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ОЕКТ-ДОГОВОР №  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мяса (говядина 1 категории на кости-замороженное)  на январь-декабрь 2022 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«___» _________ 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протокола запроса котировок в электронной форме № ___________ от «___» ________ 2021г. </w:t>
      </w:r>
      <w:r>
        <w:rPr>
          <w:b/>
          <w:i/>
          <w:sz w:val="24"/>
          <w:szCs w:val="24"/>
        </w:rPr>
        <w:t xml:space="preserve">Государственное автономное учреждение здравоохранения Павловский детский санаторий Республики Башкортостан, </w:t>
      </w:r>
      <w:r>
        <w:rPr>
          <w:sz w:val="24"/>
          <w:szCs w:val="24"/>
        </w:rPr>
        <w:t xml:space="preserve"> именуемое в дальнейшем «Покупатель» в лице главного врача Ахтямова И.Г., действующего на основании Устава, с одной стороны, и </w:t>
      </w:r>
      <w:r>
        <w:rPr>
          <w:b/>
          <w:i/>
          <w:sz w:val="24"/>
          <w:szCs w:val="24"/>
        </w:rPr>
        <w:t>________________________________________________________,</w:t>
      </w:r>
      <w:r>
        <w:rPr>
          <w:sz w:val="24"/>
          <w:szCs w:val="24"/>
        </w:rPr>
        <w:t xml:space="preserve"> именуемое в дальнейшем «Поставщик», в лице _____________________________________,  действующего на основании ______________________,  с другой стороны, заключили настоящий договор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b/>
          <w:i/>
          <w:sz w:val="24"/>
          <w:szCs w:val="24"/>
        </w:rPr>
        <w:t>мясо (говядина 1 категории на кости-замороженное)</w:t>
      </w:r>
      <w:r>
        <w:rPr>
          <w:sz w:val="24"/>
          <w:szCs w:val="24"/>
        </w:rPr>
        <w:t xml:space="preserve"> в количестве, ассортименте и сроки согласно заявке Покупателя, а Покупатель принять и оплатить полученный товар.</w:t>
      </w:r>
    </w:p>
    <w:p>
      <w:pPr>
        <w:pStyle w:val="Normal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мма настоящего договора составляет 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руб.____ коп. (</w:t>
      </w:r>
      <w:r>
        <w:rPr>
          <w:b/>
          <w:sz w:val="24"/>
          <w:szCs w:val="24"/>
          <w:u w:val="single"/>
        </w:rPr>
        <w:t>_________________ руб.)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  <w:u w:val="single"/>
        </w:rPr>
        <w:t>из средств бюджета РБ</w:t>
      </w:r>
      <w:r>
        <w:rPr>
          <w:b/>
          <w:sz w:val="24"/>
          <w:szCs w:val="24"/>
        </w:rPr>
        <w:t xml:space="preserve"> ____________руб. ___ коп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з внебюджетных средств</w:t>
      </w:r>
      <w:r>
        <w:rPr>
          <w:b/>
          <w:sz w:val="24"/>
          <w:szCs w:val="24"/>
        </w:rPr>
        <w:t xml:space="preserve"> ____________ руб. ___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ПЛАТЫ И СРОКИ ПОСТАВ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Поставщику поставленную продукцию согласно выставленных счетов, счетов-фактур, накладны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 является твёрдой и не может изменяться в ходе его исполнения, за исключением случая установленного п.п.2.3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Цена продукции должна быть указана с учетом затрат на транспортировку, погрузку, страхование, уплату налогов, сборов и других обязательных платеж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лата продуктов питания по настоящему договору осуществляется на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о факту поставки товара на склад Покупателя, в течение 15 дней безналичным перечисл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и поставки: согласно заявкам Покупателя / письменная, устная форма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И КОЛИЧЕСТВО ПОСТАВЛЯЕМОЙ ПРОДУКЦИИ, ТАРА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укты питания, поставляемые по настоящему договору, должны соответствовать требованиям действующих стандартов, ГОСТов и санитарно-технических условий, а также удостоверяться Сертификатом качества, декларации соответствия, оформленным по Правилам Системы сертификации ГОСТ России и сертификатом качества завода-изготовителя, количество должно соответствовать заявке и товарно-транспортным накладным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каждую партию товара Поставщик должен предоставить документ, подтверждающий качество товара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блюдение сроков реализации товара, условий хранения и доставки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вляемый товар должен иметь высокие потребительские качества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 при приемке продукции обязан проверить количество, качество поставляемой продукции и срок реализации товара в порядке, установленном действующим законодательством. В случае выявления недостатков уведомить Поставщика в течение 3-х суток в письменной форме, составить акт о выявленных недостатках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щик обязан заменить товар ненадлежащего качества товаром, соответствующим условиям настоящего договора, а также поставить недопоставленный товар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ы обязаны вести количественный и качественный учет товаров и тары, ежемесячно производить акты сверки, оформлять двусторонним актом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ра и упаковка товаров должны соответствовать требованиям стандартов и санитарно-техническим условиям. Импортные товары должны иметь соответствующую маркировку на русском языке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 обязан обеспечить возврат оборотной тары в сроки (5 дней), в целостности и чистом виде, а Поставщик – забор тары следующим рейсом в случае централизованной постав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осуществляется: транспортом поставщика до склада заказчика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анспортные расходы за счет Поставщика и включены в стоимость товара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продукции производится согласно представленных Покупателем заявок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варно-транспортная накладная и счет-фактура должны содержать полную информацию о товаре (№, дата, полное наименование товара, категория, сорт, количество мест, вес за единицу товара, вес общий, цена, НДС, цена с НДС, общая стоимость, страна-производитель, завод-изготовитель, дата выпуска, сроки реализации, конечный срок реализации, тара и упаковка, реквизиты Поставщика, реквизиты Покупателя, подписи ответственных лиц, печати)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 вправе отказаться от принятия товара с просроченным сроком реализации и в случае, если сроки реализации минимальны и Покупатель не может использовать товар в такие сро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ИМУЩЕСТВЕННАЯ ОТВЕТСТВЕННОСТЬ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осрочки поставки продукции в установленный заявкой срок Поставщик уплачивает Покупателю неустойку в размере 0,01 % от стоимости этой продукции за каждый день просрочки, но не более 5% от стоимости договора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ставки продукции ненадлежащего качества Поставщик уплачивает штраф в размере 5 % от стоимости некачественной продукции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нарушение сроков возврата тары Покупатель уплачивает Поставщику штраф в размере 0,01 % за каждый день просрочки, но не более 5% от залоговой стоимости тары. В случае повреждения тары, приведшего к ее непригодности для дальнейшего использования по назначению или ее утери, Покупатель возмещает ее стоимость в размере 5 %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лата штрафа и неустойки не освобождает стороны от исполнения их обязательств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возможности поставки продуктов питания по настоящему договору по каким-либо причинам Поставщик обязан незамедлительно уведомить об этом Покупате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договор подписан в двух экземплярах по одному для каждой стороны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 одна из сторон не несет ответственности за полное или частичное невыполнение своих обязательств, если это невыполнение произошло вследствие обстоятельств, признаваемых правовой практикой обстоятельствами форс-мажор. Срок исполнения обязательств отодвигается соразмерно времени, в течение которого будут действовать такие обстоятельства и их последствия. При этом сторона, для которой создались такие обстоятельства, должна немедленно, но не позже 10 дней с момента их наступления известить другую сторону о наступлении, продолжительности и прекращении обстоятельств форс-мажор, в противном случае сторона не вправе обращаться за освобождением от ответственности за неисполнение обязательств по настоящему договору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однократном срыве поставки продукции /более 3 раз/ Покупатель вправе расторгнуть договор в одностороннем порядке, путем письменного уведомления Поставщика за 10 дней до даты расторжения. В этом случае Поставщик обязан возвратить в течение 10 дней с момента получения уведомления о расторжении договора все уплаченное Покупателем по настоящему договору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всем, что не предусмотрено настоящим договором, стороны руководствуются нормативно-правовыми актами РФ и РБ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по окончании срока действия договора товар, согласно спецификации выбран не полностью, стороны проводят расторжение договора по фактическому количеству поставленного товара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ях, при которых Покупателю необходимо закупить больше товаров, чем указанно в данном договоре, стороны заключают дополнительное соглашение об увеличении количества товара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заказанный Покупателем товар не поставляется, не принимается,  и не оплачивается Покупателем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действия договора </w:t>
      </w:r>
      <w:r>
        <w:rPr>
          <w:bCs/>
          <w:sz w:val="24"/>
          <w:szCs w:val="24"/>
          <w:u w:val="single"/>
        </w:rPr>
        <w:t>с     .01.2022 г. по 30.12.2022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 xml:space="preserve">7.  </w:t>
      </w:r>
      <w:r>
        <w:rPr>
          <w:b/>
          <w:bCs/>
          <w:caps/>
          <w:sz w:val="24"/>
          <w:szCs w:val="24"/>
        </w:rPr>
        <w:t>Реквизиты сторон</w:t>
      </w:r>
      <w:r>
        <w:rPr/>
        <w:t xml:space="preserve">  И ПОДПИСИ СТОРОН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97"/>
      </w:tblGrid>
      <w:tr>
        <w:trPr>
          <w:trHeight w:val="3777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автономное учреждение здравоохранения Павловский детский санаторий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432 Республика Башкортоста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римановский район, с.Павловка, ул. Графтио,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776) 2-10-94, т.ф. 2-12-97, 2-12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0239005424  КПП 023901001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67</w:t>
            </w:r>
          </w:p>
          <w:p>
            <w:pPr>
              <w:pStyle w:val="Normal"/>
              <w:ind w:right="4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С 03224643800000000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Республика Башкортостан г.Уфа /УФКпо Республике Башкортостан г. Уфа  л/ч 30113040020, БИК ТОФК 018073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 ( Ахтямов И.Г.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«____»________________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М.П.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 (___________________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»________________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 от </w:t>
      </w:r>
      <w:r>
        <w:rPr>
          <w:sz w:val="24"/>
          <w:szCs w:val="24"/>
          <w:u w:val="single"/>
        </w:rPr>
        <w:t>«___» ________ 2022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09"/>
        <w:gridCol w:w="3748"/>
        <w:gridCol w:w="554"/>
        <w:gridCol w:w="1111"/>
        <w:gridCol w:w="972"/>
        <w:gridCol w:w="166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вядина в полутушах и четвертинах 1 категории, заморожен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из взрослых молодых коров 1 категории в виде продольных полутуш или четвертин. Внешний вид - мясо должно быть свежим, мышцы развиты удовлетворительно, покрыты тонким слоем жира, остистые тростки позвонков выделяются не резко. Разделение на полутуши должно быть по позвоночному столбу, без оставления целых позвонков и без их дробления, спинной мозг удалён, разделение на четвертины- по заднему краю тринадцатого ребра и соответствующему грудному позвонку. Поверхность от розового до темно-бордового цвета, жир белый, желтоватый. Не допускается наличие внутренних органов, шкуры, сгустков крови, загрязнений, кровоподтёков и побитостей.  Не допускается повторное замораживание, наличие льда и сне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34120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схождения товара- Российская Федер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АЗЧИК                                                                                                           ПОСТАВ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АУЗ ПДС РБ                                                                              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врач _______________ /Ахтямов И.Г./                                        ________________/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                       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8:00Z</dcterms:created>
  <dc:creator>1</dc:creator>
  <dc:description/>
  <cp:keywords/>
  <dc:language>en-US</dc:language>
  <cp:lastModifiedBy>Lenovo</cp:lastModifiedBy>
  <cp:lastPrinted>2021-12-16T09:08:00Z</cp:lastPrinted>
  <dcterms:modified xsi:type="dcterms:W3CDTF">2021-12-16T04:15:00Z</dcterms:modified>
  <cp:revision>124</cp:revision>
  <dc:subject/>
  <dc:title>ДОГОВОР  №  162</dc:title>
</cp:coreProperties>
</file>