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137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367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. Ю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чати и адресной доставке квитанц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чати и адресной доставке квитанц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294"/>
        <w:gridCol w:w="2380"/>
        <w:gridCol w:w="2216"/>
        <w:gridCol w:w="232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Услуги по печати и конвертованию квитанций абонентам мкд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: Прочие виды полиграфической деятель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ечатные прочие, не включенные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9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1 года по 23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936704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1.</w:t>
        <w:tab/>
        <w:t xml:space="preserve">В тексте договора отсутствует определение термина «Формирование», а также в договоре отсутствует описание формата предоставления данных от Заказчика Исполнителю, на основании которых Исполнитель обязан сформировать платежный документ. </w:t>
        <w:br/>
        <w:br/>
        <w:t>В связи с чем, просим дать разъяснения по данным вопросам и отразить в документации формат передачи данных платежного документа от Заказчика Исполнителю.</w:t>
        <w:br/>
        <w:br/>
        <w:t>2.</w:t>
        <w:tab/>
        <w:t>Возможно ли использовать ГОСТ 34.10-2012 вместо ГОСТ 28147-89 для передачи информации?</w:t>
        <w:br/>
        <w:br/>
        <w:t>. Текст ответа: ответ в при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5 декаб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7 декаб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3:50Z</dcterms:created>
  <dc:creator/>
  <dc:description/>
  <dc:language>en-US</dc:language>
  <cp:lastModifiedBy/>
  <dcterms:modified xsi:type="dcterms:W3CDTF">2021-12-17T07:23:50Z</dcterms:modified>
  <cp:revision>2</cp:revision>
  <dc:subject/>
  <dc:title/>
</cp:coreProperties>
</file>