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137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367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. Ю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чати и адресной доставке квитанц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чати и адресной доставке квитанц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294"/>
        <w:gridCol w:w="2380"/>
        <w:gridCol w:w="2216"/>
        <w:gridCol w:w="232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Услуги по печати и конвертованию квитанций абонентам мкд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: Прочие виды полиграфической деятель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ечатные прочие, не включенные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9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1 года по 23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936704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Учитывая то, что в отношении Заказчика введена процедура внешнего управления, что в свою очередь несет риски для исполнителя сложности в получении оплаты за свои услуги, просим внести следующие изменения в контракт:</w:t>
        <w:br/>
        <w:t>"п. 4.17. В случае нарушения Заказчиком сроков оплаты, предусмотренных п 3.4. настоящего Договора оказанных услуг Исполнителю более чем на 10 дней,. Исполнитель имеет право приостановить оказание услуг, до погашения имеющейся задолженности по договору Заказчиком.. Текст ответа: ответ в при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6 декаб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0 декаб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7:08Z</dcterms:created>
  <dc:creator/>
  <dc:description/>
  <dc:language>en-US</dc:language>
  <cp:lastModifiedBy/>
  <dcterms:modified xsi:type="dcterms:W3CDTF">2021-12-20T08:17:09Z</dcterms:modified>
  <cp:revision>2</cp:revision>
  <dc:subject/>
  <dc:title/>
</cp:coreProperties>
</file>