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3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295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никова А. Н., тел.: +7 (347) 2465000, e-mail: erkcweb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риобретение (продление) лицензий, технической поддержки комплекса программных средств защиты информации согласно проекту договора (приложение № 2 к извещению)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(продление) лицензий, технической поддержки комплекса программных средств защиты информации согласно проекту договора (приложение № 2 к извещению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68"/>
        <w:gridCol w:w="1480"/>
        <w:gridCol w:w="2577"/>
        <w:gridCol w:w="270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9 09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1 года по 2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8 г. Уфа ул. Комсомольская 165/1, 20 декабря 2021 года в 09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 г. Уфа ул. Комсомольская 165/1, 20 декабря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2.2021 19:49:2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8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83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8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24 674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6:13Z</dcterms:created>
  <dc:creator/>
  <dc:description/>
  <dc:language>en-US</dc:language>
  <cp:lastModifiedBy/>
  <dcterms:modified xsi:type="dcterms:W3CDTF">2021-12-20T10:16:14Z</dcterms:modified>
  <cp:revision>2</cp:revision>
  <dc:subject/>
  <dc:title/>
</cp:coreProperties>
</file>