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1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260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спублики Башкортостан "Центр повышения квалификации" (ИНН: 0276016992, КПП: 027601001, ОГРН: 1020202862833).</w:t>
      </w:r>
    </w:p>
    <w:p>
      <w:pPr>
        <w:pStyle w:val="Text"/>
        <w:rPr/>
      </w:pPr>
      <w:r>
        <w:rPr/>
        <w:t>Место нахождения: 450071, Республика Башкортостан, г. Уфа, проезд Лесной, д. 3/1.</w:t>
      </w:r>
    </w:p>
    <w:p>
      <w:pPr>
        <w:pStyle w:val="Text"/>
        <w:rPr/>
      </w:pPr>
      <w:r>
        <w:rPr/>
        <w:t>Почтовый адрес: 450071, Республика Башкортостан, г. Уфа, проезд Лесной, д. 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спублики Башкортостан "Центр повышения квалификации" (ИНН: 0276016992, КПП: 027601001, ОГРН: 1020202862833).</w:t>
      </w:r>
    </w:p>
    <w:p>
      <w:pPr>
        <w:pStyle w:val="Text"/>
        <w:rPr/>
      </w:pPr>
      <w:r>
        <w:rPr/>
        <w:t>Место нахождения: 450071, Республика Башкортостан, г. Уфа, проезд Лесной, д. 3/1.</w:t>
      </w:r>
    </w:p>
    <w:p>
      <w:pPr>
        <w:pStyle w:val="Text"/>
        <w:rPr/>
      </w:pPr>
      <w:r>
        <w:rPr/>
        <w:t>Почтовый адрес: 450071, Республика Башкортостан, г. Уфа, проезд Лесной, д. 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шина Г. В., тел.: +7 (347) 2326530, факс: +7 (347) 2326530, e-mail: ibragimova_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52"/>
        <w:gridCol w:w="1526"/>
        <w:gridCol w:w="2353"/>
        <w:gridCol w:w="309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 (дм3)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6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54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3 78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8 75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1 года по 1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1, Республика Башкортостан, г. Уфа, проезд Лесной, д. 3/1, 20 декабр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проезд Лесной, д. 3/1, 20 дека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2021 12:53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7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7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7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2 200.00 руб.</w:t>
              <w:br/>
              <w:t>(в т.ч. НДС 20%)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7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2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43 5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8 7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3:21Z</dcterms:created>
  <dc:creator/>
  <dc:description/>
  <dc:language>en-US</dc:language>
  <cp:lastModifiedBy/>
  <dcterms:modified xsi:type="dcterms:W3CDTF">2021-12-20T11:23:21Z</dcterms:modified>
  <cp:revision>2</cp:revision>
  <dc:subject/>
  <dc:title/>
</cp:coreProperties>
</file>