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ИЗВЕЩЕНИЕ №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запроса предложений в электронной форме</w:t>
      </w:r>
    </w:p>
    <w:p>
      <w:pPr>
        <w:pStyle w:val="Normal"/>
        <w:spacing w:before="0" w:after="0"/>
        <w:ind w:left="-7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22» декабря  2021 г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</w:t>
        <w:tab/>
        <w:tab/>
        <w:tab/>
        <w:t xml:space="preserve"> 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г. Салават</w:t>
      </w:r>
    </w:p>
    <w:p>
      <w:pPr>
        <w:pStyle w:val="Normal"/>
        <w:spacing w:before="0" w:after="0"/>
        <w:ind w:left="-7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купк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купк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пец.одежды, спец.обуви и средств индивидуальной защиты для работников ГУП РБ «Салаватводоканал» в 2022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Заказчик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 унитарное предприятие Республики Башкортостан «Салаватводоканал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нахождения Заказчик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, 453250, г. Салават, ул. Уфимская, д.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Башкортостан 453250, г. Салават, ул. Уфимская, д.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V13K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76) 32-52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организатора запроса предложений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унитарное предприятие Республики Башкортостан «Салаватводоканал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 организатора запроса предложений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Башкортостан, 453250, г. Салават, ул. Уфимская, д.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нтрактной службы –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юхин Артём Михайлович (лицо ответственное за процедуру закупки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3476) 32-52-78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6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учкина Елена Николаевна, Андреева Елена Левонт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договора: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 договора (краткое описание предмета закупки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пец.одежды, спец.обуви и средств индивидуальной защиты для работников ГУП РБ «Салаватводоканал» в 2022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техническ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поставляемого товара, выполнения работ, оказания услуг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техническ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начальной (максимальной) цене договор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Максимальное (предельное) значение цены договора составляет 3 000 000,00 (три миллиона) рублей 00 копеек, в т.ч. НДС 20%. </w:t>
            </w:r>
          </w:p>
          <w:p>
            <w:pPr>
              <w:pStyle w:val="Heading9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цена суммы единиц товара: 252 264 (двести пятьдесят две тысячи двести шестьдесят четыре) рубля, 76 копеек, в т.ч. НДС 20%.</w:t>
            </w:r>
          </w:p>
          <w:p>
            <w:pPr>
              <w:pStyle w:val="Heading9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цена каждой единицы товара представлена в документации по запросу предложений в электро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(период) поставки товара, выполнения работ, оказания услуг и гарантийный срок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договора по 31.12.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запросе предлож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предоставления Заказчиком документации о запросе предложений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22.12.2021 г. (с момента размещения извещения о закупке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1.2022 г. до 09 ч 00 м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ремя московско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редоставления Заказчиком документации о запросе предложений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я по запросу предложений размещена на сайте единой информацион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ЭТП «БашЗаказ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я в бумажном виде предоставляется по адрес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Башкортостан, 453250, г. Салават, ул. Уфимская, д. 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УП РБ «Салаватводоканал» г. Салават, 2 этаж, кабинет 1-211 с 8 часов 30 минут до 17 часов 30 минут (обед с 12 часов 30 минут до 13 часов 30 мину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ядок предоставления Заказчиком  документации о запросе предложений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о запросе предложений может быть предоставлена в письменной форме на основании письменного заявления любого заинтересованного лица, поданного в произвольной форме, 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предоставление документации о запросе предложений в электронной форм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начала приема заявок на участие в запросе предложений в электронной форм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2» декабря 2021 г. (с момента размещения извещения о закуп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и время окончания срока подачи заявок запроса  предложений в электронной форм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1» января 2022 г. 11 часов 0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естн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и порядок предоставления участниками запроса предложений заявок на участие в запросе предложений в электронной форм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запросе предложений в электронной форме подается участником получившим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проса предложений в электронной форме, подавший заявку на участие в такой закупке, вправе отозвать данную заявку либо внести в нее изменения не позднее даты окончания срока подачи заявок на участие в такой закупке, направив об этом уведомление оператору электронной площадки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ок участниками закупки в электронной форме, окончательных предложений, предоставление доступа комиссии по осуществлению закупок доступа к заявкам, сопоставление ценовых предложений, формирование проектов протоколов, обеспечиваются оператором электронной площа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и дата рассмотрения и оценки заявок на участие в запросе предложений в электронной форме и подведения итогов запроса предложений в электронной форм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Башкортостан, 453250, г. Салават, ул. Уфимская, д. 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УП РБ «Салаватводоканал» г. Салавата, 2 этаж, кабинет 1-211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1» января  2022 года 14 ч 30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естному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, дата и время подведения итог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Башкортостан, 453250, г. Салават, ул. Уфимская, д. 37, ГУП «Салаватводоканал» г. Салавата, 2 этаж, кабинет 1-211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11» января  2022 года до 14 часов 30 мину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местному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итерии оценки заявок на участие в запросе предложений в электронной форм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явок на участие в запросе предложений в электронной форме в целом рассчитывается путем сложения баллов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проса предложений в электронной форме признается участник запроса предложений, который по сумме набрал наибольшее количество баллов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 представлены в документации о проведении запроса предложений в электро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заключении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заключения договор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 результатам запроса предложений в электронной форме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запроса предложений.</w:t>
            </w:r>
          </w:p>
        </w:tc>
      </w:tr>
    </w:tbl>
    <w:p>
      <w:pPr>
        <w:pStyle w:val="Normal"/>
        <w:ind w:left="-70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-70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 предприятия </w:t>
        <w:tab/>
        <w:tab/>
        <w:tab/>
        <w:tab/>
        <w:tab/>
        <w:tab/>
        <w:tab/>
        <w:tab/>
        <w:tab/>
        <w:tab/>
        <w:t>А.Г. Иванов</w:t>
      </w:r>
    </w:p>
    <w:sectPr>
      <w:headerReference w:type="default" r:id="rId4"/>
      <w:footerReference w:type="default" r:id="rId5"/>
      <w:type w:val="nextPage"/>
      <w:pgSz w:w="11906" w:h="16838"/>
      <w:pgMar w:left="1701" w:right="10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13K@mail.ru" TargetMode="External"/><Relationship Id="rId3" Type="http://schemas.openxmlformats.org/officeDocument/2006/relationships/hyperlink" Target="mailto:0610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5:00Z</dcterms:created>
  <dc:creator>Tarasova</dc:creator>
  <dc:description/>
  <cp:keywords/>
  <dc:language>en-US</dc:language>
  <cp:lastModifiedBy>Плетюхин Артём Михайлович</cp:lastModifiedBy>
  <cp:lastPrinted>2021-07-07T10:46:00Z</cp:lastPrinted>
  <dcterms:modified xsi:type="dcterms:W3CDTF">2021-12-21T04:54:00Z</dcterms:modified>
  <cp:revision>250</cp:revision>
  <dc:subject/>
  <dc:title>Приложение 1</dc:title>
</cp:coreProperties>
</file>