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138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5049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 И. Ю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опровождению информационно-справочной системы Техэкспер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опровождению информационно-справочной системы Техэкспер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3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45"/>
        <w:gridCol w:w="3004"/>
        <w:gridCol w:w="2245"/>
        <w:gridCol w:w="226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озничной торговле программным обеспечением в специализированных магазинах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: Сопровождение информационно-справочной системыТехэксперт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41.20.000: Услуги по розничной торговле программным обеспечением в специализированных магазинах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41.2: Торговля розничная программным обеспечением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озничной торговле программным обеспечением в специализированных магазинах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12 61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декабря 2021 года по 24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декабр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65, БАШКОРТОСТАН РЕСПУБЛИКА, ГОРОД УФА, УЛИЦА ДМИТРИЯ ДОНСКОГО, 9, 28 декабря 2021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89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63 676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19:19Z</dcterms:created>
  <dc:creator/>
  <dc:description/>
  <dc:language>en-US</dc:language>
  <cp:lastModifiedBy/>
  <dcterms:modified xsi:type="dcterms:W3CDTF">2021-12-28T07:19:20Z</dcterms:modified>
  <cp:revision>2</cp:revision>
  <dc:subject/>
  <dc:title/>
</cp:coreProperties>
</file>