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28» декабря 2021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услуг по сопровождению информационно-справочной системы Техэкспер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, принадлежность к субъектам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5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618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нязев Андрей Петрович, г. Уфа, 027502173820, 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.12.2021 9: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 676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запрос котировок несостоявшимся в связи с тем, что подана только одна заявка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ИП Князев Андрей Петрович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863 676,00</w:t>
      </w:r>
      <w:r>
        <w:rPr>
          <w:sz w:val="24"/>
          <w:szCs w:val="24"/>
        </w:rPr>
        <w:t xml:space="preserve"> руб., на условиях оплаты в течение 15 рабочих дней после подписания Заказчиком документа о приёмке оказанных услуг. Срок оказания услуг: с момента заключения договора по 31.12.2022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0"/>
        </w:rPr>
      </w:pPr>
      <w:r>
        <w:rPr>
          <w:caps/>
          <w:sz w:val="20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Тарасов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1109504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Алексеев Игорь Юрьевич</cp:lastModifiedBy>
  <cp:lastPrinted>2021-12-28T12:05:00Z</cp:lastPrinted>
  <dcterms:modified xsi:type="dcterms:W3CDTF">2021-12-28T07:05:00Z</dcterms:modified>
  <cp:revision>129</cp:revision>
  <dc:subject/>
  <dc:title>Типовая закупочная документация</dc:title>
</cp:coreProperties>
</file>