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предложений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8» декабря 2021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ремонту систем видеонаблюде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СТЕМА+", г. Уфа, 0274914038, 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.12.2021 16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952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запрос предложений несостоявшимся в связи с тем, что пода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Победителем запроса предложений </w:t>
      </w:r>
      <w:r>
        <w:rPr>
          <w:b/>
          <w:sz w:val="24"/>
          <w:szCs w:val="24"/>
        </w:rPr>
        <w:t>ООО «Система+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488 952,00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оказанных услуг. Срок оказания услуг: с момента заключения договора по 31.12.2022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10950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1-12-28T12:06:00Z</cp:lastPrinted>
  <dcterms:modified xsi:type="dcterms:W3CDTF">2021-12-28T07:06:00Z</dcterms:modified>
  <cp:revision>130</cp:revision>
  <dc:subject/>
  <dc:title>Типовая закупочная документация</dc:title>
</cp:coreProperties>
</file>