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7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98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пожа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пожа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682"/>
        <w:gridCol w:w="2690"/>
        <w:gridCol w:w="1647"/>
        <w:gridCol w:w="318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: Ведро пожарное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шт): Газодымозащитный комплект (ГДЗК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Головка соединительная муфтовая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Головка соединительная муфтовая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пог. м): Кошм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Подставка под гидрант пожарный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ожарный гидрант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Пожарный щит укомплектованны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): Рукав пожарный в сборе со стволам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 (шт): Рукав пожарный с головками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: Ящик для пожарного кран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гнетушители: 9 шт, Огнетушители: 70 шт, Огнетушители: 2 шт, Огнетушители: 2 шт, Огнетушители: 8 пог. м, Огнетушители: 1 шт, Огнетушители: 1 шт, Огнетушители: 51 шт, Огнетушители: 2 шт, Огнетушители: 136 шт, Огнетушители: 1 шт, Огнетушители: 1 шт, Огнетушители: 3 шт, Огнетушители: 19 шт, Огнетушители: 18 шт, Огнетушители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4 665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4 декабря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4Z</dcterms:created>
  <dc:creator/>
  <dc:description/>
  <dc:language>en-US</dc:language>
  <cp:lastModifiedBy/>
  <dcterms:modified xsi:type="dcterms:W3CDTF">2021-12-30T06:57:05Z</dcterms:modified>
  <cp:revision>2</cp:revision>
  <dc:subject/>
  <dc:title/>
</cp:coreProperties>
</file>