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подведению итогов запроса котировок</w:t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bookmarkStart w:id="1" w:name="_Ref93295407"/>
      <w:bookmarkEnd w:id="1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«24» декабря 2021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оставка противопожарного оборудования»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ЗАЯВ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, принадлежность к субъектам С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5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665,7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ногопрофильная чрезвычайная служба гражданской обороны «Экран», г. Екатеринбург,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 xml:space="preserve">6662001832, 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.12.2021 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612,8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ЖилСтройИнвест", с. Зубово, 0274174792, д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21 11: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772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Нагимов Ришат Наилович, с. Нижегородка, </w:t>
            </w:r>
            <w:r>
              <w:rPr>
                <w:bCs/>
                <w:color w:val="000000"/>
                <w:sz w:val="24"/>
                <w:szCs w:val="24"/>
              </w:rPr>
              <w:t>026305380953, д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21 11: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219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нятые решения:</w:t>
      </w:r>
    </w:p>
    <w:p>
      <w:pPr>
        <w:pStyle w:val="Normal"/>
        <w:keepNext w:val="true"/>
        <w:keepLines/>
        <w:ind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Отклонить следующие заяв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0"/>
        <w:gridCol w:w="581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Участн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ОО «Многопрофильная чрезвычайная служба гражданской обороны «Экран»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ответствие предлагаемой продукции требованиям закупочной документаци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. 4: участником предложена к поставке Головка напорная ГЦ-50, требования технического задания: Головка соединительная муфтовая, ГМ-50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ОО "ЖилСтройИнвест"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ответствие предлагаемой продукции требованиям закупочной документации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з. 1: участником предложено к поставке</w:t>
            </w:r>
            <w:r>
              <w:rPr>
                <w:rFonts w:cs="Arial;Arial" w:ascii="Arial;Arial" w:hAnsi="Arial;Arial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дро пожарное, Габариты 250х350 мм, требования технического задания: Габариты не менее — 280х380 м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з. 13: участником предложен к поставке пожарный щит укомплектованный, ЩПО (1000*500*290), требования технического задания: Пожарный щит укомплектованный, ЩПО (1250*1000*35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П Нагимов Ришат Наилови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ответствие предлагаемой продукции требованиям закупочной документаци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. 3: : участником предложена к поставке Головка соединительная муфтовая , ГМ-50 с внутренней резьбой (для давления 1,0 МПа), требования технического задания: Головка соединительная муфтовая , ГМ-50 с внутренней резьбой (для давления 1,6 МПа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з. 4: участником предложена к поставке</w:t>
            </w:r>
            <w:r>
              <w:rPr>
                <w:rFonts w:eastAsia="Arial Unicode MS" w:cs="Arial;Arial" w:ascii="Arial;Arial" w:hAnsi="Arial;Arial"/>
                <w:color w:val="000000"/>
                <w:kern w:val="2"/>
                <w:sz w:val="22"/>
                <w:szCs w:val="16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ловка соединительная муфтовая , ГМ-50 с внешней резьбой (для давления 1,0 МПа), требования технического задания: Головка соединительная муфтовая , ГМ-50 с внешней резьбой (для давления 1,6 МПа).</w:t>
            </w:r>
          </w:p>
        </w:tc>
      </w:tr>
    </w:tbl>
    <w:p>
      <w:pPr>
        <w:pStyle w:val="Normal"/>
        <w:keepNext w:val="true"/>
        <w:keepLines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Признать все заявки несоответствующими условиям запроса котировок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Признать запрос котировок несостоявшимся.</w:t>
      </w:r>
    </w:p>
    <w:p>
      <w:pPr>
        <w:pStyle w:val="Normal"/>
        <w:keepNext w:val="true"/>
        <w:keepLines/>
        <w:ind w:hanging="0"/>
        <w:rPr/>
      </w:pPr>
      <w:r>
        <w:rPr/>
        <w:t>РЕЗУЛЬТАТЫ ГОЛОСОВ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caps/>
          <w:sz w:val="20"/>
        </w:rPr>
      </w:pPr>
      <w:r>
        <w:rPr>
          <w:caps/>
          <w:sz w:val="20"/>
        </w:rPr>
        <w:t>Комиссия в соответствии с Приказом № 492 от 16.07.2018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/>
            </w:pPr>
            <w:r>
              <w:rPr>
                <w:sz w:val="24"/>
                <w:szCs w:val="24"/>
              </w:rPr>
              <w:t xml:space="preserve">Председатель: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Антон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Тарасов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Р. Загидулли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709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1109398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;Arial" w:hAnsi="Arial;Arial" w:cs="Arial;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4">
    <w:name w:val="WW8Num24z4"/>
    <w:qFormat/>
    <w:rPr>
      <w:rFonts w:ascii="Courier New;Lucida Console" w:hAnsi="Courier New;Lucida Console" w:cs="Courier New;Lucida Conso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 Arial" w:hAnsi="Tahoma; Arial" w:cs="Tahoma; Arial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;Arial" w:hAnsi="Arial;Arial" w:cs="Arial;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MS Gothic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;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Arial;Arial" w:hAnsi="Arial;Arial" w:cs="Arial;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Отдел закупок МУП УИС; Mamonov</dc:creator>
  <dc:description/>
  <cp:keywords/>
  <dc:language>en-US</dc:language>
  <cp:lastModifiedBy>Живчук Ольга Владимировна</cp:lastModifiedBy>
  <cp:lastPrinted>2021-06-25T09:11:00Z</cp:lastPrinted>
  <dcterms:modified xsi:type="dcterms:W3CDTF">2021-12-29T11:36:00Z</dcterms:modified>
  <cp:revision>133</cp:revision>
  <dc:subject/>
  <dc:title>Типовая закупочная документация</dc:title>
</cp:coreProperties>
</file>