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2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 В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779"/>
        <w:gridCol w:w="1740"/>
        <w:gridCol w:w="2829"/>
        <w:gridCol w:w="189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Стол для титрования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Деионизатор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Комплект картриджей для деионизатора ДВ-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12.119: Оборудование для фильтрования или очистки воды прочее, не включенное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Кресло для лаборатории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): Стол двухтумбовый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Стол лабораторный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Стол- приставка с закрытой панелью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Стол-мойка (нерж.сталь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Тумба подкатная металлическая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ки стальные горячекатаные равнополочные из нелегированных ста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): Угловой элемент квадратный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71.111: Уголки стальные горячекатаные равнополочные из нелегированных стале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Шкаф для одежды 800х500х193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Шкаф лабораторный 600х400х180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: Шкаф лабораторный 840х400х180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металлическая хозяйственно-бытового назначения прочая, не включенная в другие группировки: 1 шт, Оборудование для фильтрования или очистки воды: 1 шт, Оборудование для фильтрования или очистки воды прочее, не включенное в другие группировки: 1 компл, Мебель для сидения, преимущественно с металлическим каркасом: 3 шт, Мебель металлическая хозяйственно-бытового назначения прочая, не включенная в другие группировки: 4 шт, Мебель металлическая хозяйственно-бытового назначения прочая, не включенная в другие группировки: 1 шт, Мебель металлическая хозяйственно-бытового назначения прочая, не включенная в другие группировки: 1 шт, Мебель металлическая хозяйственно-бытового назначения прочая, не включенная в другие группировки: 1 шт, Мебель металлическая хозяйственно-бытового назначения прочая, не включенная в другие группировки: 1 шт, Уголки стальные горячекатаные равнополочные из нелегированных сталей: 1 шт, Мебель металлическая хозяйственно-бытового назначения прочая, не включенная в другие группировки: 2 шт, Мебель металлическая хозяйственно-бытового назначения прочая, не включенная в другие группировки: 3 шт, Мебель металлическая хозяйственно-бытового назначения прочая, не включенная в другие группировки: 5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4 688.2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2 года по 21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5 январ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1:45Z</dcterms:created>
  <dc:creator/>
  <dc:description/>
  <dc:language>en-US</dc:language>
  <cp:lastModifiedBy/>
  <dcterms:modified xsi:type="dcterms:W3CDTF">2022-01-13T07:51:45Z</dcterms:modified>
  <cp:revision>2</cp:revision>
  <dc:subject/>
  <dc:title/>
</cp:coreProperties>
</file>