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12"/>
        <w:gridCol w:w="2280"/>
        <w:gridCol w:w="2283"/>
        <w:gridCol w:w="224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Вентиль запорн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): Кран трёхходовой под манометр с ручк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 (шт): Кран шар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газ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латунный муфтов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 полно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ран шаровый под приварк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проходно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1 092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2 года по 21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Республика Башкортостан, город Уфа, улица Степана Злобина, дом № 31/4, 25 январ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3:05Z</dcterms:created>
  <dc:creator/>
  <dc:description/>
  <dc:language>en-US</dc:language>
  <cp:lastModifiedBy/>
  <dcterms:modified xsi:type="dcterms:W3CDTF">2022-01-13T08:33:05Z</dcterms:modified>
  <cp:revision>2</cp:revision>
  <dc:subject/>
  <dc:title/>
</cp:coreProperties>
</file>