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хран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________________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 202__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терлитамак                                                                                                                             __.__.202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Хранитель», в лице ___________________________________, действующего на основании __________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ООО Торговый дом «Башхим»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Поклажедатель», в лице _______________________, действующего на основании ____________________, с другой стороны, именуемые в дальнейшем «Стороны», заключили настоящее Приложение о нижеследующем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Стороны согласовали следующие общие условия:</w:t>
      </w:r>
    </w:p>
    <w:p>
      <w:pPr>
        <w:pStyle w:val="Normal"/>
        <w:widowControl/>
        <w:numPr>
          <w:ilvl w:val="1"/>
          <w:numId w:val="3"/>
        </w:numPr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Товара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ода кальцинированная: марка А, Марка А (хлориды не более 0,2%); марка Б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поливинилхлорид суспензионный (ПВХ-С)»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бикарбонат натрия» (сода пищевая, натрий двууглекислый, гидрокарбонат натрия, кормовые материалы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альций хлористый; </w:t>
      </w:r>
    </w:p>
    <w:p>
      <w:pPr>
        <w:pStyle w:val="Normal"/>
        <w:widowControl/>
        <w:numPr>
          <w:ilvl w:val="1"/>
          <w:numId w:val="3"/>
        </w:numPr>
        <w:autoSpaceDE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ласс опасности Товара: согласно паспорта безопасности химической продукции. Паспорт предоставляется Поклажедателем Хранителю вместе с Заявкой на завоз Товара.</w:t>
      </w:r>
    </w:p>
    <w:p>
      <w:pPr>
        <w:pStyle w:val="Normal"/>
        <w:widowControl/>
        <w:numPr>
          <w:ilvl w:val="1"/>
          <w:numId w:val="3"/>
        </w:numPr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са 1 (одного) Товарного места, и упаковка Товара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а кальцинированная (мешки по 25 кг, МКР до 1 250 кг);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ивинилхлорид суспензионный (ПВХ-С) (мешки на паллетах по 25 кг, МКР до 1 000 кг.);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икарбонат натрия (мешки по 25 кг, гофрокороба по 12 кг., МКР до 1 200 кг, слинг-беги до 1 250 кг.)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льций хлористый (МКР до 1 000 кг.)</w:t>
      </w:r>
    </w:p>
    <w:p>
      <w:pPr>
        <w:pStyle w:val="Normal"/>
        <w:widowControl/>
        <w:autoSpaceDE w:val="tru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Перечень услуг на Терминале Хранителя:</w:t>
      </w:r>
    </w:p>
    <w:tbl>
      <w:tblPr>
        <w:tblW w:w="956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37"/>
        <w:gridCol w:w="1384"/>
        <w:gridCol w:w="1401"/>
      </w:tblGrid>
      <w:tr>
        <w:trPr>
          <w:tblHeader w:val="true"/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, руб., без  НДС</w:t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хранение Това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а/сут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грузка Товара из транспортного средства Поклажедателя (ж.д. вагон, автомобиль), упаковка – МКР, мешки/гофрокороба на паллетах, включая стоимость оформления документов, предусмотренных Договором, стоимость услуг по подаче/уборке вагона на складской терминал Хранителя, включая все дополнительные затраты (работа локомотива, перевод стрелочных переводов, раскредитация вагона, оформление документов на подачу и отправку вагона и т.д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грузка Товара из транспортного средства Поклажедателя (ж.д. вагон, автомобиль), упаковка – мешки/гофрокороба навалом, включая стоимость оформления документов, предусмотренных Договором, стоимость услуг по подаче/уборке вагона на складской терминал Хранителя, включая все дополнительные затраты (работа локомотива, перевод стрелочных переводов, раскредитация вагона, оформление документов на подачу и отправку вагона и т.д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ка Товара в транспортное средство Поклажедателя (ж.д. вагон, автомобиль), упаковка - МКР, мешки/гофрокороба на паллетах, включая стоимость оформления документов, предусмотренных Договором, стоимость услуг по подаче/уборке вагона на складской терминал Хранителя, включая все дополнительные затраты (работа локомотива, перевод стрелочных переводов, раскредитация вагона, оформление документов на подачу и отправку вагона и т.д.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ка Товара в транспортное средство Поклажедателя (ж.д. вагон, автомобиль), упаковка – мешки/гофрокороба навалом, включая стоимость оформления документов, предусмотренных Договором, стоимость услуг по подаче/уборке вагона на складской терминал Хранителя, включая все дополнительные затраты (работа локомотива, перевод стрелочных переводов, раскредитация вагона, оформление документов на подачу и отправку вагона и т.д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летирование Товара с предоставлением паллеты (поддона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сация Товара на паллете скретч-пленко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(обдувка) упаковки Товара от загрязнения (пыль, незначительные загрязнения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тарка Товара  из мешка в мешок, (без учета стоимости тар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тарка Товара из МКР в МКР (без учета стоимости тар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Прочие услов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Датой оказания услуг и датой составления акта оказанных услуг является последний день месяца отчётного периода, в котором были оказаны данные услуг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Настоящее Приложение является неотъемлемой частью Договора хранения № __________ от «__» _____ 202__г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Настоящее Прилож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9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ра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лажедател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Торговый дом «Башхим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</w:t>
            </w:r>
          </w:p>
        </w:tc>
      </w:tr>
      <w:tr>
        <w:trPr>
          <w:trHeight w:val="72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_____________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подпись) М.П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подпись)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Верхний колонтитул Знак"/>
    <w:qFormat/>
    <w:rPr>
      <w:rFonts w:ascii="Arial" w:hAnsi="Arial" w:cs="Arial"/>
    </w:rPr>
  </w:style>
  <w:style w:type="character" w:styleId="Style22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ind w:firstLine="720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60"/>
    </w:pPr>
    <w:rPr>
      <w:rFonts w:ascii="Times New Roman" w:hAnsi="Times New Roman" w:cs="Times New Roman"/>
      <w:sz w:val="21"/>
      <w:szCs w:val="21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cs="Times New Roman"/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2:00Z</dcterms:created>
  <dc:creator>rai</dc:creator>
  <dc:description/>
  <cp:keywords/>
  <dc:language>en-US</dc:language>
  <cp:lastModifiedBy>Еремин Максим Анатольевич</cp:lastModifiedBy>
  <cp:lastPrinted>2017-07-28T10:33:00Z</cp:lastPrinted>
  <dcterms:modified xsi:type="dcterms:W3CDTF">2022-01-21T05:02:00Z</dcterms:modified>
  <cp:revision>10</cp:revision>
  <dc:subject/>
  <dc:title>Приложение № 1 к договору возмездного оказания услуг по обработке гр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06</vt:lpwstr>
  </property>
  <property fmtid="{D5CDD505-2E9C-101B-9397-08002B2CF9AE}" pid="3" name="ИД">
    <vt:lpwstr>1617455</vt:lpwstr>
  </property>
</Properties>
</file>