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а Адель Айдаровна, тел.: 8(34783)23425, факс: 8(34783)23851, e-mail: karpova.n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водолазному обследованию, очистке, промывке водоприёмных оголовков водозабора "Кам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лазное обследование и очистка оголовка Поверхностного водозабора «Ка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7"/>
        <w:gridCol w:w="1481"/>
        <w:gridCol w:w="3087"/>
        <w:gridCol w:w="16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дводные (проводимые водолазами, аквалангистами или с использованием прочих технологий) и различные гидротехнические работы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сл. ед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20.150: Работы подводные (проводимые водолазами, аквалангистами или с использованием прочих технологий) и различные гидротехнические работы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5: Производство подводных работ, включая водолаз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дводные (проводимые водолазами, аквалангистами или с использованием прочих технологий) и различные гидротехнические работы: 2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2 года по 11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2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4 февраля 2022 года в 17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16 февраля 2022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6 февраля 2022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1:04Z</dcterms:created>
  <dc:creator/>
  <dc:description/>
  <dc:language>en-US</dc:language>
  <cp:lastModifiedBy/>
  <dcterms:modified xsi:type="dcterms:W3CDTF">2022-01-27T09:41:05Z</dcterms:modified>
  <cp:revision>2</cp:revision>
  <dc:subject/>
  <dc:title/>
</cp:coreProperties>
</file>