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2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0301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412"/>
        <w:gridCol w:w="2280"/>
        <w:gridCol w:w="2283"/>
        <w:gridCol w:w="2248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): Кран трёхходовой под манометр с ручк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 (шт): Кран шар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Кран шаровый газ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2 (шт): Кран шаров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4 (шт): Кран шаров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 (шт): Кран шаров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 (шт): Кран шаров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Кран шаров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Кран шаровый латунный муфтовый полнопроходн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Кран шаровый латунный муфтовый полнопроходн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Кран шаровый латунный муфтовый полнопроходн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Кран шаровый латунный муфтовый полнопроходн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Кран шаровый латунный муфтовый полнопроходн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 (шт): Кран шаровый под приварк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): Кран шаровый под приварк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Кран шаровый под приварк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Кран шаровый проходн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Кран шаровый проходн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: Кран шаровый проходн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Кран шаровый проходн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1 092.0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2 года по 21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2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22, Республика Башкортостан, город Уфа, улица Степана Злобина, дом № 31/4, 25 января 2022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10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10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1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10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10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10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1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8 698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1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71 359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3:44Z</dcterms:created>
  <dc:creator/>
  <dc:description/>
  <dc:language>en-US</dc:language>
  <cp:lastModifiedBy/>
  <dcterms:modified xsi:type="dcterms:W3CDTF">2022-01-28T05:43:45Z</dcterms:modified>
  <cp:revision>2</cp:revision>
  <dc:subject/>
  <dc:title/>
</cp:coreProperties>
</file>