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«28» января 2022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ставка запорной арматуры»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5"/>
        <w:gridCol w:w="2127"/>
        <w:gridCol w:w="14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, город, 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лота № 5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092,0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емиумАРМ", г. Нижний Новгород, 5260282740, 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2 17: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359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НОВЫЙ ВЕК",г. Ижевск, </w:t>
            </w:r>
            <w:r>
              <w:rPr>
                <w:bCs/>
                <w:sz w:val="22"/>
                <w:szCs w:val="22"/>
              </w:rPr>
              <w:t>1832160632, д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2 11:35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 368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Минликаев Ильдар Мусавирович,Удм. респ., Камбарский р-н, с. Кама, </w:t>
            </w:r>
            <w:r>
              <w:rPr>
                <w:bCs/>
                <w:sz w:val="22"/>
                <w:szCs w:val="22"/>
              </w:rPr>
              <w:t>027717580939,д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2 11:43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 573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СФ "КОМСТРОЙ", г. Уф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76039238, д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2 11:49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645,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НЖЕНЕРНЫЕ СИСТЕМЫ",г. Ижевск, </w:t>
            </w:r>
            <w:r>
              <w:rPr>
                <w:sz w:val="22"/>
                <w:szCs w:val="22"/>
              </w:rPr>
              <w:t>1832114033, д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2 11:58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698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Якупов Анвар Габдулович, г. Уфа, </w:t>
            </w:r>
            <w:r>
              <w:rPr>
                <w:sz w:val="22"/>
                <w:szCs w:val="22"/>
              </w:rPr>
              <w:t>027801441002, д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2 11:59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 004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все заявки соответствующими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ООО "ИНЖЕНЕРНЫЕ СИСТЕМЫ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 xml:space="preserve">568 698,00 </w:t>
      </w:r>
      <w:r>
        <w:rPr>
          <w:sz w:val="24"/>
          <w:szCs w:val="24"/>
        </w:rPr>
        <w:t>руб., на условиях оплаты в течение 15 рабочих дней после подписания Заказчиком документа о приёмке товара. Срок поставки: с момента заключения договора, не позднее 31.12.2022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 xml:space="preserve">ООО "ПремиумАРМ",, </w:t>
      </w:r>
      <w:r>
        <w:rPr>
          <w:sz w:val="24"/>
          <w:szCs w:val="24"/>
        </w:rPr>
        <w:t xml:space="preserve">предложение на сумму </w:t>
      </w:r>
      <w:r>
        <w:rPr>
          <w:b/>
          <w:sz w:val="24"/>
          <w:szCs w:val="24"/>
        </w:rPr>
        <w:t xml:space="preserve">571 359,00 </w:t>
      </w:r>
      <w:r>
        <w:rPr>
          <w:sz w:val="24"/>
          <w:szCs w:val="24"/>
        </w:rPr>
        <w:t>руб., на условиях оплаты в течение 15 рабочих дней после подписания Заказчиком документа о приёмке товара. Срок поставки: с момента заключения договора, не позднее 31.12.2022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"ИНЖЕНЕРНЫЕ СИСТЕМЫ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 xml:space="preserve">568 698,00 </w:t>
      </w:r>
      <w:r>
        <w:rPr>
          <w:sz w:val="24"/>
          <w:szCs w:val="24"/>
        </w:rPr>
        <w:t>руб., на условиях оплаты в течение 15 рабочих дней после подписания Заказчиком документа о приёмке товара. Срок поставки: с момента заключения договора, не позднее 31.12.2022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РЕЗУЛЬТАТ</w:t>
      </w:r>
      <w:r>
        <w:rPr/>
        <w:t>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caps/>
          <w:sz w:val="20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ь: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Антон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2110301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9:00Z</dcterms:created>
  <dc:creator>Отдел закупок МУП УИС; Mamonov</dc:creator>
  <dc:description/>
  <cp:keywords/>
  <dc:language>en-US</dc:language>
  <cp:lastModifiedBy>Ерохина Екатерина Алексеевна</cp:lastModifiedBy>
  <cp:lastPrinted>2021-06-25T09:11:00Z</cp:lastPrinted>
  <dcterms:modified xsi:type="dcterms:W3CDTF">2022-01-28T04:08:00Z</dcterms:modified>
  <cp:revision>137</cp:revision>
  <dc:subject/>
  <dc:title>Типовая закупочная документация</dc:title>
</cp:coreProperties>
</file>