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3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Единый расчетно-кассовый центр городского округа город Уфа Республики Башкортстан (ИНН: 0276069810, КПП: 027601001, ОГРН: 1020202851020).</w:t>
      </w:r>
    </w:p>
    <w:p>
      <w:pPr>
        <w:pStyle w:val="Text"/>
        <w:rPr/>
      </w:pPr>
      <w:r>
        <w:rPr/>
        <w:t>Место нахождения: 450098 г. Уфа ул. Комсомольская 165/1.</w:t>
      </w:r>
    </w:p>
    <w:p>
      <w:pPr>
        <w:pStyle w:val="Text"/>
        <w:rPr/>
      </w:pPr>
      <w:r>
        <w:rPr/>
        <w:t>Почтовый адрес: 450098 г. Уфа ул. Комсомольская 165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никова Айгуль Наилевна, тел.: +7 (347) 2465000, e-mail: erkcweb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грязезащитных ков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грязезащитных ков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4"/>
        <w:gridCol w:w="1486"/>
        <w:gridCol w:w="2417"/>
        <w:gridCol w:w="277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кату прочих бытовых изделий и предметов личного пользования, не включенных в другие группировк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29.19.000: Услуги по прокату прочих бытовых изделий и предметов личного пользования, не включенных в другие группировк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29.9: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кату прочих бытовых изделий и предметов личного пользования, не включенных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3 605.1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2 года по 10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2 года в 07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8 г. Уфа ул. Комсомольская 165/1, 10 февраля 2022 года в 07:0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8 г. Уфа ул. Комсомольская 165/1, 11 февраля 2022 года в 15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3:29Z</dcterms:created>
  <dc:creator/>
  <dc:description/>
  <dc:language>en-US</dc:language>
  <cp:lastModifiedBy/>
  <dcterms:modified xsi:type="dcterms:W3CDTF">2022-01-31T10:43:30Z</dcterms:modified>
  <cp:revision>2</cp:revision>
  <dc:subject/>
  <dc:title/>
</cp:coreProperties>
</file>