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06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 В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33"/>
        <w:gridCol w:w="2096"/>
        <w:gridCol w:w="2722"/>
        <w:gridCol w:w="17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Техническое обслуживание узлов учета газа и тепл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000: 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2 года по 9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11 феврал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2:55Z</dcterms:created>
  <dc:creator/>
  <dc:description/>
  <dc:language>en-US</dc:language>
  <cp:lastModifiedBy/>
  <dcterms:modified xsi:type="dcterms:W3CDTF">2022-02-01T03:22:56Z</dcterms:modified>
  <cp:revision>2</cp:revision>
  <dc:subject/>
  <dc:title/>
</cp:coreProperties>
</file>