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"/>
        <w:gridCol w:w="412"/>
        <w:gridCol w:w="548"/>
        <w:gridCol w:w="79"/>
        <w:gridCol w:w="332"/>
        <w:gridCol w:w="1145"/>
        <w:gridCol w:w="5184"/>
        <w:gridCol w:w="143"/>
      </w:tblGrid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rPr/>
            </w:pPr>
            <w:r>
              <w:rPr>
                <w:spacing w:val="20"/>
                <w:sz w:val="20"/>
                <w:szCs w:val="20"/>
              </w:rPr>
              <w:t>УТВЕРЖДАЮ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П УИС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наименование заказчик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 Закупочной комиссии В. В. Антон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         » ___________ 2022 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лоту № 5757 «Оказание услуг по техническому обслуживанию узлов учета газа и тепла» </w:t>
            </w:r>
            <w:r>
              <w:rPr>
                <w:b/>
                <w:sz w:val="20"/>
                <w:szCs w:val="20"/>
              </w:rPr>
              <w:t>для нужд МУП УИС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е извещение разработано в соответствии с </w:t>
            </w:r>
            <w:r>
              <w:rPr>
                <w:sz w:val="20"/>
                <w:szCs w:val="20"/>
              </w:rPr>
              <w:t>Федеральным законом от 18.07.2011 № 223-ФЗ «О закупках товаров, работ, услуг отдельными видами юридических лиц» (далее – Федеральный закон от 18.07.2011 г. № 223-ФЗ)</w:t>
            </w:r>
            <w:r>
              <w:rPr>
                <w:color w:val="000000"/>
                <w:sz w:val="20"/>
                <w:szCs w:val="20"/>
              </w:rPr>
              <w:t xml:space="preserve">, Гражданским кодексом РФ, Федеральным законом от 26.07.2006 № 135-ФЗ «О защите конкуренции» </w:t>
            </w:r>
            <w:r>
              <w:rPr>
                <w:sz w:val="20"/>
                <w:szCs w:val="20"/>
              </w:rPr>
              <w:t>и Положением «О закупке товаров, работ, услуг для нужд МУП УИС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У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ведомление о статусе Заказч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пределением Арбитражного суда Республики Башкортостан от 10.06.2019 по делу № А07-13106/2018 в отношении МУП УИС введена процедура внешне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4 Федерального закона от 26.10.2002 N 127-ФЗ "О несостоятельности (банкротстве)" в случаях, если размер денежных обязательств должника, возникших после введения внешнего управления, превышает на двадцать процентов размер требований конкурсных кредиторов, включенных в реестр требований кредиторов, сделки, влекущие за собой новые денежные обязательства должника, за исключением сделок, предусмотренных планом внешнего управления, могут совершаться внешним управляющим только с согласия собрания кредиторов (комитета кредитор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2 Федерального закона от 26.10.2002 N 127-ФЗ "О несостоятельности (банкротстве)" внешний управляющий в течение трех месяцев с даты введения внешнего управления вправе отказаться от исполнения договоров и иных сделок долж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этом,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, за исключением случаев, предусмотренных Федеральным законом от 26.10.2002 N 127-Ф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ЭТП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ОО «БашЗаказ», </w:t>
            </w:r>
            <w:r>
              <w:rPr>
                <w:sz w:val="20"/>
                <w:szCs w:val="20"/>
                <w:lang w:val="en-US"/>
              </w:rPr>
              <w:t>bashzaka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Живчук Ольга Владимировна </w:t>
            </w:r>
            <w:r>
              <w:rPr>
                <w:sz w:val="20"/>
                <w:szCs w:val="20"/>
                <w:lang w:val="en-US"/>
              </w:rPr>
              <w:t>+7</w:t>
            </w:r>
            <w:r>
              <w:rPr>
                <w:sz w:val="20"/>
                <w:szCs w:val="20"/>
              </w:rPr>
              <w:t>9177607750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Елизарьев Андрей Терентьевич +7(347)246-01-54 </w:t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szakupki@gmail.com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</w:t>
            </w:r>
            <w:r>
              <w:rPr>
                <w:sz w:val="20"/>
                <w:szCs w:val="20"/>
              </w:rPr>
              <w:t>9177607750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едмет договора: </w:t>
            </w: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 Место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 Срок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 момента заключения договора по 31.12.2022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Начальная (максимальная) цена договора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 200 000,00 руб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орядок формирования, определения и обоснования</w:t>
            </w:r>
            <w:r>
              <w:rPr>
                <w:b/>
                <w:bCs/>
                <w:sz w:val="20"/>
                <w:szCs w:val="20"/>
              </w:rPr>
              <w:t xml:space="preserve"> начальной (максимальной) цена договора: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тоимость договора включены: </w:t>
            </w:r>
            <w:r>
              <w:rPr>
                <w:color w:val="000000"/>
                <w:sz w:val="20"/>
                <w:szCs w:val="20"/>
              </w:rPr>
              <w:t>стоимость услуг, работ, налоги (в том числе НДС) и других обязательных платежей, всех затрат и расходов, связанных с надлежащим исполнение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ая (максимальная) цена договора сформирована Заказчиком методом сопоставимых (рыночных) цен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 Информация об оплате договора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: безналичный расчёт в течение </w:t>
            </w:r>
            <w:r>
              <w:rPr>
                <w:sz w:val="20"/>
                <w:szCs w:val="20"/>
                <w:shd w:fill="FFFFFF" w:val="clear"/>
              </w:rPr>
              <w:t>15 рабочих</w:t>
            </w:r>
            <w:r>
              <w:rPr>
                <w:sz w:val="20"/>
                <w:szCs w:val="20"/>
              </w:rPr>
              <w:t xml:space="preserve"> дней с момента подписания Заказчиком документа о приём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ных услуг (выполненных работ)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. Порядок подачи заявок, форма котировочной заяв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тировочные заявки подаются в электронной форме в соответствии с регламентом электронной торговой площад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купки вправе подать только одну заявку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составлена по форме, приведённой в Приложении № 2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ценка и сопоставление заявок на участие производится Заказчиком с учётом требований Постановления Правительства РФ от 16.09.2016 № 925 и статьи 18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запроса котировок в любое время до истечения срока подачи заявок на участие. Извещение об отказе от проведения запроса котировок размещается в ЕИС в день принятия такого решени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о, дата начала и дата окончания срока подачи котировочных заявок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тировочные заявки принимаются с </w:t>
            </w:r>
            <w:r>
              <w:rPr>
                <w:sz w:val="20"/>
                <w:szCs w:val="20"/>
                <w:highlight w:val="yellow"/>
              </w:rPr>
              <w:t>«22» декабря 2021 г.</w:t>
            </w:r>
            <w:r>
              <w:rPr>
                <w:sz w:val="20"/>
                <w:szCs w:val="20"/>
              </w:rPr>
              <w:t xml:space="preserve"> на электронной торговой площадке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ки подаются по установленной форме (Приложение № 2). Приём заявок заканчивается в 12 час. 00 мин. по местному времени Заказчика </w:t>
            </w:r>
            <w:r>
              <w:rPr>
                <w:sz w:val="20"/>
                <w:szCs w:val="20"/>
                <w:highlight w:val="yellow"/>
              </w:rPr>
              <w:t>«29» декабря 2021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1. Срок, место и порядок предоставления документации о проведении запроса котиро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 о проведении запроса котировок размещается в единой информационной системе (ЕИС,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интересованные лица могут получить полный комплект документации о закупке в электронной форме, бесплатно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путем направления электронного письма на электронный адрес, указанный в заявлении,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. В этом случае предоставление документации о закупке осуществляется без взимания платы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на бумажном носителе, в течение 2 рабочих дней со дня получения соответствующего заявления Заказчик предоставляет документацию о закупке представителю лица, подавшего заявление. Предоставление документации о закупке осуществляется по месту нахождения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. Разъяснение положений документации о закупке и внесение в неё измен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Любой участник закупки вправе направить по электронной почте Заказчику запрос о разъяснении положений документации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чик в приемлемые для него сроки направляет по электронной почте разъяснения положений документации о закупке, если указанный запрос поступил к Заказчику не позднее, чем за 3 рабочих дня до дня окончания подачи заявок на участие в закупке, установленного документацией о закупке. Запросы, поступившие позднее, чем за 3 рабочих дня до дня окончания подачи заявок, не рассматриваютс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, но без указания участника, от которого поступил запрос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Заказчик 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 в любое время до истечения срока подач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Изменения, вносимые в извещение о закупке, документацию о закупке, размещаются Заказчиком в ЕИС в день принятия решения о внесении указанных изменений.  При этом срок подачи заявок на участие в запросе котировок должен быть продлён так,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Заказчик не несёт ответственности за неознакомление (либо несвоевременное ознакомление) участника закупки с изменениями, размещёнными в ЕИС. Участник самостоятельно отслеживает изменения, размещаемые Заказчиком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Рассмотрение и оценка котировочных зая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скрытие заявок состоится в 11:00 по местному времени Заказчика </w:t>
            </w:r>
            <w:r>
              <w:rPr>
                <w:sz w:val="20"/>
                <w:szCs w:val="20"/>
                <w:highlight w:val="yellow"/>
              </w:rPr>
              <w:t>«11» января 2022 г.</w:t>
            </w:r>
            <w:r>
              <w:rPr>
                <w:sz w:val="20"/>
                <w:szCs w:val="20"/>
              </w:rPr>
              <w:t xml:space="preserve"> по адресу Заказчика с использованием видеоконференцсвяз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упочная комиссия МУП УИС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провести процедуру переторжки в соответствии со ст. 21.1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котировочной документации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ы рассмотрения и оценки котировочных заявок оформляются протоколом рассмотрения и оценки котировочных заявок, который подписывается всеми присутствующими на заседании членами комиссии и не позднее 3 дней со дня подписания размещается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на участие в запросе котировок рассматриваются Заказчиком в срок, не превышающий 10 рабочих дней с даты открытия доступа к заявкам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, который составляется путё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. Заключение договор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результатам проведённой закупочной процедуры Заказчик вправе заключить договор с победителем запроса котировок. Договор может быть заключён не ранее 10 дней и не позднее 20 дней после размещения в ЕИС протокола рассмотрения и оценки котировочных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м запроса котировок Заказчик не берёт на себя обязательств по приобретению полного объёма работ, услуг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в ЕИС не позднее чем через 3 дня после его подписания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. Требования к участнику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 </w:t>
            </w:r>
            <w:r>
              <w:rPr>
                <w:sz w:val="20"/>
                <w:szCs w:val="20"/>
              </w:rPr>
              <w:t>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3. Сведения об участнике закупки должны отсутствовать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 и (или) в реестре недобросовестных поставщиков, предусмотренном </w:t>
            </w:r>
            <w:r>
              <w:rPr>
                <w:color w:val="000000"/>
                <w:sz w:val="20"/>
                <w:szCs w:val="20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6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Заявка, содержащая согласие на оказание услуг, выполнение работ на условиях, предусмотренных извещением о закупке, техническим заданием и проекто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размещения извещения о запросе котировок (с ЭЦП ФНС, без заверения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участника закупки и если для участника закупки оказание услуг, выполнение работ, являющихся предметом договора, является крупной сделко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7. Выписка из единого реестра субъектов малого и среднего предпринимательства с сайта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sz w:val="20"/>
                <w:szCs w:val="20"/>
              </w:rPr>
              <w:t xml:space="preserve"> (с ЭЦП ФНС, без заверения)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8. Котировочная заявка в формат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без заверения, подписей и печатей), соответствующая отсканированному оригиналу котировочной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кументы предоставляются в виде надлежащим образом заверенных копий (нотариально заверенная копия либо копия, заверенная руководителем организации или уполномоченным лиц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3 «Проект договора»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2"/>
        <w:bidi w:val="0"/>
        <w:spacing w:lineRule="atLeast" w:line="25" w:before="0" w:after="0"/>
        <w:ind w:left="0" w:right="0" w:firstLine="709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/>
      </w:pPr>
      <w:r>
        <w:rPr>
          <w:sz w:val="20"/>
          <w:szCs w:val="20"/>
        </w:rPr>
        <w:t>Приложение № 1 к извещению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>Техническое задание на лот № 575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>Оказание услуг по техническому обслуживанию узлов учета газа и тепла</w:t>
      </w:r>
    </w:p>
    <w:tbl>
      <w:tblPr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75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дан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держание данных и требований</w:t>
            </w:r>
          </w:p>
        </w:tc>
      </w:tr>
      <w:tr>
        <w:trPr>
          <w:trHeight w:val="1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ок оказания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 момента заключения договора по 31.12. 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(ТО) узлов учета газа и тепловой энергии (УУГиТЭ), приложение №1 — ежемесячно в период до 31.12.202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оведении поверки средств измерения (СИ) — не более 20 рабочих дней с момента подачи заявки, в случае необходимости восстановления работоспособности СИ, сопряженной с поверкой – не более 40 календарных дней с момента подачи заявки.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сто выпол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ъекты МУП УИС согласно прилагаемого перечня (приложение №1) 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spacing w:before="40" w:after="40"/>
              <w:ind w:left="57" w:right="57" w:hanging="0"/>
              <w:jc w:val="both"/>
              <w:rPr/>
            </w:pPr>
            <w:r>
              <w:rPr>
                <w:sz w:val="20"/>
              </w:rPr>
              <w:t>Комплекс работ по техническому обслуживанию УУГ и ТЭ объектов МУП УИС, с учетом стоимости восстановления работоспособности СИ, поверки СИ узла, приобретения необходимых для эксплуатации ТМЦ, в т.ч. вышедших из строя элементов: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317" w:right="57" w:hanging="283"/>
              <w:jc w:val="both"/>
              <w:rPr/>
            </w:pPr>
            <w:r>
              <w:rPr>
                <w:sz w:val="20"/>
              </w:rPr>
              <w:t>Плановое ежемесячное проведение ТО полного состава оборудования УУГиТЭ указанного в проектной документации узла по объектам МУП УИС, указанным в приложении №1;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317" w:right="57" w:hanging="283"/>
              <w:jc w:val="both"/>
              <w:rPr/>
            </w:pPr>
            <w:r>
              <w:rPr>
                <w:sz w:val="20"/>
              </w:rPr>
              <w:t>2. Внеплановое ТО при обнаружении неисправности в работе узлов учета и получении соответствующей заявки Исполнителем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57" w:hanging="283"/>
              <w:jc w:val="both"/>
              <w:rPr/>
            </w:pPr>
            <w:r>
              <w:rPr>
                <w:sz w:val="20"/>
              </w:rPr>
              <w:t>Подготовка и сдача СИ с узлов учета в поверку по «Графику поверки СИ на 2022год» (снятие и установка СИ на УУГ осуществляется по согласованию и в присутствии представителей ООО «Газпром межрегионгаз Уфа» с составлением акта проверки технического состояния УУГ)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57" w:hanging="283"/>
              <w:jc w:val="both"/>
              <w:rPr/>
            </w:pPr>
            <w:r>
              <w:rPr>
                <w:sz w:val="20"/>
              </w:rPr>
              <w:t xml:space="preserve">В случае выявления замечаний, указанных в «Акте проверки технического состояния УУГ» необходимо выполнить работы по устранению этих замечаний в установленные сроки; 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94" w:right="57" w:hanging="360"/>
              <w:jc w:val="both"/>
              <w:rPr/>
            </w:pPr>
            <w:r>
              <w:rPr>
                <w:sz w:val="20"/>
              </w:rPr>
              <w:t>Допуск УУГиТЭ в работу с коррекцией вводимых значений в корректор (тепловычислитель) после восстановления работоспособности СИ или после проведения работ по поверке С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57" w:hanging="283"/>
              <w:jc w:val="both"/>
              <w:rPr/>
            </w:pPr>
            <w:r>
              <w:rPr>
                <w:sz w:val="20"/>
              </w:rPr>
              <w:t>Изготовление метрологических паспортов на измерительные комплексы узлов учета и паспортов (дубликаты) на С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94" w:right="57" w:hanging="360"/>
              <w:jc w:val="both"/>
              <w:rPr/>
            </w:pPr>
            <w:r>
              <w:rPr>
                <w:sz w:val="20"/>
              </w:rPr>
              <w:t>В случае несоответствия метрологических характеристик или несоответствием СИ действующим нормативным документам, а также выхода из строя СИ и других элементов узла учета производить их закупку, восстановление работоспособности СИ или замену на аналогичные с внесением, при необходимости, изменений в проектную документацию узла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57" w:hanging="283"/>
              <w:jc w:val="both"/>
              <w:rPr/>
            </w:pPr>
            <w:r>
              <w:rPr>
                <w:sz w:val="20"/>
              </w:rPr>
              <w:t>Приобретение для заказчика дополнительных эксплуатационных материалов, СИ и программного обеспечения для УУГиТЭ (в том числе оборудования для дистанционной передачи информации с узла учета)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57" w:hanging="283"/>
              <w:jc w:val="both"/>
              <w:rPr/>
            </w:pPr>
            <w:r>
              <w:rPr>
                <w:sz w:val="20"/>
              </w:rPr>
              <w:t>При необходимости разработка методик измерения для индивидуальных условий их рабочей эксплуатации в соответствии с ГОСТ 30319. 1-3-2015, программирование корректора для соответствия ГОСТ 30319. 1-3-2015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57" w:hanging="283"/>
              <w:jc w:val="both"/>
              <w:rPr/>
            </w:pPr>
            <w:r>
              <w:rPr>
                <w:sz w:val="20"/>
              </w:rPr>
              <w:t>Расчет относительной расширенной неопределенности на соответствие ГОСТ Р 8.740-2011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>
                <w:sz w:val="20"/>
              </w:rPr>
              <w:t>Составление исполнительной документации.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четная документ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 Акт выполненных рабо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Счет-факту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 Счет на опл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 В случае поверки СИ – Свидетельство о пове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 В случае проведения работ по восстановлению работоспособности СИ – Дефектный акт.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антийный срок раб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2 месяцев со дня подписания акта выполненных работ и на запасные части гарантийный срок устанавливает завод изготовитель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ранспортировка СИ от УУГиТЭ Заказчика до места исполнения работ (восстановление работоспособности, поверка) и обратно, а также доставка специалистов производится за счет Исполнителя.</w:t>
            </w:r>
          </w:p>
        </w:tc>
      </w:tr>
    </w:tbl>
    <w:p>
      <w:pPr>
        <w:pStyle w:val="Normal"/>
        <w:widowControl w:val="false"/>
        <w:bidi w:val="0"/>
        <w:ind w:left="-284" w:right="-425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-284" w:right="-425" w:hanging="0"/>
        <w:rPr/>
      </w:pPr>
      <w:r>
        <w:rPr>
          <w:sz w:val="20"/>
          <w:szCs w:val="20"/>
        </w:rPr>
        <w:t xml:space="preserve">Контактное лицо по техническим вопросам начальник ОМ УСО – Елизарьев А.Т. </w:t>
      </w:r>
    </w:p>
    <w:p>
      <w:pPr>
        <w:pStyle w:val="Normal"/>
        <w:widowControl w:val="false"/>
        <w:bidi w:val="0"/>
        <w:ind w:left="-284" w:right="-425" w:hanging="0"/>
        <w:rPr/>
      </w:pPr>
      <w:r>
        <w:rPr>
          <w:sz w:val="20"/>
          <w:szCs w:val="20"/>
        </w:rPr>
        <w:t>тел. 8(347)246-01-54.</w:t>
      </w:r>
    </w:p>
    <w:p>
      <w:pPr>
        <w:pStyle w:val="Normal"/>
        <w:widowControl w:val="false"/>
        <w:bidi w:val="0"/>
        <w:spacing w:lineRule="auto" w:line="360"/>
        <w:ind w:left="5664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5664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5664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5664" w:right="0" w:hanging="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bidi w:val="0"/>
        <w:spacing w:lineRule="auto" w:line="360"/>
        <w:ind w:left="5664" w:right="0" w:hanging="0"/>
        <w:jc w:val="right"/>
        <w:rPr/>
      </w:pPr>
      <w:r>
        <w:rPr>
          <w:sz w:val="20"/>
          <w:szCs w:val="20"/>
        </w:rPr>
        <w:t>к ТЗ лот №575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60" w:after="0"/>
        <w:ind w:left="0" w:right="-5" w:hanging="0"/>
        <w:jc w:val="center"/>
        <w:rPr/>
      </w:pPr>
      <w:r>
        <w:rPr>
          <w:color w:val="000000"/>
          <w:sz w:val="20"/>
          <w:szCs w:val="20"/>
        </w:rPr>
        <w:t>Оказание услуг по техническому обслуживанию узлов учета газа и тепла (УУГиТЭ)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7"/>
        <w:gridCol w:w="3854"/>
        <w:gridCol w:w="850"/>
        <w:gridCol w:w="1275"/>
        <w:gridCol w:w="1135"/>
        <w:gridCol w:w="1133"/>
      </w:tblGrid>
      <w:tr>
        <w:trPr>
          <w:trHeight w:val="10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котельной /ЦТ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Адрес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Кол-во,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Стоимость ТО за один узел в месяц, руб. (без НД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Кол-во месяцев обслужи-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Всего руб., (без НДС)</w:t>
            </w:r>
          </w:p>
        </w:tc>
      </w:tr>
      <w:tr>
        <w:trPr>
          <w:trHeight w:val="244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Узлы учета расхода газа</w:t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ьная, 80 водогрейный котел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ьная, 80 водогрейный котел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ьная, 80 пар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Таллинская, 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ос. Уптино, ул. Мед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Коммунистическая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Окт.Революции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Цюрупы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Чернышевского,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Тукаева, д.29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Авроры, 18/3 (водогрейный з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Бехтерева, 1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Авроры, 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угачевская, 2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Менделеева, 132а (В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Менделеева, 132а (П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Космодемьянской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Кавказ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Ф. Гаскаро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С.Перовской, 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Цветы Башки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ушкина, 103/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Бакунина,4 (л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Бакунина,4 (зи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Силикатная, 28 а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Кирзаводск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Выгонная, 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ников Отечеств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Рычкова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Шафиев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Ак. Королева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ос. Наг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Ленина, 6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Связи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Таман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Нефтяников, д.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Ленина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. Агиша, рядом с д.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Менделеева,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С Перовской, 4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Менделеева, 21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Пр. Октября, 13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Ахметова,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Менделеева, 20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Кавказ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п.Старые-Турбаслы ул.Советская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Кузнецовский з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Зубово, Электрозаводская</w:t>
            </w:r>
            <w:r>
              <w:rPr>
                <w:sz w:val="20"/>
                <w:szCs w:val="20"/>
                <w:lang w:eastAsia="ar-SA"/>
              </w:rPr>
              <w:t>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. Нагаево, </w:t>
            </w:r>
            <w:r>
              <w:rPr>
                <w:sz w:val="20"/>
                <w:szCs w:val="20"/>
                <w:lang w:eastAsia="ar-SA"/>
              </w:rPr>
              <w:t>Рощ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п. Нагаево, Б. Хасанов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Бельская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Лесозаводская, 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Мечникова, 10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Столяр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Менделеева,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Героев Труда, 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Кустарёвская набереж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п. «Аэро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Советов м-р «Шак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  <w:lang w:eastAsia="ar-SA"/>
              </w:rPr>
              <w:t>Итого по узлам учета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Центральная, 80 Жилмасс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Центральная, 80 УЗЭ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Бакунина,4 (Гафу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Менделеева, 132а (Новик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Менделеева, 132а (Ур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Авроры 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Цюрупы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Тукаева, 29 корп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Ф. Гаскаро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Кавказ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Зубово, </w:t>
            </w:r>
            <w:r>
              <w:rPr>
                <w:sz w:val="20"/>
                <w:szCs w:val="20"/>
                <w:lang w:eastAsia="ar-SA"/>
              </w:rPr>
              <w:t>Электрозавод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п. Нагаево школа, ул. Рощ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Бельская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Лесозаводская, 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Столяр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Менделеева,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Героев Труда, 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Кустарёвская набереж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п. «Аэро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Советов м-н «Шак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ТП 3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Авроры, 17/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ТП 3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Авроры, 5/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ТП 305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Рабкоров 16/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ЦТП 306 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. Перовcкой, 13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ТП 3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Рабкоров, 8/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ЦТП 308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Мубарякова, 6/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ЦТП 312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Менделеева 116/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ТП 3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Батырская, 4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ТП 302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Рабкоров, 7/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ТП 3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Кувыкина, 39/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ЦТП 3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Менделеева 136, корп.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ЦТП 7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Менделеева, д. 177 б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ТП 7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. Агиша, 16/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ТП 4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Коммунистическая, 2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  <w:lang w:eastAsia="ar-SA"/>
              </w:rPr>
              <w:t>Итого по узлам учета теп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: в руб. (с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Примечание: Предложения должны быть поданы в соответствии техническим заданием и приложением №1.</w:t>
      </w:r>
    </w:p>
    <w:p>
      <w:pPr>
        <w:pStyle w:val="Normal"/>
        <w:widowControl w:val="false"/>
        <w:bidi w:val="0"/>
        <w:spacing w:lineRule="auto" w:line="360"/>
        <w:ind w:left="5664" w:right="0" w:hanging="0"/>
        <w:jc w:val="right"/>
        <w:rPr>
          <w:rFonts w:ascii="Times New Roman" w:hAnsi="Times New Roman"/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2 к извещению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котировочной заявки</w:t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center"/>
        <w:rPr/>
      </w:pPr>
      <w:r>
        <w:rPr>
          <w:sz w:val="20"/>
          <w:szCs w:val="20"/>
        </w:rPr>
        <w:t>на право заключения договора на _______________________________________ для нужд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1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sz w:val="20"/>
          <w:szCs w:val="20"/>
        </w:rPr>
        <w:t>, действующего на основании _____________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статусе Заказчика уведомлены, к заключению договора в случае победы готовы.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оказать услуги, выполнить работы в точном соответствии с условиями, указанными в извещении, техническом задании и проекте договора, по цене: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НДС в том числе / не облагается на основании __________</w:t>
      </w:r>
      <w:r>
        <w:rPr>
          <w:i/>
          <w:sz w:val="20"/>
          <w:szCs w:val="20"/>
        </w:rPr>
        <w:t xml:space="preserve"> (нужное подчеркнуть).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8"/>
        <w:gridCol w:w="709"/>
        <w:gridCol w:w="708"/>
        <w:gridCol w:w="1277"/>
        <w:gridCol w:w="1842"/>
        <w:gridCol w:w="1984"/>
      </w:tblGrid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рок гарантии на услуги, работы (м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highlight w:val="yellow"/>
        </w:rPr>
        <w:t>Значение в столбце 7 в каждой строке должно строго равняться значению в столбце 3,</w:t>
      </w:r>
    </w:p>
    <w:p>
      <w:pPr>
        <w:pStyle w:val="Normal"/>
        <w:widowControl w:val="false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умноженному на значение в столбце 6 (без каких-либо округлений).</w:t>
      </w:r>
    </w:p>
    <w:p>
      <w:pPr>
        <w:pStyle w:val="Normal"/>
        <w:widowControl w:val="false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Значение в строке «Итого» должно строго равняться предложенной цене договора.</w:t>
      </w:r>
    </w:p>
    <w:p>
      <w:pPr>
        <w:pStyle w:val="Normal"/>
        <w:widowControl w:val="false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3. Мы подтверждаем, что качество оказываемых услуг, работ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.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Юридический, фактический, почтовый адрес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450065, Республика Башкортостан, город Уфа,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улица Дмитрия Донского, дом № 9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НН 0277121421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ПП 027701001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ГРН 1120280015910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КПО 38479844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/с 40702810416240002243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Филиале Банка ВТБ (ПАО)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г. Нижний Новгород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БИК 042202837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/с 30101810200000000837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.: (347) 246-26-96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сполнительный директор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/ М. Г. Петров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@_____________________________</w:t>
      </w:r>
    </w:p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И. О. Фамилия, должность) </w:t>
        <w:tab/>
        <w:tab/>
        <w:t xml:space="preserve">         (подпись)</w:t>
        <w:tab/>
      </w:r>
    </w:p>
    <w:p>
      <w:pPr>
        <w:pStyle w:val="Normal"/>
        <w:widowControl w:val="false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atLeast" w:line="25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40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suppressAutoHyphens w:val="true"/>
      <w:spacing w:lineRule="auto" w:line="276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uppressAutoHyphens w:val="true"/>
      <w:spacing w:lineRule="auto" w:line="276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 w:eastAsia="ar-SA"/>
    </w:rPr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Style11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4"/>
      <w:szCs w:val="24"/>
      <w:lang w:val="en-US" w:eastAsia="ar-SA"/>
    </w:rPr>
  </w:style>
  <w:style w:type="character" w:styleId="Style15">
    <w:name w:val="Тема примечания Знак"/>
    <w:basedOn w:val="Style14"/>
    <w:qFormat/>
    <w:rPr>
      <w:b/>
      <w:bCs/>
      <w:sz w:val="24"/>
      <w:szCs w:val="24"/>
      <w:lang w:val="en-US" w:eastAsia="ar-SA"/>
    </w:rPr>
  </w:style>
  <w:style w:type="character" w:styleId="Style16">
    <w:name w:val="Верхний колонтитул Знак"/>
    <w:basedOn w:val="DefaultParagraphFont"/>
    <w:qFormat/>
    <w:rPr>
      <w:rFonts w:ascii="Arial" w:hAnsi="Arial" w:eastAsia="MS Mincho" w:cs="Arial"/>
      <w:smallCaps/>
    </w:rPr>
  </w:style>
  <w:style w:type="character" w:styleId="Style17">
    <w:name w:val="Подзаголовок Знак"/>
    <w:basedOn w:val="DefaultParagraphFont"/>
    <w:qFormat/>
    <w:rPr>
      <w:rFonts w:ascii="Cambria" w:hAnsi="Cambria" w:eastAsia="MS Gothic"/>
      <w:i/>
      <w:iCs/>
      <w:color w:val="4F81BD"/>
      <w:spacing w:val="15"/>
      <w:lang w:val="en-US" w:eastAsia="ar-SA"/>
    </w:rPr>
  </w:style>
  <w:style w:type="character" w:styleId="Style18">
    <w:name w:val="Название Знак"/>
    <w:basedOn w:val="DefaultParagraphFont"/>
    <w:qFormat/>
    <w:rPr>
      <w:sz w:val="28"/>
      <w:szCs w:val="28"/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ontStyle44">
    <w:name w:val="Font Style44"/>
    <w:qFormat/>
    <w:rPr>
      <w:rFonts w:ascii="Times New Roman" w:hAnsi="Times New Roman"/>
      <w:sz w:val="22"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111">
    <w:name w:val="111 Знак"/>
    <w:qFormat/>
    <w:rPr>
      <w:b/>
      <w:sz w:val="26"/>
      <w:lang w:val="en-US" w:eastAsia="ar-SA"/>
    </w:rPr>
  </w:style>
  <w:style w:type="character" w:styleId="Gstitlepricerozn">
    <w:name w:val="gstitlepricerozn"/>
    <w:qFormat/>
    <w:rPr/>
  </w:style>
  <w:style w:type="character" w:styleId="Gstextpricerozn">
    <w:name w:val="gstextpricerozn"/>
    <w:qFormat/>
    <w:rPr/>
  </w:style>
  <w:style w:type="character" w:styleId="Productprice">
    <w:name w:val="product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Annotationtext">
    <w:name w:val="annotation text"/>
    <w:basedOn w:val="Normal"/>
    <w:qFormat/>
    <w:pPr>
      <w:suppressAutoHyphens w:val="true"/>
      <w:spacing w:lineRule="auto" w:line="276" w:before="0" w:after="200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lineRule="auto" w:line="276" w:before="0" w:after="200"/>
    </w:pPr>
    <w:rPr>
      <w:b/>
      <w:bCs/>
      <w:sz w:val="20"/>
      <w:szCs w:val="20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120" w:after="120"/>
      <w:jc w:val="both"/>
    </w:pPr>
    <w:rPr>
      <w:rFonts w:ascii="Arial" w:hAnsi="Arial" w:eastAsia="MS Mincho" w:cs="Arial"/>
      <w:smallCap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eastAsia="MS Gothic"/>
      <w:i/>
      <w:iCs/>
      <w:color w:val="4F81BD"/>
      <w:spacing w:val="15"/>
      <w:lang w:eastAsia="ar-SA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uto" w:line="276" w:before="0" w:after="200"/>
      <w:jc w:val="center"/>
    </w:pPr>
    <w:rPr>
      <w:sz w:val="28"/>
      <w:szCs w:val="28"/>
      <w:lang w:eastAsia="ar-SA"/>
    </w:rPr>
  </w:style>
  <w:style w:type="paragraph" w:styleId="12">
    <w:name w:val="Знак Знак Знак1 Знак Знак Знак Знак Знак Знак Знак"/>
    <w:basedOn w:val="Normal"/>
    <w:qFormat/>
    <w:pPr>
      <w:spacing w:lineRule="auto" w:line="276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exact" w:line="278" w:before="240" w:after="200"/>
    </w:pPr>
    <w:rPr>
      <w:b/>
      <w:sz w:val="20"/>
      <w:szCs w:val="20"/>
    </w:rPr>
  </w:style>
  <w:style w:type="paragraph" w:styleId="1111">
    <w:name w:val="1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0" w:after="200"/>
      <w:jc w:val="center"/>
      <w:outlineLvl w:val="0"/>
    </w:pPr>
    <w:rPr>
      <w:b/>
      <w:bCs/>
      <w:sz w:val="26"/>
      <w:szCs w:val="26"/>
      <w:lang w:eastAsia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31">
    <w:name w:val="3"/>
    <w:basedOn w:val="Normal"/>
    <w:qFormat/>
    <w:pPr>
      <w:spacing w:lineRule="auto" w:line="276" w:before="0" w:after="200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AutoHyphens w:val="true"/>
      <w:spacing w:lineRule="auto" w:line="276" w:before="0" w:after="200"/>
      <w:jc w:val="both"/>
    </w:pPr>
    <w:rPr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lineRule="auto" w:line="276" w:beforeAutospacing="1" w:afterAutospacing="1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76" w:before="0" w:after="200"/>
      <w:jc w:val="both"/>
    </w:pPr>
    <w:rPr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Style21">
    <w:name w:val="Îáû÷íûé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lineRule="auto" w:line="276" w:beforeAutospacing="1" w:afterAutospacing="1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211">
    <w:name w:val="содержание2-11"/>
    <w:basedOn w:val="Normal"/>
    <w:qFormat/>
    <w:pPr>
      <w:spacing w:lineRule="auto" w:line="276" w:before="0" w:after="60"/>
      <w:jc w:val="both"/>
    </w:pPr>
    <w:rPr>
      <w:rFonts w:ascii="Times New Roman" w:hAnsi="Times New Roman" w:eastAsia="MS Mincho"/>
      <w:smallCap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14">
    <w:name w:val="Рецензия1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795</Words>
  <Characters>25381</Characters>
  <CharactersWithSpaces>2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19-05-31T09:11:00Z</cp:lastPrinted>
  <dcterms:modified xsi:type="dcterms:W3CDTF">2022-01-28T10:0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вчук Ольга Владимировна</vt:lpwstr>
  </property>
</Properties>
</file>