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862201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(электронная форма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автодор" (ИНН: 0274144861, КПП: 027401001, ОГРН: 1100280001216)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Почтовый адрес: 450078, Республика Башкортостан, город Уфа, улица Кирова, 128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автодор" (ИНН: 0274144861, КПП: 027401001, ОГРН: 1100280001216)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Почтовый адрес: 450078, Республика Башкортостан, город Уфа, улица Кирова, 128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анышева Ильмира Масгутовна, тел.: +7 (347) 2625100, факс: +7 (347) 2625101, e-mail: zakup@avtodor.rbinf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предложений на право заключения договора поставки термопластика белого цвета и микростеклошариков для нужд АО «Башкиравтодор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рос предложений на право заключения договора поставки термопластика белого цвета и микростеклошариков для нужд АО «Башкиравтодор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486"/>
        <w:gridCol w:w="1521"/>
        <w:gridCol w:w="2517"/>
        <w:gridCol w:w="2700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лакокрасочные на основе акриловых или виниловых полимеров в водной сред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000 (кг)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11: Материалы лакокрасочные на основе акриловых или виниловых полимеров в водной среде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лакокрасочные на основе акриловых или виниловых полимеров в водной сред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00 (кг)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1: Материалы лакокрасочные на основе акриловых или виниловых полимеров в водной среде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териалы лакокрасочные на основе акриловых или виниловых полимеров в водной среде: 250000 кг, Материалы лакокрасочные на основе акриловых или виниловых полимеров в водной среде: 12500 кг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 619 250.00 руб.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0 516 041.67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4 103 208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февраля 2022 года по 16 февра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февра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февраля 2022 года в 15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17 февраля 2022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18 февраля 2022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54:02Z</dcterms:created>
  <dc:creator/>
  <dc:description/>
  <dc:language>en-US</dc:language>
  <cp:lastModifiedBy/>
  <dcterms:modified xsi:type="dcterms:W3CDTF">2022-02-04T07:54:03Z</dcterms:modified>
  <cp:revision>2</cp:revision>
  <dc:subject/>
  <dc:title/>
</cp:coreProperties>
</file>