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206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08773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. В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узлов учета газа и теп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узлов учета газа и теп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33"/>
        <w:gridCol w:w="2096"/>
        <w:gridCol w:w="2722"/>
        <w:gridCol w:w="177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специального назначения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Техническое обслуживание узлов учета газа и тепл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9.000: Услуги по ремонту и техническому обслуживанию прочего оборудования специального назначения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22 года по 9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февраля 2022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февраля 2022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11 февраля 2022 года в 11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узлов учета газа и тепла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февраля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аспоряжение председателя закупочной комис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6:53Z</dcterms:created>
  <dc:creator/>
  <dc:description/>
  <dc:language>en-US</dc:language>
  <cp:lastModifiedBy/>
  <dcterms:modified xsi:type="dcterms:W3CDTF">2022-02-08T05:06:53Z</dcterms:modified>
  <cp:revision>2</cp:revision>
  <dc:subject/>
  <dc:title/>
</cp:coreProperties>
</file>