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ОЦЕНКИ И СОПОСТАВЛЕНИЯ ЗАЯВОК ИТОГОВЫЙ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феврал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5322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08486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Единый расчетно-кассовый центр городского округа город Уфа Республики Башкортстан (ИНН: 0276069810, КПП: 027601001, ОГРН: 1020202851020).</w:t>
      </w:r>
    </w:p>
    <w:p>
      <w:pPr>
        <w:pStyle w:val="Text"/>
        <w:rPr/>
      </w:pPr>
      <w:r>
        <w:rPr/>
        <w:t>Место нахождения: 450098 г. Уфа ул. Комсомольская 165/1.</w:t>
      </w:r>
    </w:p>
    <w:p>
      <w:pPr>
        <w:pStyle w:val="Text"/>
        <w:rPr/>
      </w:pPr>
      <w:r>
        <w:rPr/>
        <w:t>Почтовый адрес: 450098 г. Уфа ул. Комсомольская 165/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Единый расчетно-кассовый центр городского округа город Уфа Республики Башкортстан (ИНН: 0276069810, КПП: 027601001, ОГРН: 1020202851020).</w:t>
      </w:r>
    </w:p>
    <w:p>
      <w:pPr>
        <w:pStyle w:val="Text"/>
        <w:rPr/>
      </w:pPr>
      <w:r>
        <w:rPr/>
        <w:t>Место нахождения: 450098 г. Уфа ул. Комсомольская 165/1.</w:t>
      </w:r>
    </w:p>
    <w:p>
      <w:pPr>
        <w:pStyle w:val="Text"/>
        <w:rPr/>
      </w:pPr>
      <w:r>
        <w:rPr/>
        <w:t>Почтовый адрес: 450098 г. Уфа ул. Комсомольская 165/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инникова А. Н., тел.: +7 (347) 2465000, e-mail: erkcweb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ренда грязезащитных ковр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ренда грязезащитных ковр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2554"/>
        <w:gridCol w:w="1486"/>
        <w:gridCol w:w="2417"/>
        <w:gridCol w:w="2774"/>
      </w:tblGrid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рокату прочих бытовых изделий и предметов личного пользования, не включенных в другие группировки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7.29.19.000: Услуги по прокату прочих бытовых изделий и предметов личного пользования, не включенных в другие группировки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7.29.9: Прокат прочих бытовых изделий и предметов личного пользования для домашних хозяйств, предприятий и организаций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рокату прочих бытовых изделий и предметов личного пользования, не включенных в другие группировки: 1 усл. ед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73 605.14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1 января 2022 года по 10 феврал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1 янва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февраля 2022 года в 07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98 г. Уфа ул. Комсомольская 165/1, 10 февраля 2022 года в 07:05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98 г. Уфа ул. Комсомольская 165/1, 11 февраля 2022 года в 15:3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9.02.2022 12:42:59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2258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2258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90"/>
        <w:gridCol w:w="4347"/>
      </w:tblGrid>
      <w:tr>
        <w:trPr/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225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0 730.00 руб.</w:t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10:17Z</dcterms:created>
  <dc:creator/>
  <dc:description/>
  <dc:language>en-US</dc:language>
  <cp:lastModifiedBy/>
  <dcterms:modified xsi:type="dcterms:W3CDTF">2022-02-10T10:10:18Z</dcterms:modified>
  <cp:revision>2</cp:revision>
  <dc:subject/>
  <dc:title/>
</cp:coreProperties>
</file>