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0739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пова А. А., тел.: 8(34783)23425, факс: 8(34783)23851, e-mail: karpova.n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водолазному обследованию, очистке, промывке водоприёмных оголовков водозабора "Кам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лазное обследование и очистка оголовка Поверхностного водозабора «Кам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977"/>
        <w:gridCol w:w="1481"/>
        <w:gridCol w:w="3087"/>
        <w:gridCol w:w="168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дводные (проводимые водолазами, аквалангистами или с использованием прочих технологий) и различные гидротехнические работы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усл. ед)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1.20.150: Работы подводные (проводимые водолазами, аквалангистами или с использованием прочих технологий) и различные гидротехнические работы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1.5: Производство подводных работ, включая водолаз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дводные (проводимые водолазами, аквалангистами или с использованием прочих технологий) и различные гидротехнические работы: 2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2 года по 11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4 февраля 2022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феврал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6 февраля 2022 года в 1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2.2022 09:53:5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26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2.2022 14:54:4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27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2.2022 15:29:1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27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2.2022 16:19:2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2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26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27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27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27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енников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пова Адель Айда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иев Леонид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липов Ренат Рауф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01:59Z</dcterms:created>
  <dc:creator/>
  <dc:description/>
  <dc:language>en-US</dc:language>
  <cp:lastModifiedBy/>
  <dcterms:modified xsi:type="dcterms:W3CDTF">2022-02-11T06:02:00Z</dcterms:modified>
  <cp:revision>2</cp:revision>
  <dc:subject/>
  <dc:title/>
</cp:coreProperties>
</file>