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ВТОРЫХ ЧАСТЕЙ ЗАЯВОК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феврал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4522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07394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П "Нефтекамскводоканал" (ИНН: 0264014479, КПП: 026401001, ОГРН: 1020201883481).</w:t>
      </w:r>
    </w:p>
    <w:p>
      <w:pPr>
        <w:pStyle w:val="Text"/>
        <w:rPr/>
      </w:pPr>
      <w:r>
        <w:rPr/>
        <w:t>Место нахождения: 452680,Республика Башкортостан, г. Нефтекамск, ул. Чапаева ,5.</w:t>
      </w:r>
    </w:p>
    <w:p>
      <w:pPr>
        <w:pStyle w:val="Text"/>
        <w:rPr/>
      </w:pPr>
      <w:r>
        <w:rPr/>
        <w:t>Почтовый адрес: 452680,Республика Башкортостан, г. Нефтекамск, ул. Чапаева ,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П "Нефтекамскводоканал" (ИНН: 0264014479, КПП: 026401001, ОГРН: 1020201883481).</w:t>
      </w:r>
    </w:p>
    <w:p>
      <w:pPr>
        <w:pStyle w:val="Text"/>
        <w:rPr/>
      </w:pPr>
      <w:r>
        <w:rPr/>
        <w:t>Место нахождения: 452680,Республика Башкортостан, г. Нефтекамск, ул. Чапаева ,5.</w:t>
      </w:r>
    </w:p>
    <w:p>
      <w:pPr>
        <w:pStyle w:val="Text"/>
        <w:rPr/>
      </w:pPr>
      <w:r>
        <w:rPr/>
        <w:t>Почтовый адрес: 452680,Республика Башкортостан, г. Нефтекамск, ул. Чапаева ,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рпова А. А., тел.: 8(34783)23425, факс: 8(34783)23851, e-mail: karpova.nvk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боты по водолазному обследованию, очистке, промывке водоприёмных оголовков водозабора "Кама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долазное обследование и очистка оголовка Поверхностного водозабора «Кама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977"/>
        <w:gridCol w:w="1481"/>
        <w:gridCol w:w="3087"/>
        <w:gridCol w:w="1687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дводные (проводимые водолазами, аквалангистами или с использованием прочих технологий) и различные гидротехнические работы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усл. ед)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91.20.150: Работы подводные (проводимые водолазами, аквалангистами или с использованием прочих технологий) и различные гидротехнические работы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91.5: Производство подводных работ, включая водолазны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дводные (проводимые водолазами, аквалангистами или с использованием прочих технологий) и различные гидротехнические работы: 2 усл. ед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20 000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января 2022 года по 11 февра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янва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февраля 2022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14 февраля 2022 года в 17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www.bashzakaz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февраля 2022 года в 12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5 февраля 2022 года в 12:36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680,Республика Башкортостан, г. Нефтекамск, ул. Чапаева ,5, 16 февраля 2022 года в 18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1"/>
        <w:gridCol w:w="2461"/>
        <w:gridCol w:w="5034"/>
      </w:tblGrid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266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41 000.00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275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72 000.00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274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68 100.00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276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20 000.00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0"/>
        <w:gridCol w:w="1775"/>
        <w:gridCol w:w="2152"/>
        <w:gridCol w:w="4320"/>
      </w:tblGrid>
      <w:tr>
        <w:trPr/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 (соответствие требованиям, установленным документацией о закупке)</w:t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266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41 000.00 руб.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275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72 000.00 руб.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274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68 100.00 руб.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276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20 000.00 руб.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266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275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274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276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26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41 000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27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72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менников Андрей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пова Адель Айда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биев Леонид Серге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алипов Ренат Рауфат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04:50Z</dcterms:created>
  <dc:creator/>
  <dc:description/>
  <dc:language>en-US</dc:language>
  <cp:lastModifiedBy/>
  <dcterms:modified xsi:type="dcterms:W3CDTF">2022-02-15T11:04:51Z</dcterms:modified>
  <cp:revision>2</cp:revision>
  <dc:subject/>
  <dc:title/>
</cp:coreProperties>
</file>