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622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018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(электронная форм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. М., тел.: +7 (347) 2625100, факс: +7 (347) 2625101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ермопластика белого цвета и микростеклошариков для нужд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ермопластика белого цвета и микростеклошариков для нужд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486"/>
        <w:gridCol w:w="1521"/>
        <w:gridCol w:w="2517"/>
        <w:gridCol w:w="270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на основе акриловых или виниловых полимеров в водной с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00 (кг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11: Материалы лакокрасочные на основе акриловых или виниловых полимеров в водной сред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на основе акриловых или виниловых полимеров в водной с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0 (кг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: Материалы лакокрасочные на основе акриловых или виниловых полимеров в водной сред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на основе акриловых или виниловых полимеров в водной среде: 250000 кг, Материалы лакокрасочные на основе акриловых или виниловых полимеров в водной среде: 125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619 25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 516 041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103 208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2 года по 16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2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феврал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8 феврал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3473"/>
        <w:gridCol w:w="421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14 в журнале регистрации.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2 11:10 MCK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нтрейд"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26, Российская Федерация, Воронежская область, Воронеж г., Электросигнальная ул., д. 20, оф. 21/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15 в журнале регистрации.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2 11:20 MCK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изводственная компания "Вектор"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541, Российская Федерация, Оренбургская область, Оренбургский р-н, Железнодорожный разъезд №20, ул. Газовиков, д. 2, комната 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19 в журнале регистрации.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2 14:17 MCK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казенное предпритяие "Пермский пороховой завод"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42, Российская Федерация, Пермский край, Пермь г., Гальперина ул., д. 1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32 в журнале регистрации.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2 12:37 MCK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Русская минеральная компания»,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30, Российская Федерация, Москва, Сущевская ул., д. 12, стр. стр 1, оф.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33 в журнале регистрации.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2 12:37 MCK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“СтройИнтеграция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Менделеева ул., д. 118, стр. 2, оф. 7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36 в журнале регистрации.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2.2022 13:19 MCK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пласт"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415, Российская Федерация, Москва, Ленинский пр-кт, д. 128, стр. 1, кв. 6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3"/>
        <w:gridCol w:w="3463"/>
        <w:gridCol w:w="4221"/>
      </w:tblGrid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2 11:10:56 MCK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нтрейд"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26, Российская Федерация, Воронежская область, Воронеж г., Электросигнальная ул., д. 20, оф. 21/1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2 11:20:19 MCK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изводственная компания "Вектор"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541, Российская Федерация, Оренбургская область, Оренбургский р-н, Железнодорожный разъезд №20, ул. Газовиков, д. 2, комната 9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2 14:17:53 MCK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казенное предпритяие "Пермский пороховой завод"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42, Российская Федерация, Пермский край, Пермь г., Гальперина ул., д. 11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2 12:37:47 MCK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Русская минеральная компания»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30, Российская Федерация, Москва, Сущевская ул., д. 12, стр. стр 1, оф.13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2 12:37:55 MCK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“СтройИнтеграция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Менделеева ул., д. 118, стр. 2, оф. 72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2.2022 13:19:25 MCK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пласт"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415, Российская Федерация, Москва, Ленинский пр-кт, д. 128, стр. 1, кв. 6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5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нтрейд"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26, Российская Федерация, Воронежская область, Воронеж г., Электросигнальная ул., д. 20, оф. 21/1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изводственная компания "Вектор"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541, Российская Федерация, Оренбургская область, Оренбургский р-н, Железнодорожный разъезд №20, ул. Газовиков, д. 2, комната 9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Русская минеральная компания»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030, Российская Федерация, Москва, Сущевская ул., д. 12, стр. стр 1, оф.13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пласт"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415, Российская Федерация, Москва, Ленинский пр-кт, д. 128, стр. 1, кв. 6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1"/>
        <w:gridCol w:w="3036"/>
        <w:gridCol w:w="3810"/>
      </w:tblGrid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казенное предпритяие "Пермский пороховой завод"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4042, Российская Федерация, Пермский край, Пермь г., Гальперина ул., д. 1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  <w:tr>
        <w:trPr/>
        <w:tc>
          <w:tcPr>
            <w:tcW w:w="2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“СтройИнтеграция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Менделеева ул., д. 118, стр. 2, оф. 7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1:23Z</dcterms:created>
  <dc:creator/>
  <dc:description/>
  <dc:language>en-US</dc:language>
  <cp:lastModifiedBy/>
  <dcterms:modified xsi:type="dcterms:W3CDTF">2022-02-21T12:31:24Z</dcterms:modified>
  <cp:revision>2</cp:revision>
  <dc:subject/>
  <dc:title/>
</cp:coreProperties>
</file>