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018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. М.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ермопластика белого цвета и микростеклошариков для нужд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ермопластика белого цвета и микростеклошариков для нужд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486"/>
        <w:gridCol w:w="1521"/>
        <w:gridCol w:w="2517"/>
        <w:gridCol w:w="270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на основе акриловых или виниловых полимеров в водной с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00 (кг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1: Материалы лакокрасочные на основе акриловых или виниловых полимеров в водной сред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на основе акриловых или виниловых полимеров в водной с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 (кг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: Материалы лакокрасочные на основе акриловых или виниловых полимеров в водной сред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на основе акриловых или виниловых полимеров в водной среде: 250000 кг, Материалы лакокрасочные на основе акриловых или виниловых полимеров в водной среде: 125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619 25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516 041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103 20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2 года по 16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февра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феврал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5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итель или официальный дилер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9"/>
        <w:gridCol w:w="2068"/>
      </w:tblGrid>
      <w:tr>
        <w:trPr/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Русская минеральная компания»,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ая компания "Вектор"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нтрейд"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пласт"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53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Русская минеральная компания»,, 127030, Российская Федерация, Москва, Сущевская ул., д. 12, стр. стр 1, оф.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000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8 333 333.3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 666 666.67 руб.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ая компания "Вектор", 460541, Российская Федерация, Оренбургская область, Оренбургский р-н, Железнодорожный разъезд №20, ул. Газовиков, д. 2, комната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375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8 645 833.3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 729 166.6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2:57Z</dcterms:created>
  <dc:creator/>
  <dc:description/>
  <dc:language>en-US</dc:language>
  <cp:lastModifiedBy/>
  <dcterms:modified xsi:type="dcterms:W3CDTF">2022-02-21T12:32:58Z</dcterms:modified>
  <cp:revision>2</cp:revision>
  <dc:subject/>
  <dc:title/>
</cp:coreProperties>
</file>