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льмира Масгутовна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металлопроката для нужд Завода Ремстройдормаш - филиал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металлопроката для нужд Завода Ремстройдормаш - филиал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92"/>
        <w:gridCol w:w="1614"/>
        <w:gridCol w:w="2134"/>
        <w:gridCol w:w="276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оконструкции строительные и их част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2 (т)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Металлоконструкции строительные и их част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таллоконструкции строительные и их части: 408.2 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877 924.17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4 064 936.8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812 987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2 года по 16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марта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8:58Z</dcterms:created>
  <dc:creator/>
  <dc:description/>
  <dc:language>en-US</dc:language>
  <cp:lastModifiedBy/>
  <dcterms:modified xsi:type="dcterms:W3CDTF">2022-03-03T11:08:58Z</dcterms:modified>
  <cp:revision>2</cp:revision>
  <dc:subject/>
  <dc:title/>
</cp:coreProperties>
</file>