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мар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209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5270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. Ю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ующих для ремонта П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ующих для ремонта П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563"/>
        <w:gridCol w:w="1691"/>
        <w:gridCol w:w="2619"/>
        <w:gridCol w:w="237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Mobile rack (салазки) для HDD/SSD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Блоки питания для ПК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 (шт): Видеокарта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Жесткий диск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): Жесткий диск 1TB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19: Производство прочего коммуникационного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Жесткий диск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шт): Жесткий диск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, их части и принадлежности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): Заглушка для слота расширения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: Компьютеры, их части и принадлежности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, их части и принадлежности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Крепление для SSD / HDD 2.5" в отсек 3.5"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: Компьютеры, их части и принадлежности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Материнская плата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Материнская плата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 (шт): Материнская плата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): Накопитель SSD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Память оперативная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): Память оперативная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): Память оперативная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, их части и принадлежности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 (шт): Процессор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: Компьютеры, их части и принадлежности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: Производство компьютеров и периферийного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, их части и принадлежности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Процессор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: Компьютеры, их части и принадлежности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: Производство компьютеров и периферийного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, их части и принадлежности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): Сетевая карта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: Компьютеры, их части и принадлежности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: Производство компьютеров и периферийного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, их части и принадлежности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): Ноутбук 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: Компьютеры, их части и принадлежности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: Производство компьютеров и периферийного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Видеокарта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Материнская плата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Память оперативная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, их части и принадлежности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): Процессор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: Компьютеры, их части и принадлежности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49 549.1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2 года по 2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марта 2022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5, БАШКОРТОСТАН РЕСПУБЛИКА, ГОРОД УФА, УЛИЦА ДМИТРИЯ ДОНСКОГО, 9, 4 марта 2022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40:39Z</dcterms:created>
  <dc:creator/>
  <dc:description/>
  <dc:language>en-US</dc:language>
  <cp:lastModifiedBy/>
  <dcterms:modified xsi:type="dcterms:W3CDTF">2022-03-04T06:40:40Z</dcterms:modified>
  <cp:revision>2</cp:revision>
  <dc:subject/>
  <dc:title/>
</cp:coreProperties>
</file>