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1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льга Владимировн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363"/>
        <w:gridCol w:w="2415"/>
        <w:gridCol w:w="2231"/>
        <w:gridCol w:w="221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Задвижка стальная фланцевая с электроприводом с КОФ в сборе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Задвижка стальная фланцевая с электроприводом с КОФ в сборе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Клапан регулирующи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лапан трехходовой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Клапан трехходовой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): Кран шаровый латунный муфтовы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: Кран шаровый латунный муфтовы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): Сгон в сборе с муфтой и контргайко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3 шт, Задвижки: 1 шт, Краны, клапаны для раковин, моек, биде, унитазов, ванн и аналогичная арматура: 2 шт, Краны, клапаны для раковин, моек, биде, унитазов, ванн и аналогичная арматура: 1 шт, Краны, клапаны для раковин, моек, биде, унитазов, ванн и аналогичная арматура: 1 шт, Краны, клапаны для раковин, моек, биде, унитазов, ванн и аналогичная арматура: 6 шт, Краны, клапаны для раковин, моек, биде, унитазов, ванн и аналогичная арматура: 20 шт, Краны, клапаны для раковин, моек, биде, унитазов, ванн и аналогичная арматура: 20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5 810.1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16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8 марта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48:42Z</dcterms:created>
  <dc:creator/>
  <dc:description/>
  <dc:language>en-US</dc:language>
  <cp:lastModifiedBy/>
  <dcterms:modified xsi:type="dcterms:W3CDTF">2022-03-05T03:48:42Z</dcterms:modified>
  <cp:revision>2</cp:revision>
  <dc:subject/>
  <dc:title/>
</cp:coreProperties>
</file>