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8622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16793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(электронная форма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 (ИНН: 0274144861, КПП: 027401001, ОГРН: 1100280001216)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Почтовый адрес: 450078, Республика Башкортостан, город Уфа, улица Кирова, 128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нышева И. М., тел.: +7 (347) 2625100, факс: +7 (347) 2625101, e-mail: zakup@avtodor.rbinf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поставки железнодорожным, водным и автомобильным транспортом концентрата минерального «Галит»  для нужд филиалов АО «Башкиравтодор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на право заключения договора поставки железнодорожным, водным и автомобильным транспортом концентрата минерального «Галит»  для нужд филиалов АО «Башкиравтод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2383"/>
        <w:gridCol w:w="1757"/>
        <w:gridCol w:w="1997"/>
        <w:gridCol w:w="3042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 и хлорид натрия чистый, вода морская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990 (т)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: Соль и хлорид натрия чистый, вода морская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и хлорид натрия чистый, вода морская: 14990 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 315 583.3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9 429 652.75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5 885 930.5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2 года по 9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марта 2022 года в 15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0 марта 2022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4 марта 2022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3384"/>
        <w:gridCol w:w="409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433 в журнале регистрации.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3.2022 14:38 MCK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тройторгсервис»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64, Российская Федерация, Республика Башкортостан, Уфа г., Космонавтов ул., д. 20, оф. 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3384"/>
        <w:gridCol w:w="4093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3.2022 14:38:43 MCK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тройторгсервис»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64, Российская Федерация, Республика Башкортостан, Уфа г., Космонавтов ул., д. 20, оф. 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1"/>
        <w:gridCol w:w="5456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Стройторгсервис»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64, Российская Федерация, Республика Башкортостан, Уфа г., Космонавтов ул., д. 20, оф. 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52:36Z</dcterms:created>
  <dc:creator/>
  <dc:description/>
  <dc:language>en-US</dc:language>
  <cp:lastModifiedBy/>
  <dcterms:modified xsi:type="dcterms:W3CDTF">2022-03-11T04:52:37Z</dcterms:modified>
  <cp:revision>2</cp:revision>
  <dc:subject/>
  <dc:title/>
</cp:coreProperties>
</file>