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679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. М.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383"/>
        <w:gridCol w:w="1757"/>
        <w:gridCol w:w="1997"/>
        <w:gridCol w:w="304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и хлорид натрия чистый, вода морска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990 (т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Соль и хлорид натрия чистый, вода морская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14990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315 583.3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9 429 652.7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5 885 930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рта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9"/>
        <w:gridCol w:w="2988"/>
      </w:tblGrid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6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6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аналогичных поставок, выполнения работ и оказания услуг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1"/>
        <w:gridCol w:w="2966"/>
      </w:tblGrid>
      <w:tr>
        <w:trPr/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оргсервис», 450064, Российская Федерация, Республика Башкортостан, Уфа г., Космонавтов ул., д. 20, оф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 792 2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8 993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5 798 700.00 руб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6:33Z</dcterms:created>
  <dc:creator/>
  <dc:description/>
  <dc:language>en-US</dc:language>
  <cp:lastModifiedBy/>
  <dcterms:modified xsi:type="dcterms:W3CDTF">2022-03-11T06:36:34Z</dcterms:modified>
  <cp:revision>2</cp:revision>
  <dc:subject/>
  <dc:title/>
</cp:coreProperties>
</file>