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3 » апреля_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5935 «Поставка запорной арматуры»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10.06.2019 по делу № А07-13106/2018 в отношении МУП УИС введена процедура внешнего управления.</w:t>
            </w:r>
          </w:p>
          <w:p>
            <w:pPr>
              <w:pStyle w:val="Normal"/>
              <w:widowControl w:val="false"/>
              <w:tabs>
                <w:tab w:val="clear" w:pos="708"/>
              </w:tabs>
              <w:bidi w:val="0"/>
              <w:spacing w:lineRule="atLeast" w:line="25"/>
              <w:ind w:left="0" w:right="0" w:hanging="0"/>
              <w:jc w:val="both"/>
              <w:rPr/>
            </w:pPr>
            <w:r>
              <w:rPr>
                <w:sz w:val="20"/>
                <w:szCs w:val="20"/>
              </w:rPr>
              <w:t>Согласно п. 1 ст. 104 Федерального закона от 26.10.2002 N 127-ФЗ "О несостоятельности (банкротстве)"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tabs>
                <w:tab w:val="clear" w:pos="708"/>
              </w:tabs>
              <w:bidi w:val="0"/>
              <w:spacing w:lineRule="atLeast" w:line="25"/>
              <w:ind w:left="0" w:right="0" w:hanging="0"/>
              <w:jc w:val="both"/>
              <w:rPr/>
            </w:pPr>
            <w:r>
              <w:rPr>
                <w:sz w:val="20"/>
                <w:szCs w:val="20"/>
              </w:rPr>
              <w:t>Согласно п. 1 ст. 102 Федерального закона от 26.10.2002 N 127-ФЗ "О несостоятельности (банкротстве)"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tabs>
                <w:tab w:val="clear" w:pos="708"/>
              </w:tabs>
              <w:bidi w:val="0"/>
              <w:spacing w:lineRule="atLeast" w:line="25"/>
              <w:ind w:left="0" w:right="0" w:hanging="0"/>
              <w:jc w:val="both"/>
              <w:rPr/>
            </w:pPr>
            <w:r>
              <w:rPr>
                <w:sz w:val="20"/>
                <w:szCs w:val="20"/>
              </w:rPr>
              <w:t>При этом,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Федеральным законом от 26.10.2002 N 127-ФЗ.</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катерина Алексее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телефона (на предприятии введён режим удалённой работы) необходимо изложить суть вопроса в письме на электронную почту </w:t>
            </w:r>
            <w:hyperlink r:id="rId2">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 244 427,03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4» апреля 2022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21» апреля 2022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22» апреля 2022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максимальную цену,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3">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если участник 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780" w:type="dxa"/>
        <w:jc w:val="left"/>
        <w:tblInd w:w="-567" w:type="dxa"/>
        <w:tblLayout w:type="fixed"/>
        <w:tblCellMar>
          <w:top w:w="0" w:type="dxa"/>
          <w:left w:w="30" w:type="dxa"/>
          <w:bottom w:w="0" w:type="dxa"/>
          <w:right w:w="108" w:type="dxa"/>
        </w:tblCellMar>
      </w:tblPr>
      <w:tblGrid>
        <w:gridCol w:w="285"/>
        <w:gridCol w:w="1619"/>
        <w:gridCol w:w="3935"/>
        <w:gridCol w:w="2268"/>
        <w:gridCol w:w="1098"/>
        <w:gridCol w:w="1574"/>
      </w:tblGrid>
      <w:tr>
        <w:trPr>
          <w:trHeight w:val="20" w:hRule="atLeast"/>
        </w:trPr>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10494"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85"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Заглушка эллиптическая, ДУ 159х8</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 xml:space="preserve">17379-2001 </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438,07</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вода,пар, ДУ 15 РУ 40 с/с</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ксплуатационные характеристики</w:t>
              <w:br/>
              <w:br/>
              <w:t>Условное обозначение КШЦП из стали 20 Ду 15Ру4,0</w:t>
              <w:br/>
              <w:t xml:space="preserve">Номинальный диаметр, мм DN 15; </w:t>
              <w:br/>
              <w:t>Номинальное давление, атм не менее PN 40</w:t>
              <w:br/>
              <w:t>Присоединение к трубопроводу Под приварку</w:t>
              <w:br/>
              <w:t>Температура рабочей среды до + 200°С, пар до +150°С</w:t>
              <w:br/>
              <w:t>Рабочая среда Теплосетевая вода в соответствии с п.п. 4.8 СО 153-34.20.501-2003 «Правила технической эксплуатации электрических станций и сетей Российской Федерации», пар (до +150°С) утв. Приказом Минэнерго РФ от 19 июня 2003 г. N 229</w:t>
              <w:br/>
              <w:t>Герметичность Класс "А" по ГОСТ 9544-2015</w:t>
              <w:br/>
              <w:t>Полный ресурс Не менее 10 000 циклов</w:t>
              <w:br/>
              <w:t>Срок службы Не менее 30лет</w:t>
              <w:br/>
              <w:t>Гарантийный срок Не менее 3 лет с момента ввода в эксплуатацию</w:t>
              <w:br/>
              <w:br/>
              <w:t xml:space="preserve">Технические требования </w:t>
              <w:br/>
              <w:t>Конструкция корпуса Цельносварная</w:t>
              <w:br/>
              <w:t>Тип проточной части корпуса крана Неполнопроходной</w:t>
              <w:br/>
              <w:t>В соответствие с Таблицей 1 ГОСТ 21345—2005</w:t>
              <w:br/>
              <w:t>Материал шпинделя Сталь коррозионно-стойкая</w:t>
              <w:br/>
              <w:t>Уплотнение по горловине/шпинделю Не менее 2-х колец круглого сечения из эластомера. Не менее 1 кольца из фторсиликона или фторкаучука и не менее 1 кольца из EPDM</w:t>
              <w:br/>
              <w:t>Безопасность управления: Рукоятка крана должна иметь изоляционный наконечник. На каждой рукоятке крана или на изоляционном наконечнике должно быть нанесено направление движения запорного органа «О-З» («Открыто-закрыто) на русском языке нестираемым способом.</w:t>
              <w:br/>
              <w:t xml:space="preserve">Тип уплотнения затвора Металл – полимер </w:t>
              <w:br/>
              <w:t>Материал шара Сталь коррозионно-стойкая</w:t>
              <w:br/>
              <w:t>Материал седла Фторопласт коксонаполненный (Ф4К20)</w:t>
              <w:br/>
              <w:t>Конструкция седла Уплотнение по затвору крана должно предусматривать наличие системы подпружинивания седла для компенсации изменения линейных размеров деталей шарового крана в зависимости от температуры рабочей и окружающей среды.</w:t>
              <w:br/>
              <w:t>Системы подпружинивания седла должно обеспечиваться тарельчатыми пружинами.</w:t>
              <w:br/>
              <w:t>C целью повышения срока службы, пружины должны иметь антикоррозионное цинковое покрытие нанесенное методом термодиффузии с последующей пассивацией толщиной не менее 40 мкм</w:t>
              <w:br/>
              <w:t>Усилие, создаваемое пружиной, должно передаваться на седло посредством опорного кольца с отбортовкой (L-образного сечения).</w:t>
              <w:br/>
              <w:t>Опорное кольцо, в целях увеличения срока службы крана, должно быть выполнено из коррозионностойкой стали или иметь антикоррозионное цинковое покрытие, нанесенное методом термодиффузии с последующей пассивацией толщиной не менее 40 мкм.</w:t>
              <w:br/>
              <w:t>С целью повышения надежности седла должны иметь торцевое уплотнение в виде кольца круглого сечения из эластомера.</w:t>
              <w:br/>
              <w:t>Маркировка На корпусе или на одной из несъемных в процессе эксплуатации деталей должна быть отчетливо видна маркировка.</w:t>
              <w:br/>
              <w:t>Маркировка должна соответствовать требованиям ГОСТ 4666-2015 «Арматура трубопроводная. Маркировка и отличительная окраска»</w:t>
              <w:br/>
              <w:t>Маркировка должна содержать индивидуальный номер изделия.</w:t>
              <w:br/>
              <w:t>Маркировка не должна истираться в процессе эксплуатации либо должна быть предусмотрена дублирующая нестираемая маркировка, содержащая индивидуальный номер крана.</w:t>
              <w:br/>
              <w:t xml:space="preserve">Маркировка должна быть нанесена одним из следующих методов: выбивания, выдавливания, фрезеровки или лазерной гравировки (крана механическим способом), либо установлена заводская табличка. </w:t>
              <w:br/>
              <w:t>Требования к нормативно-технической документации</w:t>
              <w:br/>
              <w:t>Требования к нормативно-технической документации Поставляемая продукция должна имеет следующие сертификаты и разрешения Декларация о соответствии ТР ТС 010/2011 «О безопасности машин и оборудования» по схеме 5Д</w:t>
              <w:br/>
              <w:t>Сертификат на тип продукции ТР ТС 010/2011 «О безопасности машин и оборудования» по схеме 5Д</w:t>
              <w:br/>
              <w:t>Декларация о соответствии 032/2013 «О безопасности оборудования, работающего под избыточным давлением»</w:t>
              <w:br/>
              <w:t>Сертификат соответствия 032/2013 «О безопасности оборудования, работающего под избыточным давлением»</w:t>
              <w:br/>
              <w:t>Сертификат соответствия требованиям ГОСТ ISO 9001-2011 «Системы менеджмента качества. Требования»</w:t>
              <w:br/>
              <w:t>Сертификат соответствия ФНИП «Правила промышленной безопасности опасных производственных объектов, на которых используется оборудование, работающее под избыточным давлением»</w:t>
              <w:br/>
              <w:t xml:space="preserve">Сертификат соответствия требованиям ГОСТ 15150-69 </w:t>
              <w:br/>
              <w:t>Сертификат соответствия требованиям ГОСТ 30546,1-98; ГОСТ 30546.2-98; ГОСТ 30546.3-98 (Исполнение сейсмостойкости 9 баллов по шкале MSK-64)</w:t>
              <w:br/>
              <w:t>Экспертное заключение по результатам санитарно-эпидемиологической экспертизы о соответствии продукции Единым санитарно-эпидемеологическим и гигиеническим требованиям к товарам, подлежащим санитарно-эпидемиологическому надзору.</w:t>
              <w:br/>
              <w:br/>
              <w:t>Поставка осуществляется согласно проекта, эквиваленты недопутимы (копия проекта прилагается)</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0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379,93</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вода,пар, ДУ 20 РУ 40 с/с</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ксплуатационные характеристики</w:t>
              <w:br/>
              <w:br/>
              <w:t>Условное обозначение КШЦП из стали 20 Ду 20 Ру4,0</w:t>
              <w:br/>
              <w:t xml:space="preserve">Номинальный диаметр, мм DN 20; </w:t>
              <w:br/>
              <w:t>Номинальное давление, атм не менее PN 40</w:t>
              <w:br/>
              <w:t>Присоединение к трубопроводу Под приварку</w:t>
              <w:br/>
              <w:t>Температура рабочей среды до + 200°С, пар до +150°С</w:t>
              <w:br/>
              <w:t>Рабочая среда Теплосетевая вода в соответствии с п.п. 4.8 СО 153-34.20.501-2003 «Правила технической эксплуатации электрических станций и сетей Российской Федерации», пар (до +150°С) утв. Приказом Минэнерго РФ от 19 июня 2003 г. N 229</w:t>
              <w:br/>
              <w:t>Герметичность Класс "А" по ГОСТ 9544-2015</w:t>
              <w:br/>
              <w:t>Полный ресурс Не менее 10 000 циклов</w:t>
              <w:br/>
              <w:t>Срок службы Не менее 30лет</w:t>
              <w:br/>
              <w:t>Гарантийный срок Не менее 3 лет с момента ввода в эксплуатацию</w:t>
              <w:br/>
              <w:br/>
              <w:t xml:space="preserve">Технические требования </w:t>
              <w:br/>
              <w:t>Конструкция корпуса Цельносварная</w:t>
              <w:br/>
              <w:t>Тип проточной части корпуса крана Неполнопроходной</w:t>
              <w:br/>
              <w:t>Эффективный диаметр Не менее: 12,5 мм</w:t>
              <w:br/>
              <w:br/>
              <w:t>В соответствие с Таблицей 1 ГОСТ 21345—2005</w:t>
              <w:br/>
              <w:t>Материал шпинделя Сталь коррозионно-стойкая</w:t>
              <w:br/>
              <w:t>Уплотнение по горловине/шпинделю Не менее 2-х колец круглого сечения из эластомера. Не менее 1 кольца из фторсиликона или фторкаучука и не менее 1 кольца из EPDM</w:t>
              <w:br/>
              <w:t>Безопасность управления: Рукоятка крана должна иметь изоляционный наконечник. На каждой рукоятке крана или на изоляционном наконечнике должно быть нанесено направление движения запорного органа «О-З» («Открыто-закрыто) на русском языке нестираемым способом.</w:t>
              <w:br/>
              <w:t xml:space="preserve">Тип уплотнения затвора Металл – полимер </w:t>
              <w:br/>
              <w:t>Материал шара Сталь коррозионно-стойкая</w:t>
              <w:br/>
              <w:t>Материал седла Фторопласт коксонаполненный (Ф4К20)</w:t>
              <w:br/>
              <w:t>Конструкция седла Уплотнение по затвору крана должно предусматривать наличие системы подпружинивания седла для компенсации изменения линейных размеров деталей шарового крана в зависимости от температуры рабочей и окружающей среды.</w:t>
              <w:br/>
              <w:t>Системы подпружинивания седла должно обеспечиваться тарельчатыми пружинами.</w:t>
              <w:br/>
              <w:t>C целью повышения срока службы, пружины должны иметь антикоррозионное цинковое покрытие нанесенное методом термодиффузии с последующей пассивацией толщиной не менее 40 мкм</w:t>
              <w:br/>
              <w:t>Усилие, создаваемое пружиной, должно передаваться на седло посредством опорного кольца с отбортовкой (L-образного сечения).</w:t>
              <w:br/>
              <w:t>Опорное кольцо, в целях увеличения срока службы крана, должно быть выполнено из коррозионностойкой стали или иметь антикоррозионное цинковое покрытие, нанесенное методом термодиффузии с последующей пассивацией толщиной не менее 40 мкм.</w:t>
              <w:br/>
              <w:t>С целью повышения надежности седла должны иметь торцевое уплотнение в виде кольца круглого сечения из эластомера.</w:t>
              <w:br/>
              <w:t>Маркировка На корпусе или на одной из несъемных в процессе эксплуатации деталей должна быть отчетливо видна маркировка.</w:t>
              <w:br/>
              <w:t>Маркировка должна соответствовать требованиям ГОСТ 4666-2015 «Арматура трубопроводная. Маркировка и отличительная окраска»</w:t>
              <w:br/>
              <w:t>Маркировка должна содержать индивидуальный номер изделия.</w:t>
              <w:br/>
              <w:t>Маркировка не должна истираться в процессе эксплуатации либо должна быть предусмотрена дублирующая нестираемая маркировка, содержащая индивидуальный номер крана.</w:t>
              <w:br/>
              <w:t xml:space="preserve">Маркировка должна быть нанесена одним из следующих методов: выбивания, выдавливания, фрезеровки или лазерной гравировки (крана механическим способом), либо установлена заводская табличка. </w:t>
              <w:br/>
              <w:t>Требования к нормативно-технической документации</w:t>
              <w:br/>
              <w:t>Требования к нормативно-технической документации Поставляемая продукция должна имеет следующие сертификаты и разрешения Декларация о соответствии ТР ТС 010/2011 «О безопасности машин и оборудования» по схеме 5Д</w:t>
              <w:br/>
              <w:t>Сертификат на тип продукции ТР ТС 010/2011 «О безопасности машин и оборудования» по схеме 5Д</w:t>
              <w:br/>
              <w:t>Декларация о соответствии 032/2013 «О безопасности оборудования, работающего под избыточным давлением»</w:t>
              <w:br/>
              <w:t>Сертификат соответствия 032/2013 «О безопасности оборудования, работающего под избыточным давлением»</w:t>
              <w:br/>
              <w:t>Сертификат соответствия требованиям ГОСТ ISO 9001-2011 «Системы менеджмента качества. Требования»</w:t>
              <w:br/>
              <w:t>Сертификат соответствия ФНИП «Правила промышленной безопасности опасных производственных объектов, на которых используется оборудование, работающее под избыточным давлением»</w:t>
              <w:br/>
              <w:t xml:space="preserve">Сертификат соответствия требованиям ГОСТ 15150-69 </w:t>
              <w:br/>
              <w:t>Сертификат соответствия требованиям ГОСТ 30546,1-98; ГОСТ 30546.2-98; ГОСТ 30546.3-98 (Исполнение сейсмостойкости 9 баллов по шкале MSK-64)</w:t>
              <w:br/>
              <w:t>Экспертное заключение по результатам санитарно-эпидемиологической экспертизы о соответствии продукции Единым санитарно-эпидемеологическим и гигиеническим требованиям к товарам, подлежащим санитарно-эпидемиологическому надзору.</w:t>
              <w:br/>
              <w:br/>
              <w:t>Поставка осуществляется согласно проекта, эквиваленты недопутимы (копия проекта прилагается)</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610,46</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вода,пар, ДУ 25 РУ 40 с/с</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ксплуатационные характеристики</w:t>
              <w:br/>
              <w:br/>
              <w:t>Условное обозначение КШЦП из стали 20 Ду 25 Ру4,0</w:t>
              <w:br/>
              <w:t xml:space="preserve">Номинальный диаметр, мм DN 25; </w:t>
              <w:br/>
              <w:t>Номинальное давление, атм не менее PN 40</w:t>
              <w:br/>
              <w:t>Присоединение к трубопроводу Под приварку</w:t>
              <w:br/>
              <w:t>Температура рабочей среды до + 200°С, пар до +150°С</w:t>
              <w:br/>
              <w:t>Рабочая среда Теплосетевая вода в соответствии с п.п. 4.8 СО 153-34.20.501-2003 «Правила технической эксплуатации электрических станций и сетей Российской Федерации», пар (до +150°С) утв. Приказом Минэнерго РФ от 19 июня 2003 г. N 229</w:t>
              <w:br/>
              <w:t>Герметичность Класс "А" по ГОСТ 9544-2015</w:t>
              <w:br/>
              <w:t>Полный ресурс Не менее 10 000 циклов</w:t>
              <w:br/>
              <w:t>Срок службы Не менее 30лет</w:t>
              <w:br/>
              <w:t>Гарантийный срок Не менее 3 лет с момента ввода в эксплуатацию</w:t>
              <w:br/>
              <w:br/>
              <w:t xml:space="preserve">Технические требования </w:t>
              <w:br/>
              <w:t>Конструкция корпуса Цельносварная</w:t>
              <w:br/>
              <w:t>Тип проточной части корпуса крана Неполнопроходной</w:t>
              <w:br/>
              <w:t>Эффективный диаметр Не менее: 17м м</w:t>
              <w:br/>
              <w:br/>
              <w:t>В соответствие с Таблицей 1 ГОСТ 21345—2005</w:t>
              <w:br/>
              <w:t>Материал шпинделя Сталь коррозионно-стойкая</w:t>
              <w:br/>
              <w:t>Уплотнение по горловине/шпинделю Не менее 2-х колец круглого сечения из эластомера. Не менее 1 кольца из фторсиликона или фторкаучука и не менее 1 кольца из EPDM</w:t>
              <w:br/>
              <w:t>Безопасность управления: Рукоятка крана должна иметь изоляционный наконечник. На каждой рукоятке крана или на изоляционном наконечнике должно быть нанесено направление движения запорного органа «О-З» («Открыто-закрыто) на русском языке нестираемым способом.</w:t>
              <w:br/>
              <w:t xml:space="preserve">Тип уплотнения затвора Металл – полимер </w:t>
              <w:br/>
              <w:t>Материал шара Сталь коррозионно-стойкая</w:t>
              <w:br/>
              <w:t>Материал седла Фторопласт коксонаполненный (Ф4К20)</w:t>
              <w:br/>
              <w:t>Конструкция седла Уплотнение по затвору крана должно предусматривать наличие системы подпружинивания седла для компенсации изменения линейных размеров деталей шарового крана в зависимости от температуры рабочей и окружающей среды.</w:t>
              <w:br/>
              <w:t>Системы подпружинивания седла должно обеспечиваться тарельчатыми пружинами.</w:t>
              <w:br/>
              <w:t>C целью повышения срока службы, пружины должны иметь антикоррозионное цинковое покрытие нанесенное методом термодиффузии с последующей пассивацией толщиной не менее 40 мкм</w:t>
              <w:br/>
              <w:t>Усилие, создаваемое пружиной, должно передаваться на седло посредством опорного кольца с отбортовкой (L-образного сечения).</w:t>
              <w:br/>
              <w:t>Опорное кольцо, в целях увеличения срока службы крана, должно быть выполнено из коррозионностойкой стали или иметь антикоррозионное цинковое покрытие, нанесенное методом термодиффузии с последующей пассивацией толщиной не менее 40 мкм.</w:t>
              <w:br/>
              <w:t>С целью повышения надежности седла должны иметь торцевое уплотнение в виде кольца круглого сечения из эластомера.</w:t>
              <w:br/>
              <w:t>Маркировка На корпусе или на одной из несъемных в процессе эксплуатации деталей должна быть отчетливо видна маркировка.</w:t>
              <w:br/>
              <w:t>Маркировка должна соответствовать требованиям ГОСТ 4666-2015 «Арматура трубопроводная. Маркировка и отличительная окраска»</w:t>
              <w:br/>
              <w:t>Маркировка должна содержать индивидуальный номер изделия.</w:t>
              <w:br/>
              <w:t>Маркировка не должна истираться в процессе эксплуатации либо должна быть предусмотрена дублирующая нестираемая маркировка, содержащая индивидуальный номер крана.</w:t>
              <w:br/>
              <w:t xml:space="preserve">Маркировка должна быть нанесена одним из следующих методов: выбивания, выдавливания, фрезеровки или лазерной гравировки (крана механическим способом), либо установлена заводская табличка. </w:t>
              <w:br/>
              <w:t>Требования к нормативно-технической документации</w:t>
              <w:br/>
              <w:t>Требования к нормативно-технической документации Поставляемая продукция должна имеет следующие сертификаты и разрешения Декларация о соответствии ТР ТС 010/2011 «О безопасности машин и оборудования» по схеме 5Д</w:t>
              <w:br/>
              <w:t>Сертификат на тип продукции ТР ТС 010/2011 «О безопасности машин и оборудования» по схеме 5Д</w:t>
              <w:br/>
              <w:t>Декларация о соответствии 032/2013 «О безопасности оборудования, работающего под избыточным давлением»</w:t>
              <w:br/>
              <w:t>Сертификат соответствия 032/2013 «О безопасности оборудования, работающего под избыточным давлением»</w:t>
              <w:br/>
              <w:t>Сертификат соответствия требованиям ГОСТ ISO 9001-2011 «Системы менеджмента качества. Требования»</w:t>
              <w:br/>
              <w:t>Сертификат соответствия ФНИП «Правила промышленной безопасности опасных производственных объектов, на которых используется оборудование, работающее под избыточным давлением»</w:t>
              <w:br/>
              <w:t xml:space="preserve">Сертификат соответствия требованиям ГОСТ 15150-69 </w:t>
              <w:br/>
              <w:t>Сертификат соответствия требованиям ГОСТ 30546,1-98; ГОСТ 30546.2-98; ГОСТ 30546.3-98 (Исполнение сейсмостойкости 9 баллов по шкале MSK-64)</w:t>
              <w:br/>
              <w:t>Экспертное заключение по результатам санитарно-эпидемиологической экспертизы о соответствии продукции Единым санитарно-эпидемеологическим и гигиеническим требованиям к товарам, подлежащим санитарно-эпидемиологическому надзору.</w:t>
              <w:br/>
              <w:br/>
              <w:t>Поставка осуществляется согласно проекта, эквиваленты недопутимы (копия проекта прилагается)</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7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389,7</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вода,пар, ДУ 40 РУ 40 с/с</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ксплуатационные характеристики</w:t>
              <w:br/>
              <w:br/>
              <w:t>Условное обозначение КШЦП из стали 20 Ду 40 Ру4,0</w:t>
              <w:br/>
              <w:t xml:space="preserve">Номинальный диаметр, мм DN 40; </w:t>
              <w:br/>
              <w:t>Номинальное давление, атм не менее PN 40</w:t>
              <w:br/>
              <w:t>Присоединение к трубопроводу Под приварку</w:t>
              <w:br/>
              <w:t>Температура рабочей среды до + 200°С, пар до +150°С</w:t>
              <w:br/>
              <w:t>Рабочая среда Теплосетевая вода в соответствии с п.п. 4.8 СО 153-34.20.501-2003 «Правила технической эксплуатации электрических станций и сетей Российской Федерации», пар (до +150°С) утв. Приказом Минэнерго РФ от 19 июня 2003 г. N 229</w:t>
              <w:br/>
              <w:t>Герметичность Класс "А" по ГОСТ 9544-2015</w:t>
              <w:br/>
              <w:t>Полный ресурс Не менее 10 000 циклов</w:t>
              <w:br/>
              <w:t>Срок службы Не менее 30лет</w:t>
              <w:br/>
              <w:t>Гарантийный срок Не менее 3 лет с момента ввода в эксплуатацию</w:t>
              <w:br/>
              <w:br/>
              <w:t xml:space="preserve">Технические требования </w:t>
              <w:br/>
              <w:t>Конструкция корпуса Цельносварная</w:t>
              <w:br/>
              <w:t>Тип проточной части корпуса крана Неполнопроходной</w:t>
              <w:br/>
              <w:t>Эффективный диаметр Не менее: 28 мм</w:t>
              <w:br/>
              <w:br/>
              <w:t>В соответствие с Таблицей 1 ГОСТ 21345—2005</w:t>
              <w:br/>
              <w:t>Материал шпинделя Сталь коррозионно-стойкая</w:t>
              <w:br/>
              <w:t>Уплотнение по горловине/шпинделю Не менее 2-х колец круглого сечения из эластомера. Не менее 1 кольца из фторсиликона или фторкаучука и не менее 1 кольца из EPDM</w:t>
              <w:br/>
              <w:t>Безопасность управления: Рукоятка крана должна иметь изоляционный наконечник. На каждой рукоятке крана или на изоляционном наконечнике должно быть нанесено направление движения запорного органа «О-З» («Открыто-закрыто) на русском языке нестираемым способом.</w:t>
              <w:br/>
              <w:t xml:space="preserve">Тип уплотнения затвора Металл – полимер </w:t>
              <w:br/>
              <w:t>Материал шара Сталь коррозионно-стойкая</w:t>
              <w:br/>
              <w:t>Материал седла Фторопласт коксонаполненный (Ф4К20)</w:t>
              <w:br/>
              <w:t>Конструкция седла Уплотнение по затвору крана должно предусматривать наличие системы подпружинивания седла для компенсации изменения линейных размеров деталей шарового крана в зависимости от температуры рабочей и окружающей среды.</w:t>
              <w:br/>
              <w:t>Системы подпружинивания седла должно обеспечиваться тарельчатыми пружинами.</w:t>
              <w:br/>
              <w:t>C целью повышения срока службы, пружины должны иметь антикоррозионное цинковое покрытие нанесенное методом термодиффузии с последующей пассивацией толщиной не менее 40 мкм</w:t>
              <w:br/>
              <w:t>Усилие, создаваемое пружиной, должно передаваться на седло посредством опорного кольца с отбортовкой (L-образного сечения).</w:t>
              <w:br/>
              <w:t>Опорное кольцо, в целях увеличения срока службы крана, должно быть выполнено из коррозионностойкой стали или иметь антикоррозионное цинковое покрытие, нанесенное методом термодиффузии с последующей пассивацией толщиной не менее 40 мкм.</w:t>
              <w:br/>
              <w:t>С целью повышения надежности седла должны иметь торцевое уплотнение в виде кольца круглого сечения из эластомера.</w:t>
              <w:br/>
              <w:t>Маркировка На корпусе или на одной из несъемных в процессе эксплуатации деталей должна быть отчетливо видна маркировка.</w:t>
              <w:br/>
              <w:t>Маркировка должна соответствовать требованиям ГОСТ 4666-2015 «Арматура трубопроводная. Маркировка и отличительная окраска»</w:t>
              <w:br/>
              <w:t>Маркировка должна содержать индивидуальный номер изделия.</w:t>
              <w:br/>
              <w:t>Маркировка не должна истираться в процессе эксплуатации либо должна быть предусмотрена дублирующая нестираемая маркировка, содержащая индивидуальный номер крана.</w:t>
              <w:br/>
              <w:t xml:space="preserve">Маркировка должна быть нанесена одним из следующих методов: выбивания, выдавливания, фрезеровки или лазерной гравировки (крана механическим способом), либо установлена заводская табличка. </w:t>
              <w:br/>
              <w:t>Требования к нормативно-технической документации</w:t>
              <w:br/>
              <w:t>Требования к нормативно-технической документации Поставляемая продукция должна имеет следующие сертификаты и разрешения Декларация о соответствии ТР ТС 010/2011 «О безопасности машин и оборудования» по схеме 5Д</w:t>
              <w:br/>
              <w:t>Сертификат на тип продукции ТР ТС 010/2011 «О безопасности машин и оборудования» по схеме 5Д</w:t>
              <w:br/>
              <w:t>Декларация о соответствии 032/2013 «О безопасности оборудования, работающего под избыточным давлением»</w:t>
              <w:br/>
              <w:t>Сертификат соответствия 032/2013 «О безопасности оборудования, работающего под избыточным давлением»</w:t>
              <w:br/>
              <w:t>Сертификат соответствия требованиям ГОСТ ISO 9001-2011 «Системы менеджмента качества. Требования»</w:t>
              <w:br/>
              <w:t>Сертификат соответствия ФНИП «Правила промышленной безопасности опасных производственных объектов, на которых используется оборудование, работающее под избыточным давлением»</w:t>
              <w:br/>
              <w:t xml:space="preserve">Сертификат соответствия требованиям ГОСТ 15150-69 </w:t>
              <w:br/>
              <w:t>Сертификат соответствия требованиям ГОСТ 30546,1-98; ГОСТ 30546.2-98; ГОСТ 30546.3-98 (Исполнение сейсмостойкости 9 баллов по шкале MSK-64)</w:t>
              <w:br/>
              <w:t>Экспертное заключение по результатам санитарно-эпидемиологической экспертизы о соответствии продукции Единым санитарно-эпидемеологическим и гигиеническим требованиям к товарам, подлежащим санитарно-эпидемиологическому надзору.</w:t>
              <w:br/>
              <w:br/>
              <w:t>Поставка осуществляется согласно проекта, эквиваленты недопутимы (копия проекта прилагается)</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5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 035,31</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вода,пар, ДУ 80 РУ 25 с/с</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ксимальное давление: не менее 25 атм </w:t>
              <w:br/>
              <w:t xml:space="preserve">Рабочая температура: 0..+180 град С </w:t>
              <w:br/>
              <w:t xml:space="preserve">Присоединение: под приварку </w:t>
              <w:br/>
              <w:t xml:space="preserve">Материал корпуса, крышки: сталь </w:t>
              <w:br/>
              <w:t xml:space="preserve">Материал штока и шара: нержавеющая сталь </w:t>
              <w:br/>
              <w:t>Уплотнение штока и шара: фторопласт с добавлением 20% углерода</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под приварку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8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974,4</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7</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вода,пар с редуктором с КОФ в сборе, ДУ 200 РУ 25 ф/ф</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Эксплуатационные характеристики:</w:t>
              <w:br/>
              <w:br/>
              <w:t>Условное обозначение КШЦФР из стали 20 Ду200/150 Ру2,5 с редуктором с КОФ</w:t>
              <w:br/>
              <w:t>Номинальный диаметр, мм DN 200</w:t>
              <w:br/>
              <w:t>Номинальное давление, атм не менее PN 25</w:t>
              <w:br/>
              <w:t>Присоединение к трубопроводу Фланцевое: присоединительные размеры по ГОСТ 33259</w:t>
              <w:br/>
              <w:t>Температура рабочей среды до + 200°С, пар до +150°С</w:t>
              <w:br/>
              <w:t>Рабочая среда Теплосетевая вода в соответствии с п.п. 4.8 СО 153-34.20.501-2003 «Правила технической эксплуатации электрических станций и сетей Российской Федерации», пар (до +150°С) утв. Приказом Минэнерго РФ от 19 июня 2003 г. N 229</w:t>
              <w:br/>
              <w:t>Герметичность Класс "А" по ГОСТ 9544-2015</w:t>
              <w:br/>
              <w:t>Усилие на рукоятке при страгивании запорного органа не более 450 Н (45 кгс)</w:t>
              <w:br/>
              <w:t>Усилие на рукоятке при перемещении запорного органа не более 250 Н (25 кгс)</w:t>
              <w:br/>
              <w:t>Полный ресурс Не менее 10 000 циклов</w:t>
              <w:br/>
              <w:t>Срок службы Не менее 30лет</w:t>
              <w:br/>
              <w:t>Гарантийный срок Не менее 3 лет с момента ввода в эксплуатацию</w:t>
              <w:br/>
              <w:br/>
              <w:t>Технические требования:</w:t>
              <w:br/>
              <w:t>Конструкция корпуса Цельносварная</w:t>
              <w:br/>
              <w:t>Тип проточной части корпуса крана Неполнопроходной</w:t>
              <w:br/>
              <w:t>Эффективный диаметр Не менее:</w:t>
              <w:br/>
              <w:t>DN 200 – 144,0 мм</w:t>
              <w:br/>
              <w:t>В соответствие с Таблицей 1 ГОСТ 21345—2005</w:t>
              <w:br/>
              <w:t>Материал шпинделя Сталь коррозионно-стойкая</w:t>
              <w:br/>
              <w:t>Уплотнение по горловине/шпинделю Не менее 2-х колец круглого сечения из эластомера</w:t>
              <w:br/>
              <w:br/>
              <w:t>Не менее 1 кольца из фторсиликона или фторкаучука и не менее 1 кольца из EPDM</w:t>
              <w:br/>
              <w:t>Безопасность управления Краны должны поставляться в комплекте с механическими редукторами</w:t>
              <w:br/>
              <w:t>На каждом механизме управления крана должно быть нанесено направление движения запорного органа «О-З» («Открыто-закрыто) нестираемым способом.</w:t>
              <w:br/>
              <w:t xml:space="preserve">Тип уплотнения затвора Металл – полимер </w:t>
              <w:br/>
              <w:t>Материал шара Сталь коррозионно-стойкая</w:t>
              <w:br/>
              <w:t>Материал седла Фторопласт коксонаполненный (Ф4К20) или эквивалент</w:t>
              <w:br/>
              <w:t>Конструкция седла Уплотнение по затвору крана должно предусматривать наличие системы подпружинивания седла для компенсации изменения линейных размеров деталей шарового крана в зависимости от температуры рабочей и окружающей среды.</w:t>
              <w:br/>
              <w:t>Системы подпружинивания седла должно обеспечиваться тарельчатыми пружинами. C целью повышения срока службы, пружины должны иметь антикоррозионное цинковое покрытие нанесенное методом термодиффузии с последующей пассивацией толщиной не менее 40 мкм</w:t>
              <w:br/>
              <w:t>Усилие, создаваемое пружиной, должно передаваться на седло посредством опорного кольца с отбортовкой (L-образного сечения).</w:t>
              <w:br/>
              <w:t>Опорное кольцо, в целях увеличения срока службы крана, должно быть выполнено из коррозионностойкой стали или иметь антикоррозионное цинковое покрытие, нанесенное методом термодиффузии с последующей пассивацией толщиной не менее 40 мкм.</w:t>
              <w:br/>
              <w:t>С целью повышения надежности седла должны иметь торцевое уплотнение в виде кольца круглого сечения из эластомера.</w:t>
              <w:br/>
              <w:br/>
              <w:t>Маркировка На корпусе или на одной из несъемных в процессе эксплуатации деталей должна быть отчетливо видна маркировка.</w:t>
              <w:br/>
              <w:t>Маркировка должна соответствовать требованиям ГОСТ 4666-2015 «Арматура трубопроводная. Маркировка и отличительная окраска»</w:t>
              <w:br/>
              <w:t>Маркировка должна содержать индивидуальный номер изделия.</w:t>
              <w:br/>
              <w:t>Маркировка не должна истираться в процессе эксплуатации либо должна быть предусмотрена дублирующая нестираемая маркировка, содержащая индивидуальный номер крана.</w:t>
              <w:br/>
              <w:t xml:space="preserve">Маркировка должна быть нанесена одним из следующих методов: выбивания, выдавливания, фрезеровки или лазерной гравировки (крана механическим способом), либо установлена заводская табличка. </w:t>
              <w:br/>
              <w:br/>
              <w:t>Требования к нормативно-технической документации:</w:t>
              <w:br/>
              <w:br/>
              <w:t>Поставляемая продукция должна имеет следующие сертификаты и разрешения:</w:t>
              <w:br/>
              <w:br/>
              <w:t>Декларация о соответствии ТР ТС 010/2011 «О безопасности машин и оборудования» по схеме 5Д</w:t>
              <w:br/>
              <w:t>Сертификат на тип продукции ТР ТС 010/2011 «О безопасности машин и оборудования» по схеме 5Д</w:t>
              <w:br/>
              <w:t>Декларация о соответствии 032/2013 «О безопасности оборудования, работающего под избыточным давлением»</w:t>
              <w:br/>
              <w:t>Сертификат соответствия 032/2013 «О безопасности оборудования, работающего под избыточным давлением»</w:t>
              <w:br/>
              <w:t>Сертификат соответствия требованиям ГОСТ ISO 9001-2011 «Системы менеджмента качества. Требования»</w:t>
              <w:br/>
              <w:t>Сертификат соответствия ФНИП «Правила промышленной безопасности опасных производственных объектов, на которых используется оборудование, работающее под избыточным давлением»</w:t>
              <w:br/>
              <w:t xml:space="preserve">Сертификат соответствия требованиям ГОСТ 15150-69 </w:t>
              <w:br/>
              <w:t>Сертификат соответствия требованиям ГОСТ 30546,1-98; ГОСТ 30546.2-98; ГОСТ 30546.3-98 (Исполнение сейсмостойкости 9 баллов по шкале MSK-64)</w:t>
              <w:br/>
              <w:t>Экспертное заключение по результатам санитарно-эпидемиологической экспертизы о соответствии продукции Единым санитарно-эпидемеологическим и гигиеническим требованиям к товарам, подлежащим санитарно-эпидемиологическому надзору.</w:t>
              <w:br/>
              <w:t>В комплекте поставки кран с редуктором, КОФ к крану в составе:</w:t>
              <w:br/>
              <w:t>фланцы ГОСТ 12820-80 ДУ 200 РУ 25 - 2шт</w:t>
              <w:br/>
              <w:t>прокладки ДУ 200 РУ 25 - 2шт</w:t>
              <w:br/>
              <w:t>болт с гайкой М24х100- 24 шт</w:t>
              <w:br/>
              <w:t>Поставка осуществляется согласно проекта, эквиваленты недопутимы (копия проекта прилагается)</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с редуктором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4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8 222,99</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8</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40 РУ 40</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ксимальное давление:не менее 40 атм </w:t>
              <w:br/>
              <w:t xml:space="preserve">Рабочая температура: 0..+180 град С </w:t>
              <w:br/>
              <w:t xml:space="preserve">Присоединение: фланцевое </w:t>
              <w:br/>
              <w:t xml:space="preserve">Материал корпуса, крышки: сталь </w:t>
              <w:br/>
              <w:t xml:space="preserve">Материал штока и шара: нержавеющая сталь </w:t>
              <w:br/>
              <w:t>Уплотнение штока и шара: фторопласт</w:t>
              <w:br/>
              <w:br/>
              <w:t>В комплекте поставки кран, КОФ к крану в составе:</w:t>
              <w:br/>
              <w:t>фланцы ГОСТ 12820-80 ДУ 40 РУ 40 - 2шт</w:t>
              <w:br/>
              <w:t>прокладки ДУ 40 РУ 40 - 2шт</w:t>
              <w:br/>
              <w:t>болт с гайкой М16х80- 8 шт</w:t>
              <w:br/>
              <w:t>исполнение равнопроходной</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740,4</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32 РУ 40</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Давление рабочее, МПа (кгс/м²) не менее 4,0 (40)</w:t>
              <w:br/>
              <w:t>Рабочая среда природный газ, вода, пар</w:t>
              <w:br/>
              <w:t>Диаметр (мм) 32</w:t>
              <w:br/>
              <w:t>Присоединение фланцевое</w:t>
              <w:br/>
              <w:t>Вид управления ручное</w:t>
              <w:br/>
              <w:t>Материал корпуса углеродистая сталь</w:t>
              <w:br/>
              <w:t>Материал затвора нержавеющая сталь</w:t>
              <w:br/>
              <w:t>Температура рабочей среды, от -40</w:t>
              <w:br/>
              <w:t>Температура рабочей среды, до 200</w:t>
              <w:br/>
              <w:t>Тип уплотнения фторопласт (PTFE)</w:t>
              <w:br/>
              <w:t>Класс герметичности A</w:t>
              <w:br/>
              <w:br/>
              <w:t>В комплекте поставки кран, КОФ к крану в составе:</w:t>
              <w:br/>
              <w:t>фланцы ГОСТ 12820-80 ДУ 32 РУ 40 - 2шт</w:t>
              <w:br/>
              <w:t>прокладки ДУ 32 РУ 25 - 2шт</w:t>
              <w:br/>
              <w:t>болт с гайкой М16х60- 8 шт</w:t>
              <w:br/>
              <w:t>исполнение равнопроходной</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3 865,08</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50 РУ 16</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ксимальное давление: не менее 16 атм </w:t>
              <w:br/>
              <w:t xml:space="preserve">Рабочая температура: 0..+180 град С </w:t>
              <w:br/>
              <w:t xml:space="preserve">Присоединение: фланцевое </w:t>
              <w:br/>
              <w:t xml:space="preserve">Материал корпуса, крышки: сталь </w:t>
              <w:br/>
              <w:t xml:space="preserve">Материал штока и шара: нержавеющая сталь </w:t>
              <w:br/>
              <w:t>Уплотнение штока и шара: фторопласт</w:t>
              <w:br/>
              <w:br/>
              <w:t>В комплекте поставки кран, КОФ к крану в составе:</w:t>
              <w:br/>
              <w:t>фланцы ГОСТ 12820-80 ДУ 50 РУ 16 - 2шт</w:t>
              <w:br/>
              <w:t>прокладки ДУ 50 РУ 16 - 2шт</w:t>
              <w:br/>
              <w:t>болт с гайкой М16х80- 8 шт</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газ,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24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234</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1</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65 РУ 16</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Максимальное давление:не менее 16 атм </w:t>
              <w:br/>
              <w:t xml:space="preserve">Рабочая температура: 0..+180 град С </w:t>
              <w:br/>
              <w:t xml:space="preserve">Присоединение: фланцевое </w:t>
              <w:br/>
              <w:t xml:space="preserve">Материал корпуса, крышки: сталь </w:t>
              <w:br/>
              <w:t xml:space="preserve">Материал штока и шара: нержавеющая сталь </w:t>
              <w:br/>
              <w:t xml:space="preserve">Уплотнение штока и шара: фторопласт </w:t>
              <w:br/>
              <w:br/>
              <w:t>В комплекте поставки кран, КОФ к крану в составе:</w:t>
              <w:br/>
              <w:t>фланцы ГОСТ 12820-80 ДУ 65 РУ 16- 2шт</w:t>
              <w:br/>
              <w:t>прокладки ДУ 65 РУ 16- 2шт</w:t>
              <w:br/>
              <w:t>болт с гайкой М16х80- 8 шт</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 753,5</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2</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80 РУ 16</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ксимальное давление:не менее 16 атм </w:t>
              <w:br/>
              <w:t xml:space="preserve">Рабочая температура: 0..+180 град С </w:t>
              <w:br/>
              <w:t xml:space="preserve">Присоединение: фланцевое </w:t>
              <w:br/>
              <w:t xml:space="preserve">Материал корпуса, крышки: сталь </w:t>
              <w:br/>
              <w:t xml:space="preserve">Материал штока и шара: нержавеющая сталь </w:t>
              <w:br/>
              <w:t>Уплотнение штока и шара: фторопласт</w:t>
              <w:br/>
              <w:br/>
              <w:t>В комплекте поставки кран, КОФ к крану в составе:</w:t>
              <w:br/>
              <w:t>фланцы ГОСТ 12820-80 ДУ 80 РУ 16- 2шт</w:t>
              <w:br/>
              <w:t>прокладки ДУ 80 РУ 16- 2шт</w:t>
              <w:br/>
              <w:t>болт с гайкой М16х80- 8 шт</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4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039,3</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3</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100 РУ 16</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ксимальное давление:не менее 16 атм </w:t>
              <w:br/>
              <w:t xml:space="preserve">Рабочая температура: 0..+180 град С </w:t>
              <w:br/>
              <w:t xml:space="preserve">Присоединение: фланцевое </w:t>
              <w:br/>
              <w:t xml:space="preserve">Материал корпуса, крышки: сталь </w:t>
              <w:br/>
              <w:t xml:space="preserve">Материал штока и шара: нержавеющая сталь </w:t>
              <w:br/>
              <w:t>Уплотнение штока и шара: фторопласт</w:t>
              <w:br/>
              <w:br/>
              <w:t>В комплекте поставки кран, КОФ к крану в составе:</w:t>
              <w:br/>
              <w:t>фланцы ГОСТ 12820-80 Ду 100 РУ 16 - 2шт</w:t>
              <w:br/>
              <w:t>прокладки ДУ 100 РУ 16 - 2шт</w:t>
              <w:br/>
              <w:t>болт с гайкой М16х80- 16 шт</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6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0 254,94</w:t>
            </w:r>
          </w:p>
        </w:tc>
      </w:tr>
      <w:tr>
        <w:trPr>
          <w:trHeight w:val="20"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4</w:t>
            </w:r>
          </w:p>
        </w:tc>
        <w:tc>
          <w:tcPr>
            <w:tcW w:w="16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Кран шаровый стальной фланцевый с КОФ в сборе, ДУ 150 РУ 16</w:t>
            </w:r>
          </w:p>
        </w:tc>
        <w:tc>
          <w:tcPr>
            <w:tcW w:w="393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 xml:space="preserve">Максимальное давление:не менее 16 атм </w:t>
              <w:br/>
              <w:t xml:space="preserve">Рабочая температура: 0..+180 град С </w:t>
              <w:br/>
              <w:t xml:space="preserve">Присоединение: фланцевое </w:t>
              <w:br/>
              <w:t xml:space="preserve">Материал корпуса, крышки: сталь </w:t>
              <w:br/>
              <w:t xml:space="preserve">Материал штока и шара: нержавеющая сталь </w:t>
              <w:br/>
              <w:t>Уплотнение штока и шара: фторопласт</w:t>
              <w:br/>
              <w:t>В комплекте поставки кран, КОФ к крану в составе:</w:t>
              <w:br/>
              <w:t>фланцы ГОСТ 12820-80 ДУ 150РУ 16 - 2шт</w:t>
              <w:br/>
              <w:t>прокладки ДУ 150РУ 16 - 2шт</w:t>
              <w:br/>
              <w:t>болт с гайкой М20х90- 16 шт</w:t>
            </w:r>
          </w:p>
        </w:tc>
        <w:tc>
          <w:tcPr>
            <w:tcW w:w="226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6"/>
                <w:szCs w:val="16"/>
              </w:rPr>
              <w:t>Кран шаровый стальной фланцевый предназначен для установки в качестве запорного устройства полностью перекрывающего поток рабочей среды на трубопроводах, транспортирующих горячую воду, пар и любые другие жидкие среды, по отношению к которым материалы крана коррозионностойки.</w:t>
            </w:r>
          </w:p>
        </w:tc>
        <w:tc>
          <w:tcPr>
            <w:tcW w:w="1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4 шт</w:t>
            </w:r>
          </w:p>
        </w:tc>
        <w:tc>
          <w:tcPr>
            <w:tcW w:w="157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7 559,1</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договор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widowControl w:val="false"/>
        <w:bidi w:val="0"/>
        <w:spacing w:lineRule="atLeast" w:line="25"/>
        <w:ind w:left="0" w:right="0" w:hanging="0"/>
        <w:jc w:val="right"/>
        <w:rPr/>
      </w:pPr>
      <w:r>
        <w:rPr>
          <w:sz w:val="20"/>
          <w:szCs w:val="20"/>
        </w:rPr>
        <w:t>Приложение № 2 к извещению</w:t>
      </w:r>
    </w:p>
    <w:p>
      <w:pPr>
        <w:pStyle w:val="Normal"/>
        <w:widowControl w:val="false"/>
        <w:bidi w:val="0"/>
        <w:spacing w:lineRule="atLeast" w:line="25"/>
        <w:ind w:left="0" w:right="0" w:hanging="0"/>
        <w:jc w:val="center"/>
        <w:rPr/>
      </w:pPr>
      <w:r>
        <w:rPr>
          <w:b/>
          <w:sz w:val="20"/>
          <w:szCs w:val="20"/>
        </w:rPr>
        <w:t>Форма котировочной заявки</w:t>
      </w:r>
    </w:p>
    <w:p>
      <w:pPr>
        <w:pStyle w:val="Normal"/>
        <w:widowControl w:val="false"/>
        <w:bidi w:val="0"/>
        <w:spacing w:lineRule="atLeast" w:line="25"/>
        <w:ind w:left="0" w:right="0" w:hanging="0"/>
        <w:rPr/>
      </w:pPr>
      <w:r>
        <w:rPr>
          <w:sz w:val="20"/>
          <w:szCs w:val="20"/>
        </w:rPr>
        <w:t>Дата, исх. номер</w:t>
      </w:r>
    </w:p>
    <w:p>
      <w:pPr>
        <w:pStyle w:val="Normal"/>
        <w:widowControl w:val="false"/>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widowControl w:val="false"/>
        <w:bidi w:val="0"/>
        <w:spacing w:lineRule="atLeast" w:line="25"/>
        <w:ind w:left="0" w:right="0" w:hanging="0"/>
        <w:rPr/>
      </w:pPr>
      <w:r>
        <w:rPr>
          <w:i/>
          <w:sz w:val="20"/>
          <w:szCs w:val="20"/>
        </w:rPr>
        <w:t>(наименование заказчика)</w:t>
      </w:r>
    </w:p>
    <w:p>
      <w:pPr>
        <w:pStyle w:val="Normal"/>
        <w:widowControl w:val="false"/>
        <w:bidi w:val="0"/>
        <w:spacing w:lineRule="atLeast" w:line="25"/>
        <w:ind w:left="0" w:right="0" w:hanging="0"/>
        <w:rPr>
          <w:rFonts w:ascii="Times New Roman" w:hAnsi="Times New Roman"/>
          <w:i/>
          <w:i/>
          <w:sz w:val="20"/>
          <w:szCs w:val="20"/>
        </w:rPr>
      </w:pPr>
      <w:r>
        <w:rPr>
          <w:i/>
          <w:sz w:val="20"/>
          <w:szCs w:val="20"/>
        </w:rPr>
      </w:r>
    </w:p>
    <w:p>
      <w:pPr>
        <w:pStyle w:val="Normal"/>
        <w:widowControl w:val="false"/>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widowControl w:val="false"/>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2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widowControl w:val="false"/>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widowControl w:val="false"/>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widowControl w:val="false"/>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2409"/>
        <w:gridCol w:w="851"/>
        <w:gridCol w:w="708"/>
        <w:gridCol w:w="850"/>
        <w:gridCol w:w="851"/>
        <w:gridCol w:w="992"/>
        <w:gridCol w:w="1481"/>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рок гарантии на товар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9</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both"/>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widowControl w:val="false"/>
        <w:bidi w:val="0"/>
        <w:spacing w:lineRule="atLeast" w:line="25"/>
        <w:ind w:left="-28" w:right="0" w:hanging="0"/>
        <w:jc w:val="center"/>
        <w:rPr/>
      </w:pPr>
      <w:r>
        <w:rPr>
          <w:i/>
          <w:sz w:val="20"/>
          <w:szCs w:val="20"/>
          <w:highlight w:val="yellow"/>
        </w:rPr>
        <w:t xml:space="preserve">Значение в столбце 9 в каждой строке должно быть вычислено </w:t>
      </w:r>
      <w:r>
        <w:rPr>
          <w:b/>
          <w:i/>
          <w:sz w:val="20"/>
          <w:szCs w:val="20"/>
          <w:highlight w:val="yellow"/>
          <w:u w:val="single"/>
        </w:rPr>
        <w:t>исключительно путём умножения</w:t>
      </w:r>
    </w:p>
    <w:p>
      <w:pPr>
        <w:pStyle w:val="Normal"/>
        <w:widowControl w:val="false"/>
        <w:bidi w:val="0"/>
        <w:spacing w:lineRule="atLeast" w:line="25"/>
        <w:ind w:left="-28" w:right="0" w:hanging="0"/>
        <w:jc w:val="center"/>
        <w:rPr/>
      </w:pPr>
      <w:r>
        <w:rPr>
          <w:b/>
          <w:i/>
          <w:sz w:val="20"/>
          <w:szCs w:val="20"/>
          <w:highlight w:val="yellow"/>
          <w:u w:val="single"/>
        </w:rPr>
        <w:t>значения в столбце 5 на значение в столбце 8</w:t>
      </w:r>
      <w:r>
        <w:rPr>
          <w:i/>
          <w:sz w:val="20"/>
          <w:szCs w:val="20"/>
          <w:highlight w:val="yellow"/>
        </w:rPr>
        <w:t>. Какое-либо округление не допускается.</w:t>
      </w:r>
    </w:p>
    <w:p>
      <w:pPr>
        <w:pStyle w:val="Normal"/>
        <w:widowControl w:val="false"/>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widowControl w:val="false"/>
        <w:bidi w:val="0"/>
        <w:spacing w:lineRule="atLeast" w:line="25"/>
        <w:ind w:left="-28" w:right="0" w:hanging="0"/>
        <w:jc w:val="center"/>
        <w:rPr>
          <w:rFonts w:ascii="Times New Roman" w:hAnsi="Times New Roman"/>
          <w:i/>
          <w:i/>
          <w:sz w:val="20"/>
          <w:szCs w:val="20"/>
        </w:rPr>
      </w:pPr>
      <w:r>
        <w:rPr>
          <w:i/>
          <w:sz w:val="20"/>
          <w:szCs w:val="20"/>
        </w:rPr>
      </w:r>
    </w:p>
    <w:p>
      <w:pPr>
        <w:pStyle w:val="Normal"/>
        <w:widowControl w:val="false"/>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widowControl w:val="false"/>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widowControl w:val="false"/>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widowControl w:val="false"/>
        <w:pBdr>
          <w:bottom w:val="single" w:sz="12" w:space="1" w:color="000000"/>
        </w:pBdr>
        <w:bidi w:val="0"/>
        <w:spacing w:lineRule="atLeast" w:line="25"/>
        <w:ind w:left="0" w:right="0" w:hanging="0"/>
        <w:rPr/>
      </w:pPr>
      <w:r>
        <w:rPr>
          <w:sz w:val="20"/>
          <w:szCs w:val="20"/>
        </w:rPr>
        <w:t>улица Дмитрия Донского, дом № 9</w:t>
      </w:r>
    </w:p>
    <w:p>
      <w:pPr>
        <w:pStyle w:val="Normal"/>
        <w:widowControl w:val="false"/>
        <w:pBdr>
          <w:bottom w:val="single" w:sz="12" w:space="1" w:color="000000"/>
        </w:pBdr>
        <w:bidi w:val="0"/>
        <w:spacing w:lineRule="atLeast" w:line="25"/>
        <w:ind w:left="0" w:right="0" w:hanging="0"/>
        <w:rPr/>
      </w:pPr>
      <w:r>
        <w:rPr>
          <w:sz w:val="20"/>
          <w:szCs w:val="20"/>
        </w:rPr>
        <w:t>ИНН 0277121421</w:t>
      </w:r>
    </w:p>
    <w:p>
      <w:pPr>
        <w:pStyle w:val="Normal"/>
        <w:widowControl w:val="false"/>
        <w:pBdr>
          <w:bottom w:val="single" w:sz="12" w:space="1" w:color="000000"/>
        </w:pBdr>
        <w:bidi w:val="0"/>
        <w:spacing w:lineRule="atLeast" w:line="25"/>
        <w:ind w:left="0" w:right="0" w:hanging="0"/>
        <w:rPr/>
      </w:pPr>
      <w:r>
        <w:rPr>
          <w:sz w:val="20"/>
          <w:szCs w:val="20"/>
        </w:rPr>
        <w:t>КПП 027701001</w:t>
      </w:r>
    </w:p>
    <w:p>
      <w:pPr>
        <w:pStyle w:val="Normal"/>
        <w:widowControl w:val="false"/>
        <w:pBdr>
          <w:bottom w:val="single" w:sz="12" w:space="1" w:color="000000"/>
        </w:pBdr>
        <w:bidi w:val="0"/>
        <w:spacing w:lineRule="atLeast" w:line="25"/>
        <w:ind w:left="0" w:right="0" w:hanging="0"/>
        <w:rPr/>
      </w:pPr>
      <w:r>
        <w:rPr>
          <w:sz w:val="20"/>
          <w:szCs w:val="20"/>
        </w:rPr>
        <w:t>ОГРН 1120280015910</w:t>
      </w:r>
    </w:p>
    <w:p>
      <w:pPr>
        <w:pStyle w:val="Normal"/>
        <w:widowControl w:val="false"/>
        <w:pBdr>
          <w:bottom w:val="single" w:sz="12" w:space="1" w:color="000000"/>
        </w:pBdr>
        <w:bidi w:val="0"/>
        <w:spacing w:lineRule="atLeast" w:line="25"/>
        <w:ind w:left="0" w:right="0" w:hanging="0"/>
        <w:rPr/>
      </w:pPr>
      <w:r>
        <w:rPr>
          <w:sz w:val="20"/>
          <w:szCs w:val="20"/>
        </w:rPr>
        <w:t>ОКПО 38479844</w:t>
      </w:r>
    </w:p>
    <w:p>
      <w:pPr>
        <w:pStyle w:val="Normal"/>
        <w:widowControl w:val="false"/>
        <w:pBdr>
          <w:bottom w:val="single" w:sz="12" w:space="1" w:color="000000"/>
        </w:pBdr>
        <w:bidi w:val="0"/>
        <w:spacing w:lineRule="atLeast" w:line="25"/>
        <w:ind w:left="0" w:right="0" w:hanging="0"/>
        <w:rPr/>
      </w:pPr>
      <w:r>
        <w:rPr>
          <w:sz w:val="20"/>
          <w:szCs w:val="20"/>
        </w:rPr>
        <w:t>Р/с 40702810416240002243</w:t>
      </w:r>
    </w:p>
    <w:p>
      <w:pPr>
        <w:pStyle w:val="Normal"/>
        <w:widowControl w:val="false"/>
        <w:pBdr>
          <w:bottom w:val="single" w:sz="12" w:space="1" w:color="000000"/>
        </w:pBdr>
        <w:bidi w:val="0"/>
        <w:spacing w:lineRule="atLeast" w:line="25"/>
        <w:ind w:left="0" w:right="0" w:hanging="0"/>
        <w:rPr/>
      </w:pPr>
      <w:r>
        <w:rPr>
          <w:sz w:val="20"/>
          <w:szCs w:val="20"/>
        </w:rPr>
        <w:t>в Филиале Банка ВТБ (ПАО)</w:t>
      </w:r>
    </w:p>
    <w:p>
      <w:pPr>
        <w:pStyle w:val="Normal"/>
        <w:widowControl w:val="false"/>
        <w:pBdr>
          <w:bottom w:val="single" w:sz="12" w:space="1" w:color="000000"/>
        </w:pBdr>
        <w:bidi w:val="0"/>
        <w:spacing w:lineRule="atLeast" w:line="25"/>
        <w:ind w:left="0" w:right="0" w:hanging="0"/>
        <w:rPr/>
      </w:pPr>
      <w:r>
        <w:rPr>
          <w:sz w:val="20"/>
          <w:szCs w:val="20"/>
        </w:rPr>
        <w:t>в г. Нижний Новгород</w:t>
      </w:r>
    </w:p>
    <w:p>
      <w:pPr>
        <w:pStyle w:val="Normal"/>
        <w:widowControl w:val="false"/>
        <w:pBdr>
          <w:bottom w:val="single" w:sz="12" w:space="1" w:color="000000"/>
        </w:pBdr>
        <w:bidi w:val="0"/>
        <w:spacing w:lineRule="atLeast" w:line="25"/>
        <w:ind w:left="0" w:right="0" w:hanging="0"/>
        <w:rPr/>
      </w:pPr>
      <w:r>
        <w:rPr>
          <w:sz w:val="20"/>
          <w:szCs w:val="20"/>
        </w:rPr>
        <w:t>БИК 042202837</w:t>
      </w:r>
    </w:p>
    <w:p>
      <w:pPr>
        <w:pStyle w:val="Normal"/>
        <w:widowControl w:val="false"/>
        <w:pBdr>
          <w:bottom w:val="single" w:sz="12" w:space="1" w:color="000000"/>
        </w:pBdr>
        <w:bidi w:val="0"/>
        <w:spacing w:lineRule="atLeast" w:line="25"/>
        <w:ind w:left="0" w:right="0" w:hanging="0"/>
        <w:rPr/>
      </w:pPr>
      <w:r>
        <w:rPr>
          <w:sz w:val="20"/>
          <w:szCs w:val="20"/>
        </w:rPr>
        <w:t>К/с 30101810200000000837</w:t>
      </w:r>
    </w:p>
    <w:p>
      <w:pPr>
        <w:pStyle w:val="Normal"/>
        <w:widowControl w:val="false"/>
        <w:pBdr>
          <w:bottom w:val="single" w:sz="12" w:space="1" w:color="000000"/>
        </w:pBdr>
        <w:bidi w:val="0"/>
        <w:spacing w:lineRule="atLeast" w:line="25"/>
        <w:ind w:left="0" w:right="0" w:hanging="0"/>
        <w:rPr/>
      </w:pPr>
      <w:r>
        <w:rPr>
          <w:sz w:val="20"/>
          <w:szCs w:val="20"/>
        </w:rPr>
        <w:t>Тел.: (347) 246-26-96</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pBdr>
          <w:bottom w:val="single" w:sz="12" w:space="1" w:color="000000"/>
        </w:pBdr>
        <w:bidi w:val="0"/>
        <w:spacing w:lineRule="atLeast" w:line="25"/>
        <w:ind w:left="0" w:right="0" w:hanging="0"/>
        <w:rPr/>
      </w:pPr>
      <w:r>
        <w:rPr>
          <w:sz w:val="20"/>
          <w:szCs w:val="20"/>
        </w:rPr>
        <w:t>Исполнительный директор</w:t>
      </w:r>
    </w:p>
    <w:p>
      <w:pPr>
        <w:pStyle w:val="Normal"/>
        <w:widowControl w:val="false"/>
        <w:pBdr>
          <w:bottom w:val="single" w:sz="12" w:space="1" w:color="000000"/>
        </w:pBdr>
        <w:bidi w:val="0"/>
        <w:spacing w:lineRule="atLeast" w:line="25"/>
        <w:ind w:left="0" w:right="0" w:hanging="0"/>
        <w:rPr/>
      </w:pPr>
      <w:r>
        <w:rPr>
          <w:sz w:val="20"/>
          <w:szCs w:val="20"/>
        </w:rPr>
        <w:t xml:space="preserve">     </w:t>
      </w:r>
    </w:p>
    <w:p>
      <w:pPr>
        <w:pStyle w:val="Normal"/>
        <w:widowControl w:val="false"/>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widowControl w:val="false"/>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ab/>
        <w:tab/>
      </w:r>
    </w:p>
    <w:p>
      <w:pPr>
        <w:pStyle w:val="Normal"/>
        <w:widowControl w:val="false"/>
        <w:bidi w:val="0"/>
        <w:spacing w:lineRule="atLeast" w:line="25"/>
        <w:ind w:left="0" w:right="0" w:hanging="0"/>
        <w:rPr/>
      </w:pPr>
      <w:r>
        <w:rPr>
          <w:sz w:val="20"/>
          <w:szCs w:val="20"/>
        </w:rPr>
        <w:t>Ф.И.О. (полностью) контактного лица, телефон: ____________________________________</w:t>
        <w:tab/>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Адрес электронной почт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_______________</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rPr/>
      </w:pPr>
      <w:r>
        <w:rPr>
          <w:sz w:val="20"/>
          <w:szCs w:val="20"/>
        </w:rPr>
        <w:t>_______________________________________</w:t>
        <w:tab/>
        <w:t>__________________</w:t>
      </w:r>
    </w:p>
    <w:p>
      <w:pPr>
        <w:pStyle w:val="Normal"/>
        <w:widowControl w:val="false"/>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widowControl w:val="false"/>
        <w:bidi w:val="0"/>
        <w:spacing w:lineRule="atLeast" w:line="25"/>
        <w:ind w:left="3540" w:right="0" w:firstLine="708"/>
        <w:rPr/>
      </w:pPr>
      <w:r>
        <w:rPr>
          <w:sz w:val="20"/>
          <w:szCs w:val="20"/>
        </w:rPr>
        <w:t>М.П.</w:t>
      </w:r>
    </w:p>
    <w:p>
      <w:pPr>
        <w:pStyle w:val="Normal"/>
        <w:widowControl w:val="false"/>
        <w:bidi w:val="0"/>
        <w:spacing w:lineRule="atLeast" w:line="25"/>
        <w:ind w:left="0" w:right="0" w:hanging="0"/>
        <w:rPr/>
      </w:pPr>
      <w:r>
        <w:rPr/>
      </w:r>
    </w:p>
    <w:sectPr>
      <w:footerReference w:type="default" r:id="rId4"/>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hyperlink" Target="https://rmsp.nalog.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833</Words>
  <Characters>52378</Characters>
  <CharactersWithSpaces>44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4-13T13:2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