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«22» апреля 2022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ка Na-катионитовых фильтров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5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5 700,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ЭНЕРГОХИМ-ГРУПП", г. Тольятти, 63240207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.04.2022 11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7 4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Интеграция", г. Уфа, 027495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 11: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 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отерм", г. Уфа, 0278105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 1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9 8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СФ «Комстрой», г. Уфа, 0276039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 11: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5 70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Отклонить следующие заяв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ЕХЭНЕРГОХИМ-ГРУПП"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сутствие документа, подтверждающего полномочия директора организации (приказа о назначении). В составе заявки присутствует протокол очередного общего собрания участников с решением о продлении полномочий действующего единоличного исполнительного органа, однако легитимность его полномочий не подтверждена. Участником приложен приказ о назначении директора сроком на 5 лет от 06.03.2017, срок действия данного приказа истёк (п. 16.2 извещения о закупке)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 xml:space="preserve">В составе заявки участником приложено решение учредителя (участника) о крупной сделке от 27.03.2019 без указания срока действия данного решения. Согласно ч. 2 статьи 46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2"/>
                  <w:u w:val="none"/>
                </w:rPr>
                <w:t>Федерального закона от 08.02.1998 N 14-ФЗ (ред. от 02.07.2021, с изм. 25.02.2022) "Об обществах с ограниченной ответственностью"</w:t>
              </w:r>
            </w:hyperlink>
            <w:r>
              <w:rPr>
                <w:sz w:val="24"/>
                <w:szCs w:val="22"/>
              </w:rPr>
              <w:t xml:space="preserve"> в</w:t>
            </w:r>
            <w:r>
              <w:rPr>
                <w:sz w:val="24"/>
                <w:szCs w:val="22"/>
                <w:lang w:val="en-US"/>
              </w:rPr>
              <w:t xml:space="preserve"> решении о согласии на совершение или о последующем одобрении крупной сделки может быть указан срок, в течение которого действительно такое решение. Если такой срок в решении не указан, согласие считается действующим в течение одного года с даты его принятия, за исключением случаев, если иной срок вытекает из существа и условий сделки, на совершение которой было дано согласие, либо обстоятельств, в которых давалось согласие.</w:t>
            </w:r>
            <w:r>
              <w:rPr>
                <w:sz w:val="24"/>
                <w:szCs w:val="22"/>
              </w:rPr>
              <w:t xml:space="preserve"> Таким образом, у участника отсутствует действующее решение об одобрении или о совершении крупной сделки (п. 16.6 извещения о закупке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в составе заявки протокола разногласий к проекту договора, противоречащего условиям документации о закупке. При этом, в форме заявки участником подтверждено согласие со всеми условиями документации.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Признать заявки </w:t>
      </w:r>
      <w:r>
        <w:rPr>
          <w:b/>
          <w:sz w:val="24"/>
          <w:szCs w:val="24"/>
        </w:rPr>
        <w:t xml:space="preserve">ООО "СтройИнтеграция", ООО "Изотерм", ООО РСФ «Комстрой» </w:t>
      </w:r>
      <w:r>
        <w:rPr>
          <w:sz w:val="24"/>
          <w:szCs w:val="24"/>
        </w:rPr>
        <w:t>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РСФ «Комстрой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6 395 700,00 </w:t>
      </w:r>
      <w:r>
        <w:rPr>
          <w:sz w:val="24"/>
          <w:szCs w:val="24"/>
        </w:rPr>
        <w:t>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СтройИнтеграция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7 150 000,00 </w:t>
      </w:r>
      <w:r>
        <w:rPr>
          <w:sz w:val="24"/>
          <w:szCs w:val="24"/>
        </w:rPr>
        <w:t>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РСФ «Комстрой»</w:t>
      </w:r>
      <w:r>
        <w:rPr>
          <w:sz w:val="24"/>
          <w:szCs w:val="24"/>
        </w:rPr>
        <w:t xml:space="preserve">, предложение на сумму 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 xml:space="preserve">6 395 700,00 </w:t>
      </w:r>
      <w:r>
        <w:rPr>
          <w:sz w:val="24"/>
          <w:szCs w:val="24"/>
        </w:rPr>
        <w:t>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0"/>
        </w:rPr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Тарасов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211300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81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Живчук Ольга Владимировна</cp:lastModifiedBy>
  <cp:lastPrinted>2022-04-22T12:50:00Z</cp:lastPrinted>
  <dcterms:modified xsi:type="dcterms:W3CDTF">2022-04-22T07:54:00Z</dcterms:modified>
  <cp:revision>146</cp:revision>
  <dc:subject/>
  <dc:title>Типовая закупочная документация</dc:title>
</cp:coreProperties>
</file>