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17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092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72"/>
        <w:gridCol w:w="2102"/>
        <w:gridCol w:w="2358"/>
        <w:gridCol w:w="228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Заглушка эллиптическая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ран шаровый вода.пар с редуктором Q-800-S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Кран шаровый стальной фланцевый с КОФ в сбор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Кран шаровый стальной фланцевый с КОФ в сбор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аны, клапаны для раковин, моек, биде, унитазов, ванн и аналогичная арматура: 1 шт, Краны, клапаны для раковин, моек, биде, унитазов, ванн и аналогичная арматура: 50 шт, Краны, клапаны для раковин, моек, биде, унитазов, ванн и аналогичная арматура: 4 шт, Краны, клапаны для раковин, моек, биде, унитазов, ванн и аналогичная арматура: 77 шт, Краны, клапаны для раковин, моек, биде, унитазов, ванн и аналогичная арматура: 5 шт, Краны, клапаны для раковин, моек, биде, унитазов, ванн и аналогичная арматура: 8 шт, Краны, клапаны для раковин, моек, биде, унитазов, ванн и аналогичная арматура: 4 шт, Краны, клапаны для раковин, моек, биде, унитазов, ванн и аналогичная арматура: 24 шт, Краны, клапаны для раковин, моек, биде, унитазов, ванн и аналогичная арматура: 6 шт, Краны, клапаны для раковин, моек, биде, унитазов, ванн и аналогичная арматура: 14 шт, Краны, клапаны для раковин, моек, биде, унитазов, ванн и аналогичная арматура: 16 шт, Краны, клапаны для раковин, моек, биде, унитазов, ванн и аналогичная арматура: 14 шт, Краны, клапаны для раковин, моек, биде, унитазов, ванн и аналогичная арматура: 3 шт, Краны, клапаны для раковин, моек, биде, унитазов, ванн и аналогичная арматура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427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21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2 апрел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4295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9:10Z</dcterms:created>
  <dc:creator/>
  <dc:description/>
  <dc:language>en-US</dc:language>
  <cp:lastModifiedBy/>
  <dcterms:modified xsi:type="dcterms:W3CDTF">2022-04-27T09:29:11Z</dcterms:modified>
  <cp:revision>2</cp:revision>
  <dc:subject/>
  <dc:title/>
</cp:coreProperties>
</file>