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2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7389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шкрумов А. В., тел.: 8-3473-24-66-67, факс: 8-3473-24-66-67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пертиза промышленной безопасности трубопроводов квартальных тепловых сетей, водогрейных котлов и коте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пертиза промышленной безопасности трубопроводов квартальных тепловых сетей, водогрейных котлов и ко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16"/>
        <w:gridCol w:w="1610"/>
        <w:gridCol w:w="2565"/>
        <w:gridCol w:w="241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0 4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67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73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я 2022 года по 20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2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3 мая 2022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3 мая 2022 года в 14:3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ма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информации в соответствии с документацией 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6:46Z</dcterms:created>
  <dc:creator/>
  <dc:description/>
  <dc:language>en-US</dc:language>
  <cp:lastModifiedBy/>
  <dcterms:modified xsi:type="dcterms:W3CDTF">2022-05-11T10:16:47Z</dcterms:modified>
  <cp:revision>2</cp:revision>
  <dc:subject/>
  <dc:title/>
</cp:coreProperties>
</file>