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972203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0,РБ, г. Нефтекамск, ул.Высоковольтная 3.</w:t>
      </w:r>
    </w:p>
    <w:p>
      <w:pPr>
        <w:pStyle w:val="Text"/>
        <w:rPr/>
      </w:pPr>
      <w:r>
        <w:rPr/>
        <w:t>Почтовый адрес: 452680,РБ, г. Нефтекамск, ул.Высоковольтная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0,РБ, г. Нефтекамск, ул.Высоковольтная 3.</w:t>
      </w:r>
    </w:p>
    <w:p>
      <w:pPr>
        <w:pStyle w:val="Text"/>
        <w:rPr/>
      </w:pPr>
      <w:r>
        <w:rPr/>
        <w:t>Почтовый адрес: 452680,РБ, г. Нефтекамск, ул.Высоковольтная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ипов Айдар, тел.: +7(34783) 5-73-64, e-mail: mupnsz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оборудования, электроприборов и кабельной продукции</w:t>
        <w:br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оборудования, электроприборов и кабель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499"/>
        <w:gridCol w:w="1593"/>
        <w:gridCol w:w="2580"/>
        <w:gridCol w:w="2538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рматура осветительная прочая, не включенная в другие группировки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.39.190: Арматура осветительная прочая, не включенная в другие группировки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рматура осветительная прочая, не включенная в другие группировки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22 722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я 2022 года по 1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2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3 июня 2022 года в 09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, 6 июня 2022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июня 2022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0,РБ, г. Нефтекамск, ул.Высоковольтная 3, 6 июня 2022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9:42Z</dcterms:created>
  <dc:creator/>
  <dc:description/>
  <dc:language>en-US</dc:language>
  <cp:lastModifiedBy/>
  <dcterms:modified xsi:type="dcterms:W3CDTF">2022-05-17T11:09:43Z</dcterms:modified>
  <cp:revision>2</cp:revision>
  <dc:subject/>
  <dc:title/>
</cp:coreProperties>
</file>