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2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рольно-измери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рольно-измери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478"/>
        <w:gridCol w:w="2128"/>
        <w:gridCol w:w="2493"/>
        <w:gridCol w:w="215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Блок питания импульс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): Блок питания одноканальный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Блок питания электронного корректор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Выключатель концево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): Гильза защитна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): Гильза защитна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 открытия двери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Датчик температуры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): Датчик уровня жидкости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): Датчик-реле давлени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Датчик-реле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рядное устройств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Измеритель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Источник бесперебойного пита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Источник питания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7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4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2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8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): Ман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Манометр техническ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анометр электроконтакт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Манометр электроконтакт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Масло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Микрометр гладк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Напоромер показывающий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): Переходник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Переходник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иромет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Помпа пневматическая стационарнаяцен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 (шт): Преобразователь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Преобразователь да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ромышленный блок пита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егулятор мощности горелки Siemens RWF-55 (или эквивалент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Ремкомплект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Сигнализатор токсичных и горючих газов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епловизо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 (шт): Термомет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): Термометр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): Термометр ТБ-2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Термометр сопротивлени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Термометр цифровой профессиональны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10: Термомет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): Термостат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Универсальное зарядное устройств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: Фильтр жидкости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9 438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2 года по 30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1 ма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0:13Z</dcterms:created>
  <dc:creator/>
  <dc:description/>
  <dc:language>en-US</dc:language>
  <cp:lastModifiedBy/>
  <dcterms:modified xsi:type="dcterms:W3CDTF">2022-05-20T09:50:14Z</dcterms:modified>
  <cp:revision>2</cp:revision>
  <dc:subject/>
  <dc:title/>
</cp:coreProperties>
</file>