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20 » мая 2022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по лоту № 5952 «</w:t>
            </w:r>
            <w:r>
              <w:rPr/>
              <w:t xml:space="preserve"> </w:t>
            </w:r>
            <w:r>
              <w:rPr>
                <w:b/>
                <w:bCs/>
                <w:sz w:val="20"/>
                <w:szCs w:val="20"/>
              </w:rPr>
              <w:t xml:space="preserve">Поставка контрольно-измерительного оборудования»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10.06.2019 по делу № А07-13106/2018 в отношении МУП УИС введена процедура внешнего управления.</w:t>
            </w:r>
          </w:p>
          <w:p>
            <w:pPr>
              <w:pStyle w:val="Normal"/>
              <w:widowControl w:val="false"/>
              <w:tabs>
                <w:tab w:val="clear" w:pos="708"/>
              </w:tabs>
              <w:bidi w:val="0"/>
              <w:spacing w:lineRule="atLeast" w:line="25"/>
              <w:ind w:left="0" w:right="0" w:hanging="0"/>
              <w:jc w:val="both"/>
              <w:rPr/>
            </w:pPr>
            <w:r>
              <w:rPr>
                <w:sz w:val="20"/>
                <w:szCs w:val="20"/>
              </w:rPr>
              <w:t>Согласно п. 1 ст. 104 Федерального закона от 26.10.2002 N 127-ФЗ "О несостоятельности (банкротстве)"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Normal"/>
              <w:widowControl w:val="false"/>
              <w:tabs>
                <w:tab w:val="clear" w:pos="708"/>
              </w:tabs>
              <w:bidi w:val="0"/>
              <w:spacing w:lineRule="atLeast" w:line="25"/>
              <w:ind w:left="0" w:right="0" w:hanging="0"/>
              <w:jc w:val="both"/>
              <w:rPr/>
            </w:pPr>
            <w:r>
              <w:rPr>
                <w:sz w:val="20"/>
                <w:szCs w:val="20"/>
              </w:rPr>
              <w:t>Согласно п. 1 ст. 102 Федерального закона от 26.10.2002 N 127-ФЗ "О несостоятельности (банкротстве)"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Normal"/>
              <w:widowControl w:val="false"/>
              <w:tabs>
                <w:tab w:val="clear" w:pos="708"/>
              </w:tabs>
              <w:bidi w:val="0"/>
              <w:spacing w:lineRule="atLeast" w:line="25"/>
              <w:ind w:left="0" w:right="0" w:hanging="0"/>
              <w:jc w:val="both"/>
              <w:rPr/>
            </w:pPr>
            <w:r>
              <w:rPr>
                <w:sz w:val="20"/>
                <w:szCs w:val="20"/>
              </w:rPr>
              <w:t>При этом,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Федеральным законом от 26.10.2002 N 127-ФЗ.</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Ерохина Екатерина Алексеевн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9177607750</w:t>
            </w:r>
          </w:p>
          <w:p>
            <w:pPr>
              <w:pStyle w:val="Normal"/>
              <w:widowControl w:val="false"/>
              <w:tabs>
                <w:tab w:val="clear" w:pos="708"/>
              </w:tabs>
              <w:bidi w:val="0"/>
              <w:spacing w:lineRule="atLeast" w:line="25"/>
              <w:ind w:left="0" w:right="0" w:hanging="0"/>
              <w:jc w:val="both"/>
              <w:rPr/>
            </w:pPr>
            <w:r>
              <w:rPr>
                <w:sz w:val="20"/>
                <w:szCs w:val="20"/>
              </w:rPr>
              <w:t xml:space="preserve">Внимание! При недоступности данного номера телефона (на предприятии введён режим удалённой работы) необходимо изложить суть вопроса в письме на электронную почту </w:t>
            </w:r>
            <w:hyperlink r:id="rId2">
              <w:r>
                <w:rPr>
                  <w:rStyle w:val="InternetLink"/>
                  <w:color w:val="000000"/>
                  <w:sz w:val="20"/>
                  <w:szCs w:val="20"/>
                  <w:u w:val="single"/>
                  <w:lang w:val="en-US"/>
                </w:rPr>
                <w:t>uiszakupki</w:t>
              </w:r>
              <w:r>
                <w:rPr>
                  <w:rStyle w:val="InternetLink"/>
                  <w:color w:val="000000"/>
                  <w:sz w:val="20"/>
                  <w:szCs w:val="20"/>
                  <w:u w:val="single"/>
                </w:rPr>
                <w:t>@</w:t>
              </w:r>
              <w:r>
                <w:rPr>
                  <w:rStyle w:val="InternetLink"/>
                  <w:color w:val="000000"/>
                  <w:sz w:val="20"/>
                  <w:szCs w:val="20"/>
                  <w:u w:val="single"/>
                  <w:lang w:val="en-US"/>
                </w:rPr>
                <w:t>gmail</w:t>
              </w:r>
              <w:r>
                <w:rPr>
                  <w:rStyle w:val="InternetLink"/>
                  <w:color w:val="000000"/>
                  <w:sz w:val="20"/>
                  <w:szCs w:val="20"/>
                  <w:u w:val="single"/>
                </w:rPr>
                <w:t>.</w:t>
              </w:r>
              <w:r>
                <w:rPr>
                  <w:rStyle w:val="InternetLink"/>
                  <w:color w:val="000000"/>
                  <w:sz w:val="20"/>
                  <w:szCs w:val="20"/>
                  <w:u w:val="single"/>
                  <w:lang w:val="en-US"/>
                </w:rPr>
                <w:t>com</w:t>
              </w:r>
            </w:hyperlink>
            <w:r>
              <w:rPr>
                <w:sz w:val="20"/>
                <w:szCs w:val="20"/>
              </w:rPr>
              <w:t xml:space="preserve"> с указанием номера извещения в теме письма.</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 декабря 2022 г.</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отделе материально-технического снабжения по номеру +7917760779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6. Начальная (максимальная) цена договора: </w:t>
            </w:r>
            <w:r>
              <w:rPr/>
              <w:t xml:space="preserve"> </w:t>
            </w:r>
            <w:r>
              <w:rPr>
                <w:b/>
                <w:bCs/>
                <w:sz w:val="20"/>
                <w:szCs w:val="20"/>
              </w:rPr>
              <w:t>5 389 438,62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w:t>
            </w:r>
            <w:r>
              <w:rPr>
                <w:b/>
                <w:color w:val="000000"/>
                <w:sz w:val="20"/>
                <w:szCs w:val="20"/>
              </w:rPr>
              <w:t>доставка и разгрузка силами Поставщика на складе Заказчика</w:t>
            </w:r>
            <w:r>
              <w:rPr>
                <w:color w:val="000000"/>
                <w:sz w:val="20"/>
                <w:szCs w:val="20"/>
              </w:rPr>
              <w:t>),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7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Котировочные 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котировочную заявку, участник закупки соглашается с выполнением всех условий запроса котировок, указанных в извещении о проведении запроса котировок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отировочные заявки принимаются с «23» мая  2022 г.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явки подаются по установленной форме (Приложение № 2). Приём заявок заканчивается в 12 час. 00 мин. по местному времени Заказчика «30» мая 2022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проведении запроса котировок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интересованные лица могут получить полный комплект документации о закупке в электронной форме, бесплатно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2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Вскрытие заявок состоится в 11:00 по местному времени Заказчика «31» мая 2022 г. по адресу Заказчика с использованием видеоконференцсвязи.</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после открытия доступа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котировочная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котировочные заявки, если они не соответствуют требованиям, установленным в котировочной документации, или предложенная в котировочных заявках цена договора превышает максимальную цену, указанную в извещении о проведении запроса котировок,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в запросе котировок рассматриваются Заказчиком в срок, не превышающий 10 рабочих дней с даты открытия доступа к заявкам.</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По результатам проведённой закупочной процедуры Заказчик вправе заключить договор с победителем запроса котировок в электронной форме. Договор может быть заключён не ранее 10 дней и не позднее 20 дней после размещения в ЕИС протокола рассмотрения и оценки котировочных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Котировочная заявка,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2.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3. Выписка из единого реестра юридических лиц, либо из реестра индивидуальных предпринимателей, полученная не ранее чем за 6 месяцев до даты размещения извещения (с ЭЦП ФНС, без заверения).</w:t>
            </w:r>
          </w:p>
          <w:p>
            <w:pPr>
              <w:pStyle w:val="Normal"/>
              <w:widowControl w:val="false"/>
              <w:bidi w:val="0"/>
              <w:spacing w:lineRule="atLeast" w:line="25"/>
              <w:ind w:left="0" w:right="0" w:hanging="0"/>
              <w:jc w:val="both"/>
              <w:rPr/>
            </w:pPr>
            <w:r>
              <w:rPr>
                <w:sz w:val="20"/>
                <w:szCs w:val="20"/>
              </w:rPr>
              <w:t>4.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5. Документ, подтверждающий полномочия лица на подписание котировочной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7.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8. Выписка из единого реестра субъектов малого и среднего предпринимательства с сайта </w:t>
            </w:r>
            <w:hyperlink r:id="rId3">
              <w:r>
                <w:rPr>
                  <w:rStyle w:val="InternetLink"/>
                  <w:color w:val="0000FF"/>
                  <w:sz w:val="20"/>
                  <w:szCs w:val="20"/>
                  <w:u w:val="single"/>
                </w:rPr>
                <w:t>https://rmsp.nalog.ru/</w:t>
              </w:r>
            </w:hyperlink>
            <w:r>
              <w:rPr>
                <w:sz w:val="20"/>
                <w:szCs w:val="20"/>
              </w:rPr>
              <w:t xml:space="preserve"> (с ЭЦП ФНС, без заверения) </w:t>
            </w:r>
            <w:r>
              <w:rPr>
                <w:sz w:val="20"/>
                <w:szCs w:val="20"/>
                <w:lang w:val="en-US"/>
              </w:rPr>
              <w:t>(если участник относится к субъектам малого либо среднего предпринимательства).</w:t>
            </w:r>
          </w:p>
          <w:p>
            <w:pPr>
              <w:pStyle w:val="Normal"/>
              <w:widowControl w:val="false"/>
              <w:bidi w:val="0"/>
              <w:spacing w:lineRule="atLeast" w:line="25"/>
              <w:ind w:left="0" w:right="0" w:hanging="0"/>
              <w:jc w:val="both"/>
              <w:rPr/>
            </w:pPr>
            <w:r>
              <w:rPr>
                <w:sz w:val="20"/>
                <w:szCs w:val="20"/>
              </w:rPr>
              <w:t xml:space="preserve">9. Котировочная заявка в формате </w:t>
            </w:r>
            <w:r>
              <w:rPr>
                <w:sz w:val="20"/>
                <w:szCs w:val="20"/>
                <w:lang w:val="en-US"/>
              </w:rPr>
              <w:t>Word</w:t>
            </w:r>
            <w:r>
              <w:rPr>
                <w:sz w:val="20"/>
                <w:szCs w:val="20"/>
              </w:rPr>
              <w:t xml:space="preserve"> (без заверения, подписей и печатей), соответствующая отсканированному оригиналу котировочной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руководителем организации или уполномоченным лицом).</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1295" w:type="dxa"/>
        <w:jc w:val="left"/>
        <w:tblInd w:w="-709" w:type="dxa"/>
        <w:tblLayout w:type="fixed"/>
        <w:tblCellMar>
          <w:top w:w="0" w:type="dxa"/>
          <w:left w:w="30" w:type="dxa"/>
          <w:bottom w:w="0" w:type="dxa"/>
          <w:right w:w="108" w:type="dxa"/>
        </w:tblCellMar>
      </w:tblPr>
      <w:tblGrid>
        <w:gridCol w:w="309"/>
        <w:gridCol w:w="1304"/>
        <w:gridCol w:w="325"/>
        <w:gridCol w:w="1289"/>
        <w:gridCol w:w="1613"/>
        <w:gridCol w:w="1147"/>
        <w:gridCol w:w="467"/>
        <w:gridCol w:w="1613"/>
        <w:gridCol w:w="580"/>
        <w:gridCol w:w="1280"/>
        <w:gridCol w:w="1349"/>
        <w:gridCol w:w="18"/>
      </w:tblGrid>
      <w:tr>
        <w:trPr>
          <w:trHeight w:val="20" w:hRule="atLeast"/>
        </w:trPr>
        <w:tc>
          <w:tcPr>
            <w:tcW w:w="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sz w:val="16"/>
                <w:szCs w:val="16"/>
              </w:rPr>
              <w:t xml:space="preserve">№ </w:t>
            </w:r>
            <w:r>
              <w:rPr>
                <w:b/>
                <w:bCs/>
                <w:sz w:val="16"/>
                <w:szCs w:val="16"/>
              </w:rPr>
              <w:t>п/п</w:t>
            </w:r>
          </w:p>
        </w:tc>
        <w:tc>
          <w:tcPr>
            <w:tcW w:w="10985" w:type="dxa"/>
            <w:gridSpan w:val="11"/>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309"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629"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именование товара</w:t>
            </w:r>
          </w:p>
        </w:tc>
        <w:tc>
          <w:tcPr>
            <w:tcW w:w="4049" w:type="dxa"/>
            <w:gridSpan w:val="3"/>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660" w:type="dxa"/>
            <w:gridSpan w:val="3"/>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Техническое описание товара, предназначение товара</w:t>
            </w:r>
          </w:p>
        </w:tc>
        <w:tc>
          <w:tcPr>
            <w:tcW w:w="12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Количество и единица измерения</w:t>
            </w:r>
          </w:p>
        </w:tc>
        <w:tc>
          <w:tcPr>
            <w:tcW w:w="134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чальная (максимальная) цена единицы товара, руб</w:t>
            </w:r>
          </w:p>
        </w:tc>
        <w:tc>
          <w:tcPr>
            <w:tcW w:w="1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rHeight w:val="20" w:hRule="atLeast"/>
        </w:trPr>
        <w:tc>
          <w:tcPr>
            <w:tcW w:w="30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w:t>
            </w:r>
          </w:p>
        </w:tc>
        <w:tc>
          <w:tcPr>
            <w:tcW w:w="1629"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Блок питания импульсный, БПИ-30-АКБ-2К (или эквивалент)</w:t>
            </w:r>
          </w:p>
        </w:tc>
        <w:tc>
          <w:tcPr>
            <w:tcW w:w="4049" w:type="dxa"/>
            <w:gridSpan w:val="3"/>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Диапазон сетевого напряжения питания переменного тока, В 120…320</w:t>
              <w:br/>
              <w:t>Безопасный диапазон сетевого напряжения питания переменного тока, В 0…480</w:t>
              <w:br/>
              <w:t>Частота сетевого напряжения питания, Гц 45…60</w:t>
              <w:br/>
              <w:t>Потребляемая мощность, Вт не более 45</w:t>
              <w:br/>
              <w:t>КПД сетевого блока питания, % не менее 83</w:t>
              <w:br/>
              <w:t>Номинальное выходное напряжение постоянного тока (при работе от сети), В 13,8</w:t>
              <w:br/>
              <w:t>Максимальный ток нагрузки на канал, А 2,3</w:t>
              <w:br/>
              <w:t>Нестабильность выходного напряжения (при работе от сети), % ± 0,2</w:t>
              <w:br/>
              <w:t>Диапазон выходного напряжения постоянного тока (при работе от АКБ), В 10,7…13,5</w:t>
              <w:br/>
              <w:t>Изменение выходного напряжения 13,8 В при изменении тока нагрузки от 0 до максимального, при работе от сети, мВ не более ± 25</w:t>
              <w:br/>
              <w:t>Пульсации переменной составляющей на канале 13,8 В при максимальном токе нагрузки, мВ не более ± 40</w:t>
              <w:br/>
              <w:t>Электрическая прочность изоляции вход-выход, В 1500</w:t>
              <w:br/>
              <w:t>Сопротивление изоляции вход-выход при напряжении 500 В, МОм не менее 20</w:t>
              <w:br/>
              <w:t>Максимальный ток заряда АКБ, А 0,3</w:t>
              <w:br/>
              <w:t>Напряжение отключения АКБ от нагрузки, В 10,7</w:t>
              <w:br/>
              <w:t>Тип применяемой АКБ (внешняя) свинцово-кислотная</w:t>
              <w:br/>
              <w:t>Емкость АКБ, А/ч не более 7</w:t>
              <w:br/>
              <w:t>Максимальный ток, коммутируемый оптопарой, мА 20</w:t>
              <w:br/>
              <w:t xml:space="preserve">Конструктивное исполнение пластмассовый корпус для монтажа на DIN-рейке NS35\7,5 </w:t>
              <w:br/>
              <w:t>Масса, кг не более 0,3</w:t>
              <w:br/>
              <w:t>Температура окружающего воздуха1), °С −40...+50</w:t>
              <w:br/>
              <w:t>По устойчивости к климатическим воздействиям при эксплуатации соответствует группе исполнения, по ГОСТ Р 52931–2008 С3</w:t>
              <w:br/>
              <w:t>По устойчивости к механическим воздействиям при эксплуатации соответствует группе, по ГОСТ Р 52931–2008 L3</w:t>
              <w:br/>
              <w:t>Степень защиты от пыли и влаги, по ГОСТ 14254–96 IP20</w:t>
            </w:r>
          </w:p>
        </w:tc>
        <w:tc>
          <w:tcPr>
            <w:tcW w:w="2660" w:type="dxa"/>
            <w:gridSpan w:val="3"/>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Предназначен для преобразования сетевого напряжения в стабилизированное выходное напряжение постоянного тока с резервированием от внешней аккумуляторной батареи</w:t>
            </w:r>
          </w:p>
        </w:tc>
        <w:tc>
          <w:tcPr>
            <w:tcW w:w="12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 шт</w:t>
            </w:r>
          </w:p>
        </w:tc>
        <w:tc>
          <w:tcPr>
            <w:tcW w:w="134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6 000</w:t>
            </w:r>
          </w:p>
        </w:tc>
        <w:tc>
          <w:tcPr>
            <w:tcW w:w="1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Блок питания одноканальный , ОВЕН БП 15Б-Д2-24 (вых. напряжение 24В)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Одноканальный блок питания БП15Б-Д2-24 (БП15) предназначен для питания стабилизированным напряжением постоянного тока широкого спектра радиоэлектронных устройств (релейной автоматики, контроллеров, датчиков и т. п.).</w:t>
              <w:br/>
              <w:br/>
              <w:t>Блоки питания БП04, БП15, БП30,БП60 являются импульсными по принципу действия и выполнены по схеме однотактного обратноходового преобразователя напряжения, имеют фильтр радиопомех на входе, гальваническую развязку между входом и выходом. Выходное напряжение стабилизируется с помощью отрицательной обратной связи.</w:t>
              <w:br/>
              <w:br/>
              <w:t>Блики питания БП15Б-Д2-24 (БП15) выпускается в корпусе с креплением на DIN-рейку типа Д2.</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Одноканальный блок питания 24В постоянного тока. Максимальная выходная мощность 15Вт. Блок питания БП15 предназначен для питания стабилизированным напряжением постоянного тока широкого спектра радиоэлектронных устройств (релейной автоматики, контроллеров, датчиков и т. п.)</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7 29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Блок питания электронного корректора, БПЭК-03/Т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Питание Модуля осуществляется от источника переменного тока с номинальным напряжение питания 220±10% В.</w:t>
              <w:br/>
              <w:t>Модуль имеет искробезопасную цепь питания, рассчитанную на подключение взрывозащищенных устройств с током потребления до 50 мА (электронного корректора ТС220(215)).</w:t>
              <w:br/>
              <w:t>Выходное напряжение искробезопасной цепи питания - 7,6÷8,0 В.</w:t>
              <w:br/>
              <w:t>Питание Модуля осуществляется от источника переменного тока с номинальным напряжение питания 220±10% В.</w:t>
              <w:br/>
              <w:t>класс защиты IP54</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Блок питания электронного корректора БПЭК-03/Т (далее Модуль) применяется в составе</w:t>
              <w:br/>
              <w:t>программно-технического комплекса ПТК «Газсеть», а также ПТК «СОДЭК» для дистанционного сбора данных с электронных корректоров газа ТС220, ТС215 и их питания стабилизированным электрическим током.</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9 76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Выключатель концевой, 1НО +1НЗ гибкий стержень, LS-11S/S</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Наименование: Концевой выключатель , 1НО +1 НЗ , гибкий стержень </w:t>
              <w:br/>
              <w:t xml:space="preserve">Упаковки </w:t>
              <w:br/>
              <w:t xml:space="preserve">Сертификат: RU C-DE.АД53.B01868 </w:t>
              <w:br/>
              <w:t xml:space="preserve">Материал корпуса: Пластик </w:t>
              <w:br/>
              <w:t xml:space="preserve">Степень защиты: IP67 </w:t>
              <w:br/>
              <w:t xml:space="preserve">Индикация: Нет </w:t>
              <w:br/>
              <w:t xml:space="preserve">Высота, мм: не более 61 </w:t>
              <w:br/>
              <w:t xml:space="preserve">Ширина, мм: не более 31 </w:t>
              <w:br/>
              <w:t xml:space="preserve">Глубина, мм: не более 33.5 </w:t>
              <w:br/>
              <w:t xml:space="preserve">Длина, мм: не более 33.5 </w:t>
              <w:br/>
              <w:t xml:space="preserve">Количество НО контактов: 1 </w:t>
              <w:br/>
              <w:t xml:space="preserve">Количество НЗ контактов: 1 </w:t>
              <w:br/>
              <w:t xml:space="preserve">Масса, кг: не более 0.1 </w:t>
              <w:br/>
              <w:t xml:space="preserve">Способ монтажа: Монтажная плата </w:t>
              <w:br/>
              <w:t xml:space="preserve">Напряжение, В: 380 </w:t>
              <w:br/>
              <w:t xml:space="preserve">Нормативный документ: IEC/EN 60947 </w:t>
              <w:br/>
              <w:t xml:space="preserve">Тип изделия: Концевые выключатели </w:t>
              <w:br/>
              <w:t xml:space="preserve">Тип изделия: Выключатель концевой </w:t>
              <w:br/>
              <w:t xml:space="preserve">Количество переключающих контактов: 0 </w:t>
              <w:br/>
              <w:t xml:space="preserve">Диапазон рабочих температур: от -25 </w:t>
              <w:br/>
              <w:t xml:space="preserve">Климатическое исполнение: УХЛ4 </w:t>
              <w:br/>
              <w:t xml:space="preserve">Тип управляющего элемента: Гибкий (пружинный) стержень </w:t>
              <w:br/>
              <w:t xml:space="preserve">Конструкция: Параллелепипед </w:t>
              <w:br/>
              <w:t xml:space="preserve">Номинальный ток DC 13 (А) при 230 В: 0.3 </w:t>
              <w:br/>
              <w:t xml:space="preserve">Номинальный ток DC 13 (А) при 125 В: 0.8 </w:t>
              <w:br/>
              <w:t xml:space="preserve">Номинальный ток DC 13 (А) при 24 В: 3 </w:t>
              <w:br/>
              <w:t xml:space="preserve">Номинальный ток AC 15 (А) при 230 В: 6 </w:t>
              <w:br/>
              <w:t xml:space="preserve">Номинальный ток AC 15 (А) при 24 В: 6 </w:t>
              <w:br/>
              <w:t>Номинальный ток AC 15 (А) при 125 В: 6</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онцевой выключатель, 1НО +1 НЗ, гибкий стержень</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208,58</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Гильза защитная , 200 мм</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16"/>
                <w:szCs w:val="16"/>
              </w:rPr>
            </w:pPr>
            <w:r>
              <w:rPr>
                <w:sz w:val="16"/>
                <w:szCs w:val="16"/>
              </w:rPr>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299,37</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Гильза защитная, 200.006.00-00-12-М20*1,5-М20*1,5-Н10 цельноточеная 120мм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ип гильзы - Цельноточеная с резьбовой частью</w:t>
              <w:br/>
              <w:t>Материал: Сталь 12х18Н10Т</w:t>
              <w:br/>
              <w:t>Резьба для крепления ТС - М20х1,5</w:t>
              <w:br/>
              <w:t>Резьба для крепления на объекте - М20х1,5</w:t>
              <w:br/>
              <w:t>Длина монтажной части - 120 мм</w:t>
              <w:br/>
              <w:t>Внутренний диаметр монтажной части - не менее 11 мм</w:t>
              <w:br/>
              <w:t>Наружный диаметр монтажной части - не более 18 мм</w:t>
              <w:br/>
              <w:t>Условное давление - не менее 2,5 МПа</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Защитные гильзы предназначены для защиты ТС от воздействия разрушающих факторов измеряемой среды (скоростного напора, гидростатического давления, истирающего воздействия абразивных частиц, находящихся в измеряемой среде, и т.п.).</w:t>
              <w:br/>
              <w:t>Применение защитных гильз также позволяет, при необходимости, производить замену ТС без снятия давления с объекта, на котором установлены ТС.</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1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0 134</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7</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Датчик открытия двери, герконовый ИО-102-20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ГАБАРИТНЫЕ РАЗМЕРЫ </w:t>
              <w:br/>
              <w:t>Датчик магнитоуправляемый не более 120*40*13</w:t>
              <w:br/>
              <w:t>Задающий элемент извещателя не более 50*29*30</w:t>
              <w:br/>
              <w:br/>
              <w:t>Материал корпуса – пластик</w:t>
              <w:br/>
              <w:t>Тип геркона – не менее одного размыкающего контакта</w:t>
              <w:br/>
              <w:t>Ток, мА – не менее 50</w:t>
              <w:br/>
              <w:t>Напряжение, В – не менее 60</w:t>
              <w:br/>
              <w:t>Количество коммутационных циклов - не менее 1000000</w:t>
              <w:br/>
              <w:t>Выходное электрическое сопротивление замкнутых контактов извещателя - не более 0,5 Ом.</w:t>
              <w:br/>
              <w:br/>
              <w:t>Расстояние при выдаче сигнала «Тревога» при открытии двери, мм</w:t>
              <w:br/>
              <w:t>- На магнитопроводящем основании – не более 60</w:t>
              <w:br/>
              <w:t xml:space="preserve">- На магнитонепроводящем основании – не более 80 </w:t>
              <w:br/>
              <w:t>Расстояние при восстановлении в «Дежурный режим» при закрытии двери, мм</w:t>
              <w:br/>
              <w:t>- На магнитопроводящем основании – не менее 30</w:t>
              <w:br/>
              <w:t xml:space="preserve">- На магнитонепроводящем основании – не менее 45 </w:t>
              <w:br/>
              <w:br/>
              <w:t xml:space="preserve">диапазон рабочих температур от минус 50 до плюс 50° С и относительной влажности до 98% при температуре 35° С без конденсации влаги. </w:t>
              <w:br/>
              <w:t>Режим работы - круглосуточный</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предназначен для блокировки гаражных ворот, ангаров, железнодорожных контейнеров, телефонных шкафов и других конструктивных магнитопроводящих (металлических) и магнитонепроводящих (алюминиевых, деревянных и т. д.) элементов</w:t>
              <w:br/>
              <w:t>зданий и сооружений на открывание или смещение с выдачей в шлейф приемно-контрольного прибора сигнала «Тревога» путем размыкания или замыкания контактов геркона, может использоваться вместо концевых механических выключателей.</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5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8</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Датчик температуры, ESMU L-100mm Код 087В1180 (или эквивалент) материал корпуса медь</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Внимание! Является составной частью системы регулирования!</w:t>
              <w:br/>
              <w:br/>
              <w:t>Используется для работы в составе регулятора ECL Comfort 210, ECL Comfort 310 фирмы Danfoss (Код 087H3020)</w:t>
              <w:br/>
              <w:br/>
              <w:t>НАИМЕНОВАНИЕ : Погружной датчик температуры теплоносителя, платиновый термометр сопротивления.</w:t>
              <w:br/>
              <w:t>Градуировка Pt1000</w:t>
              <w:br/>
              <w:t>Диапазон температуры, °C: от 0 до +140 (для кабельного разъема макс. 125)</w:t>
              <w:br/>
              <w:t>Длина монтажной части: 100 мм</w:t>
              <w:br/>
              <w:t>Монтаж: G 1/2 A и прокладка (поставляется с изделием)</w:t>
              <w:br/>
              <w:t>Соединительный кабель: (0,4÷1,5) мм2</w:t>
              <w:br/>
              <w:t>Электрическое соединение: Разъем типа Hirschmann: 2 клеммы и кабельный ввод PG 9 (поставляется с датчиком)</w:t>
              <w:br/>
              <w:t>Корпус: IP 54</w:t>
              <w:br/>
              <w:t>Материал трубки и корпуса: Медь</w:t>
              <w:br/>
              <w:t>Материал соединительного разъема: PА (полиамид)</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атчики температуры представляют собой платиновые термометры сопротивления Pt 1000 (1000 Ом при 0 °C по IEC 751В).</w:t>
              <w:br/>
              <w:t>Все температурные датчики являются двухпроводными устройствами с симметричными взаимозаменяемыми соединительными кабелями.</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7 795</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Датчик уровня жидкости , поплавковый RSF-53Y100RC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Материал корпуса и поплавка - Нейлон, поливинилхлорид, ацетал, полипропилен</w:t>
              <w:br/>
              <w:t>Ход поплавка - 10...15 мм</w:t>
              <w:br/>
              <w:t>Высота общая - не более 62 мм</w:t>
              <w:br/>
              <w:t>Вариант конструктивного исполнения - вертикального исполнения</w:t>
              <w:br/>
              <w:t>Вариант крепления - М12 резьба на корпусе + гайка (под имеющееся посадочное место)</w:t>
              <w:br/>
              <w:t>Тип контактов - геркон, не менее одной пары нормально разомкнутых контактов</w:t>
              <w:br/>
              <w:t>Нагрузка - ~240В, не менее 0.6А</w:t>
              <w:br/>
              <w:t>Длина кабеля - не менее 90 см</w:t>
              <w:br/>
              <w:t>Тип кабеля - не менее 0,5 мм2 с ПВХ изоляцией</w:t>
              <w:br/>
              <w:t>Наличие сальниковой прокладки - да</w:t>
              <w:br/>
              <w:t>Диаппазон рабочей температуры - не менее -20…+60 град.C</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Датчик уровня жидкости поплавкового типа, в качестве коммутирующего элемента используются герконы. При достижении жидкостью уровня размещения датчика, поплавок со встроенным магнитом поднимается вместе с уровнем жидкости и замыкает или размыкает контакты геркона. </w:t>
              <w:br/>
              <w:br/>
              <w:t xml:space="preserve">Область применения </w:t>
              <w:br/>
              <w:t>• Приямки</w:t>
              <w:br/>
              <w:t>• Резервуары для хранения воды</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16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0</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Датчик-реле давления , KPI-35 G1/2"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Артикул производителя: 060-132466</w:t>
              <w:br/>
              <w:t>Давление PN, МПа: 1,8 МПа</w:t>
              <w:br/>
              <w:t>Дифференциал, бар: 0,4–1,5</w:t>
              <w:br/>
              <w:t>Класс защиты: IP 44</w:t>
              <w:br/>
              <w:t>Настройка измерений, бар: -0,2–8</w:t>
              <w:br/>
              <w:t>Присоединение к измеряемой среде: G1/2"</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Реле давления KPI35 с резьбовым присоединением G1/2 для измерения параметров давления воды, воздуха, масла, фреонов типа КР с однополюсным переключателем SPDT</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 388,31</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1</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Датчик-реле давления, DUNGS GW50 А6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ип реле давления - GW…A6</w:t>
              <w:br/>
              <w:t>Модель Датчик-реле давления GW 50 A6</w:t>
              <w:br/>
              <w:t>Макс. рабочее давление - 500 мбар (50кПа)</w:t>
              <w:br/>
              <w:t>Диапазон регулирования 5 - 50 мбар (0,5 - 5 кПа)</w:t>
              <w:br/>
              <w:t>Соединение для подачи давления - По центру на нижней стороне корпуса G1/4 - внутренняя резьба по ISO 228</w:t>
              <w:br/>
              <w:t>Температура окружающей среды от -15 °C до +70 °C</w:t>
              <w:br/>
              <w:t>Температура рабочей среды от -15 °C до +70 °C</w:t>
              <w:br/>
              <w:t>Температура хранения от -30 °C до +80 °C</w:t>
              <w:br/>
              <w:t>Корпус: Алюминий, литьем под давлением</w:t>
              <w:br/>
              <w:t>Переключатель: Полиамид</w:t>
              <w:br/>
              <w:t>Мембрана: НБК</w:t>
              <w:br/>
              <w:t>Контакт переключения: Ag</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Реле давления GW…A6 представляет собой</w:t>
              <w:br/>
              <w:t>настраиваемое компактное реле давления</w:t>
              <w:br/>
              <w:t>в соответствии с EN 1854 для топочных</w:t>
              <w:br/>
              <w:t>установок.</w:t>
              <w:br/>
              <w:t>Реле давления пригодны для включения, выключения или переключения электрической</w:t>
              <w:br/>
              <w:t>цепи при изменяющемся действительном</w:t>
              <w:br/>
              <w:t>значении давления относительно установленного заданного значения.Заданный</w:t>
              <w:br/>
              <w:t>параметр давления (точка переключения)</w:t>
              <w:br/>
              <w:t>устанавливается с помощью регулировочного колесика со шкалой. В каждой серии</w:t>
              <w:br/>
              <w:t>в металлический корпус встроен измерительный штуцер.</w:t>
              <w:br/>
              <w:t>Применение</w:t>
              <w:br/>
              <w:t>Используется для контроля давления в топочных агрегатах, вентиляционных установках и</w:t>
              <w:br/>
              <w:t>установках для кондиционирования воздуха.</w:t>
              <w:br/>
              <w:t>Может применяться для газов семейств 1, 2, 3</w:t>
              <w:br/>
              <w:t>и прочих нейтральных газообразных сред.</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0 80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2</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Датчик-реле давления, DUNGS GW500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атчик реле давления газа Dungs GW 500 A6</w:t>
              <w:br/>
              <w:t>Артикул 228727</w:t>
              <w:br/>
              <w:t>Макс. рабочее давление, мбар макс. 600 (60 кПа)</w:t>
              <w:br/>
              <w:t>Диапазон настройки давления, мбар 100-500</w:t>
              <w:br/>
              <w:t>Перепад Dp, мбар &lt;15</w:t>
              <w:br/>
              <w:t>Температура окр. среды, °С -15...+70</w:t>
              <w:br/>
              <w:t>Температура рабочей среды, °С -15...+70</w:t>
              <w:br/>
              <w:t>Температура хранения, °С -30...+80</w:t>
              <w:br/>
              <w:t>Влажность &lt; 95 % относительная влажность</w:t>
              <w:br/>
              <w:t>Вид защиты IP54</w:t>
              <w:br/>
              <w:t>Присоединение - внутренняя резьба G1/4 на нижней стороне корпуса.</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атчик реле давления газа Dungs GW500A6 применяется для контроля избыточного давления газа. Принцип действия основан на замыкании контакта и передаче сигнала на управляющее устройство при отклонении величины давления от допустимого значения. Датчик имеет компактные размеры, легко монтируется, настраивается и обслуживается. Для настройки предназначена регулировочная шкала с цифровыми значениями уставок. При помощи регулировочного колесика устанавливается заданное значение давления.</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1 70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3</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Датчик-реле давления, KPI-35,(пресостат) Изг.Данфосс (Код 060-113066) с регулируемой зоной дифференциала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KPI-35,(пресостат) </w:t>
              <w:br/>
              <w:t>Изг.Данфосс</w:t>
              <w:br/>
              <w:t>Код 060-113066</w:t>
              <w:br/>
              <w:t>Рабочее давление: 18 бар</w:t>
              <w:br/>
              <w:t>Контактная группа: однополюсная перекидная</w:t>
              <w:br/>
              <w:t>Нагрузка контактной группы: переменного тока, АС-3 (мотор), 6 А, 400 В</w:t>
              <w:br/>
              <w:t>Присоединение: G ¼ А дюймы</w:t>
              <w:br/>
              <w:t>Диапазон настройки: -0,2–8 бар</w:t>
              <w:br/>
              <w:t>Дифференциал: 0,4–1,5 бар</w:t>
              <w:br/>
              <w:t>Температура окружающей среды °C: -40°C…+65°C (на короткий период до +80 °C)</w:t>
              <w:br/>
              <w:t>Температура среды °C: -40°C…+100°C</w:t>
              <w:br/>
              <w:t>Среда: воздух, масло, пресная вода</w:t>
              <w:br/>
              <w:t xml:space="preserve">Материалы, контактирующие со средой: </w:t>
              <w:br/>
              <w:t>- сильфон - жесть покрытая бронзой</w:t>
              <w:br/>
              <w:t>- коннектор - латунь</w:t>
              <w:br/>
              <w:t>Подключение кабеля: уплотняемый ввод для кабелей диаметром 6 - 14 мм</w:t>
              <w:br/>
              <w:t xml:space="preserve">Класс защиты корпуса: </w:t>
              <w:br/>
              <w:t xml:space="preserve">- IP 44 при соблюдении условий для IP 33 и наличии верхней крышки, </w:t>
              <w:br/>
              <w:t>- IP 33 при монтаже на плоскую поверхность и закрытых неиспользуемых отверстий</w:t>
              <w:br/>
              <w:t>При установке на стенном кронштейне допускаемая вибрация в диапазоне: 0 -1000</w:t>
              <w:br/>
              <w:t>Виброустойчивость Гц, не ниже 4 g (1 g = 9.81 m/s2)</w:t>
              <w:br/>
              <w:t>Габариты корпуса: не более 84х61х44 мм</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Реле давления (прессостаты) используются для систем регулирования, контроля и аварийной сигнализации в промышленных установках. </w:t>
              <w:br/>
              <w:t xml:space="preserve">Прессостаты представляют собой электромеханические реле давления с изменяемым дифференциалом. </w:t>
              <w:br/>
              <w:t xml:space="preserve">Оснащаются однополюсным переключателем SPDT. </w:t>
              <w:br/>
              <w:t>Положение переключателя зависит от настроек прессостата и давления на датчике.</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 35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4</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Зарядное устройство, NITECORE I4 для аккумуляторов Li-Ion/Ni-MH/Ni-Cd</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16"/>
                <w:szCs w:val="16"/>
              </w:rPr>
            </w:pPr>
            <w:r>
              <w:rPr>
                <w:sz w:val="16"/>
                <w:szCs w:val="16"/>
              </w:rPr>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40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5</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Измеритель давления, ПРОМА-ИДМ-ДИВ+125Па многофункциональный щитового исполнения на 4 предела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Рабочая среда – газ, воздух. </w:t>
              <w:br/>
              <w:t xml:space="preserve">Исполнение: щитовое (Щ) под отверстие 48 х 96; </w:t>
              <w:br/>
              <w:t>Материал корпуса: пластик;</w:t>
              <w:br/>
              <w:t>Предел измерений (выбирается в настройках), кПа: ±0,05, ±0,08, ±0,125, ±0,25</w:t>
              <w:br/>
              <w:t>Перегрузка, кПа: ±20</w:t>
              <w:br/>
              <w:t>Класс точности, % - не хуже 1</w:t>
              <w:br/>
              <w:t>Напряжение питания:~ 220В, 50Гц</w:t>
              <w:br/>
              <w:t>Индикация показаний: цифровое табло – 4 знакоместа</w:t>
              <w:br/>
              <w:t>Выходной токовый сигнал аналоговый, мА: 4-20</w:t>
              <w:br/>
              <w:t>Погрешность токового сигнала, % - не более 1</w:t>
              <w:br/>
              <w:t>Количество уставок пределов давления - 4</w:t>
              <w:br/>
              <w:t>Зона уставок, % от диапазона: 0-100</w:t>
              <w:br/>
              <w:t>Дискретность уставок % от диапазона - 1</w:t>
              <w:br/>
              <w:t>Температура окружающей среды, °С от -20 до +50</w:t>
              <w:br/>
              <w:t>Степень защиты (код IP) (щитовой вариант исполнения) лицевая панель / внутренняя часть - не ниже IP54 / IP40</w:t>
              <w:br/>
              <w:t>Допустимая нагрузка на контакты реле при 220В, 50Гц или =30В, А - 2</w:t>
              <w:br/>
              <w:t>Габаритные размеры, мм: длина х ширина х высота - не более 140 х 120 х 65</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Предназначен для непрерывного измерения вакуумметрического и избыточного давления.</w:t>
              <w:br/>
              <w:br/>
              <w:t>Используется для работы в системах автоматического контроля, регулирования и управления технологическими процессами.</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 76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6</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Источник бесперебойного питания, ИБП Eaton 9130 1кВт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PW9130i1000T-XL </w:t>
              <w:br/>
              <w:t>Артикул - 103006434-6591</w:t>
              <w:br/>
              <w:t>Допускается замена на Eaton 9SX 1000i (9SX1000I)</w:t>
              <w:br/>
              <w:br/>
              <w:t>- класс On-line c двойным преобразованием обеспечивает бесперебойное электроснабжение и защиту любого оборудования от всех девяти возможных проблем с электропитанием: импульсных высоковольтных бросков, выбросов напряжения, длительного падения напряжения, кратковременного повышения/понижения напряжения, нестабильности формы, интерференции, полного отключения электропитания.</w:t>
              <w:br/>
              <w:t>- Синусоидальное выходное напряжение во всех режимах работы</w:t>
              <w:br/>
              <w:t>- нулевое время переключения на аккумуляторы.</w:t>
              <w:br/>
              <w:br/>
              <w:t xml:space="preserve">Вход </w:t>
              <w:br/>
              <w:t>Номинальное напряжение 230 В (возможно 220В, 240В)</w:t>
              <w:br/>
              <w:t>Диапазон входного напряжения без перехода на батареи при 100% нагрузке 160 - 276В (для нагрузки PF = 0.7)</w:t>
              <w:br/>
              <w:t>Входная частота 45-65 Гц</w:t>
              <w:br/>
              <w:t xml:space="preserve">Выход </w:t>
              <w:br/>
              <w:t>Выходной Power Factor 0.9</w:t>
              <w:br/>
              <w:t>Стабильность выходного напряжения при работе от сети и батарей +/- 3% номинального</w:t>
              <w:br/>
              <w:t>КПД &gt;95% в режиме оптимизации КПД</w:t>
              <w:br/>
              <w:t xml:space="preserve">Интерфейс </w:t>
              <w:br/>
              <w:t>Дисплей Есть, графический, с возможностью русского языка</w:t>
              <w:br/>
              <w:t>Индикация 4 светодиода с индикацией состояния ИБП</w:t>
              <w:br/>
              <w:t>Диагностика при запуске Полная автоматическая самодиагностика</w:t>
              <w:br/>
              <w:t xml:space="preserve">Батареи </w:t>
              <w:br/>
              <w:t>Аккумуляторы внутренние 9Ah, герметичные, свинцово-кислотные</w:t>
              <w:br/>
              <w:t>Аккумуляторы во внешних батареях 9Ah, герметичные, свинцово-кислотные</w:t>
              <w:br/>
              <w:t>Возможность горячей замены батарей Есть, как внутренних, так и внешних</w:t>
              <w:br/>
              <w:t>Холодный старт от батарей Есть</w:t>
              <w:br/>
              <w:t xml:space="preserve">Коммуникации </w:t>
              <w:br/>
              <w:t>Порт RS-232 Есть</w:t>
              <w:br/>
              <w:t>Порт USB Есть (HID)</w:t>
              <w:br/>
              <w:t>Слот для дополнительных карт Есть (BD-слот)</w:t>
              <w:br/>
              <w:t xml:space="preserve">Окружающая среда </w:t>
              <w:br/>
              <w:t xml:space="preserve">Шум </w:t>
              <w:br/>
              <w:t>Рабочая температура 0 ± 40 ˚C</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Исто́чник бесперебо́йного пита́ния предназначен для электропитания при кратковременном отключении основного источника электропитания, а также для защиты от существующих помех в сети с сохранением допустимых параметров для сети основного источник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04 175</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7</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Источник питания , Chinfa Dran 60-24</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16"/>
                <w:szCs w:val="16"/>
              </w:rPr>
            </w:pPr>
            <w:r>
              <w:rPr>
                <w:sz w:val="16"/>
                <w:szCs w:val="16"/>
              </w:rPr>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640,88</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8</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 xml:space="preserve">Манометр , МП4 -УУ2 6 кгс/см2 </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Пределы измерений: от 0...6 кгс/см2</w:t>
              <w:br/>
              <w:t>Диаметр корпуса: 100мм</w:t>
              <w:br/>
              <w:t>Класс точности: 1,5</w:t>
              <w:br/>
              <w:t>Резьба присоединения: М20х1,5</w:t>
              <w:br/>
              <w:t>Радиальное присоединение.</w:t>
              <w:br/>
              <w:t>Температура окружающей среды: -50...+60°С</w:t>
              <w:br/>
              <w:t>Степень защиты: не ниже IP40</w:t>
              <w:br/>
              <w:t>Средний срок службы: 10 лет</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25-02.180335-84, Манометры, вакуумметры и мановакуумметры показывающие предназначены для измерения избыточного и вакуумметрического давления неагрессивных, некристаллизующихся поотношению к медным сплавам жидкостей, пара и газа, в том числе кислорода, ацетилен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52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9</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Манометр , МП3-УУ2 (0...1,0 кгс/см2)</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метр корпуса: 100мм</w:t>
              <w:br/>
              <w:t>Класс точности: не ниже 1,5</w:t>
              <w:br/>
              <w:t>Пределы измерений: от 0 до 1,0кгс/см2</w:t>
              <w:br/>
              <w:t>Резьба присоединения: М20х1,5</w:t>
              <w:br/>
              <w:t>Радиальное присоединение.</w:t>
              <w:br/>
              <w:t>Температура окружающей среды: -50...+60°С</w:t>
              <w:br/>
              <w:t>Степень защиты: не ниже IP40</w:t>
              <w:br/>
              <w:t>Средний срок службы: 10 лет</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25-02.180335-84, Манометр - технический манометр для измерения избыточного, вакуумметрического давления неагрессивных жидкостей, пара,</w:t>
              <w:br/>
              <w:t>газа, ацетилена, хладона, кислород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6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89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 xml:space="preserve">Манометр , МП3-УУ2 (0...10 кгс/см2) </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метр корпуса: 100мм</w:t>
              <w:br/>
              <w:t>Класс точности: не ниже 1,5</w:t>
              <w:br/>
              <w:t>Пределы измерений: от 0 до 10,0кгс/см2</w:t>
              <w:br/>
              <w:t>Резьба присоединения: М20х1,5</w:t>
              <w:br/>
              <w:t>Радиальное присоединение.</w:t>
              <w:br/>
              <w:t>Температура окружающей среды: -50...+60°С</w:t>
              <w:br/>
              <w:t>Степень защиты: не ниже IP40</w:t>
              <w:br/>
              <w:t>Средний срок службы: 10 лет</w:t>
              <w:br/>
              <w:t>Масса: 0,5 кг.</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ТУ 25-02.180335-84, Манометр МП3-У- технический манометр для измерения избыточного, вакуумметрического давления неагрессивных жидкостей, </w:t>
              <w:br/>
              <w:t>пара, газа, ацетилена, хладона, кислород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77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368</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1</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 xml:space="preserve">Манометр , МП3-УУ2 (0...16 кгс/см2) </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метр корпуса: 100мм</w:t>
              <w:br/>
              <w:t>Класс точности: не ниже 1,5</w:t>
              <w:br/>
              <w:t>Пределы измерений: от 0 до 16,0 кгс/см2</w:t>
              <w:br/>
              <w:t>Резьба присоединения: М20х1,5</w:t>
              <w:br/>
              <w:t>Радиальное присоединение.</w:t>
              <w:br/>
              <w:t>Температура окружающей среды: -50...+60°С</w:t>
              <w:br/>
              <w:t>Степень защиты: не ниже IP40</w:t>
              <w:br/>
              <w:t>Средний срок службы: 10 лет</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25-02.180335-84, Манометр - технический манометр для измерения избыточного, вакуумметрического давления неагрессивных жидкостей, пара, газа, ацетилена, хладона, кислород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34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620,64</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2</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Манометр , МП3-УУ2 (0...25 кгс/см2) 100мм</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метр корпуса: 100мм</w:t>
              <w:br/>
              <w:t>Класс точности: не ниже 1,5</w:t>
              <w:br/>
              <w:t>Пределы измерений: от 0 до 25,0 кгс/см2</w:t>
              <w:br/>
              <w:t>Резьба присоединения: М20х1,5</w:t>
              <w:br/>
              <w:t>Радиальное присоединение.</w:t>
              <w:br/>
              <w:t>Температура окружающей среды: -50...+60°С</w:t>
              <w:br/>
              <w:t>Степень защиты: IP40</w:t>
              <w:br/>
              <w:t>Средний срок службы: 10 лет</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25-02.180335-84, Манометр - технический манометр для измерения избыточного, вакуумметрического давления неагрессивных жидкостей, пара, газа, ацетилена, хладона, кислород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2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368</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3</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Манометр , МП4-УУ2 0...10 кгс/см2 160мм</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метр корпуса: 160мм</w:t>
              <w:br/>
              <w:t xml:space="preserve">Класс точности: не ниже 1,5 </w:t>
              <w:br/>
              <w:t>Пределы измерений: от 0 до 10,0 кгс/см2</w:t>
              <w:br/>
              <w:t xml:space="preserve">Резьба присоединения: М20х1,5 </w:t>
              <w:br/>
              <w:t>Радиальное присоединение.</w:t>
              <w:br/>
              <w:t>Температура окружающей среды: -50...+60гр.С</w:t>
              <w:br/>
              <w:t xml:space="preserve">Степень защиты: IP40 </w:t>
              <w:br/>
              <w:t>Средний срок службы: 10 лет</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ТУ 25-02.180335-84, Манометры, вакуумметры и мановакуумметры показывающие предназначены для измерения избыточного и вакуумметрического </w:t>
              <w:br/>
              <w:t>давления неагрессивных, некристаллизующихся поотношению к медным сплавам жидкостей, пара и газа, в том числе кислорода,</w:t>
              <w:br/>
              <w:t>ацетилен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8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52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4</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Манометр , МП4-УУ2 0...16 кгс/см2 160мм</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метр корпуса: 160мм</w:t>
              <w:br/>
              <w:t xml:space="preserve">Класс точности: не ниже 1,5 </w:t>
              <w:br/>
              <w:t>Пределы измерений: от 0 до 16,0 кгс/см2</w:t>
              <w:br/>
              <w:t xml:space="preserve">Резьба присоединения: М20х1,5 </w:t>
              <w:br/>
              <w:t>Радиальное присоединение.</w:t>
              <w:br/>
              <w:t>Температура окружающей среды: -50...+60°С</w:t>
              <w:br/>
              <w:t>Степень защиты: не ниже IP40</w:t>
              <w:br/>
              <w:t>Средний срок службы: 10 лет</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25-02.180335-84, Манометры, вакуумметры и мановакуумметры показывающие МП4-У предназначены для измерения избыточного и</w:t>
              <w:br/>
              <w:t>вакуумметрического давления неагрессивных, некристаллизующихся поотношению к медным сплавам жидкостей, пара и газа,</w:t>
              <w:br/>
              <w:t>в том числе кислорода, ацетилен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3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52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5</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Манометр , МП4-УУ2 0...25 кгс/см2 160мм</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метр корпуса: 160мм</w:t>
              <w:br/>
              <w:t xml:space="preserve">Класс точности: не ниже 1,5 </w:t>
              <w:br/>
              <w:t>Пределы измерений: от 0 до 25,0кгс/см2</w:t>
              <w:br/>
              <w:t xml:space="preserve">Резьба присоединения: М20х1,5 </w:t>
              <w:br/>
              <w:t>Радиальное присоединение.</w:t>
              <w:br/>
              <w:t>Температура окружающей среды: -50...+60гр.С</w:t>
              <w:br/>
              <w:t xml:space="preserve">Степень защиты: не ниже IP40 </w:t>
              <w:br/>
              <w:t>Средний срок службы: 10 лет</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25-02.180335-84, Манометры, вакуумметры и мановакуумметры показывающие предназначены для измерения избыточного и вакуумметрического</w:t>
              <w:br/>
              <w:t>давления неагрессивных, некристаллизующихся поотношению к медным сплавам жидкостей, пара и газа, в том числе кислорода, ацетилен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52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6</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 xml:space="preserve">Манометр технический, МП3-УУ2 0,6 кгс/см2 кт1,5 </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метр корпуса: 100мм</w:t>
              <w:br/>
              <w:t>Пределы измерения: от 0 до 0,6 кгс/см2</w:t>
              <w:br/>
              <w:t xml:space="preserve">Класс точности: не ниже 1,5 </w:t>
              <w:br/>
              <w:t xml:space="preserve">Резьба присоединения: М20х1,5 </w:t>
              <w:br/>
              <w:t>Температура окружающей среды: -50… +60°С</w:t>
              <w:br/>
              <w:t xml:space="preserve">Степень защиты: не ниже IP40 </w:t>
              <w:br/>
              <w:t>Средний срок службы: 10 лет</w:t>
              <w:br/>
              <w:t>Масса: не более 0,5 кг</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25-02.180335-84, Манометры - приборы для измерения давления и разряжения неагрессивных, некристаллизующихся жидкостей, пара, газа в том числе кислорода, ацетилена, хладонов.</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322</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7</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 xml:space="preserve">Манометр электроконтактный, ЭКМ 1 кгс/см2 </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Пределы измерения: от 0 до 1 кгс/см2</w:t>
              <w:br/>
              <w:t>Номинальное допускаемое коммутируемое напряжение: 220В 50Гц</w:t>
              <w:br/>
              <w:t>Предел допускаемой основной погрешности при срабатывании контактной группы: Не более 6% от диапазона показаний</w:t>
              <w:br/>
              <w:t xml:space="preserve">Класс точности показывающего манометра: не ниже 1.5% </w:t>
              <w:br/>
              <w:t xml:space="preserve">Тип корпуса: Стальной диаметром 100мм </w:t>
              <w:br/>
              <w:t xml:space="preserve">Штуцер: М20х1.5 </w:t>
              <w:br/>
              <w:t>Защищенность корпуса: От попадания пыли и брызг воды</w:t>
              <w:br/>
              <w:t>Разрывная мощность контактов сигнализирующего устройства при омической нагрузке, 10ВА</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4212-082-13282997-09, Манометры с электроконтактной приставкой (электроконтактный манометр) предназначены для измерения избыточного и</w:t>
              <w:br/>
              <w:t>вакуумметрического давления различных жидких или газообразных сред и управления внешними электрическими цепями от сигнализирующего устройства прямого действия.</w:t>
              <w:br/>
              <w:t>Используется для выдачи управляющих сигналов на поддержание давления в компрессорном оборудовании (реле давления</w:t>
              <w:br/>
              <w:t xml:space="preserve">компрессора), гидросистемах (гидроаккумуляторах) и пневмооборудовании (реле давления воздуха), автоклавах паровых и </w:t>
              <w:br/>
              <w:t>автоклавах бытовых. Может использоваться в качестве замены датчика реле-давления с двумя независимыми порогами и манометра показывающего.</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58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8</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Манометр электроконтактный, ДМ 2005Сг 16,0 кгс/см2 VI</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метр корпуса: 160 мм</w:t>
              <w:br/>
              <w:t>Пределы измерения: от 0 до 6 кгс/см2</w:t>
              <w:br/>
              <w:t>Класс точности: не ниже 1,5</w:t>
              <w:br/>
              <w:t xml:space="preserve">Степень пылевлагозащиты: не ниже IP40 </w:t>
              <w:br/>
              <w:t xml:space="preserve">Присоединительная резьба штуцера: М20х1,5 </w:t>
              <w:br/>
              <w:t>Диапазон температуры окружающей среды, оС: от -50 до +60 оС</w:t>
              <w:br/>
              <w:t>Средний срок службы: 10 лет</w:t>
              <w:br/>
              <w:t>(сигнализирующее устройство исполнение VI -левый контакт замыкающий (min), правый размыкающий (max)-оба указателя красные</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ТУ 4212-040-00225590-2001, Для измерения избыточного и вакуумметрического давления различных сред и управления внешними электрическими цепями от сигнализирующего устройства прямого действия путем включения и выключения контактов в схемах сигнализации, автоматики и </w:t>
              <w:br/>
              <w:t>блокировки технологических процессов в различных отраслях народного хозяйства (в т.ч. на объектах использования атомной энергии).</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58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9</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Масло</w:t>
            </w:r>
            <w:r>
              <w:rPr>
                <w:sz w:val="16"/>
                <w:szCs w:val="16"/>
                <w:lang w:val="en-US"/>
              </w:rPr>
              <w:t xml:space="preserve"> , Shell Morlina Oel 10 10</w:t>
            </w:r>
            <w:r>
              <w:rPr>
                <w:sz w:val="16"/>
                <w:szCs w:val="16"/>
              </w:rPr>
              <w:t>литров</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Содержание цинка - нет. </w:t>
              <w:br/>
              <w:t xml:space="preserve">Кинематическая вязкость при 40/100град С, мм2с. 10/2,5 </w:t>
              <w:br/>
              <w:t>Плотность, при 15 град С, кг/м3: 881.</w:t>
              <w:br/>
              <w:t>Объем упаковки - 10 литров</w:t>
              <w:br/>
              <w:t>Цена за 10 литров- (количество в шт) 4000р.</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Минеральное масло не содержащих цинк. </w:t>
              <w:br/>
              <w:br/>
              <w:t>Область применения: для газовых счетчиков; циркуляционные системы смазки; подшипники жидкостного трения.</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425,31</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0</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Микрометр гладкий, МК 0-25 0,01</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16"/>
                <w:szCs w:val="16"/>
              </w:rPr>
            </w:pPr>
            <w:r>
              <w:rPr>
                <w:sz w:val="16"/>
                <w:szCs w:val="16"/>
              </w:rPr>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502,62</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1</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Напоромер показывающий , НМ-96/100 (0-10кП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Рабочее давление: от 0 до 10кПа (10кПа=100mbar) </w:t>
              <w:br/>
              <w:t xml:space="preserve">Класс точности: 1.5 </w:t>
              <w:br/>
              <w:t>Присоединительная резьба: М20х1.5</w:t>
              <w:br/>
              <w:t xml:space="preserve">Диаметр корпуса: 100мм </w:t>
              <w:br/>
              <w:t>Степень защиты: не менее IP40</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4212-001-15151288-2007, Напоромер показывающий радиальный является манометром для измерения низких давлений газа и неагрессивных к медным сплавам сред.</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 12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2</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Переходник , G1/2 НР - G1/4 ВР никелированная латунь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Материал - никелированная латунь.</w:t>
              <w:br/>
              <w:t>Высота - не более 20 мм.</w:t>
              <w:br/>
              <w:t>наружная резьба - G1/2</w:t>
              <w:br/>
              <w:t>внутренняя резьба - G1/4</w:t>
              <w:br/>
              <w:t>Рабочая температура определяется допустимой температурой для присоединенных трубок.</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Фитинги предназначены для согласования присоединительных резьб. </w:t>
              <w:br/>
              <w:t>Фитинги выполнены из никелированной латуни.</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878</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3</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Переходник, М20*1,5(наруж)-G1/2(внутр) сталь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Материал - сталь 20</w:t>
              <w:br/>
              <w:t>Прибор - G1/2 внутр.</w:t>
              <w:br/>
              <w:t>Давление - М20/1,5 внешн.</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ля адаптации в случаях, когда резьба в точке отбора давления отличается от резьбы штуцера прибора, при монтаже.</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89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4</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Пирометр, (Питон -106) аналогКельвин Компакт 911 П10 портативный цифровой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пазон измерения -20… 537°C</w:t>
              <w:br/>
              <w:t>Показатель визирования 1:12</w:t>
              <w:br/>
              <w:t>Разрешающая способность 0.1°C</w:t>
              <w:br/>
              <w:t>Расстояние до объекта измерения от 0.1 до 10 м</w:t>
              <w:br/>
              <w:t>Предел допускаемой систематической составляющей погрешности ±2.5° С в диапазоне температур от -20 до +50° С; ±1% в диапазоне температур от 50 до 537°С</w:t>
              <w:br/>
              <w:t>Время работы в режиме включения-выключения до замены элемента питания: 40 ч</w:t>
              <w:br/>
              <w:t>Параметры окружающей среды (эксплуатация) Температура от 0+40 °С, влажность 80%.</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Пирометр предназначен для бесконтактного измерения температуры объектов по их тепловому (инфракрасному) излучению. Исключительно малый размер пирометра дает возможность измерять температуру в труднодоступных местах.</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3 501,78</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5</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Помпа пневматическая стационарнаяцена, METROL 210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пазон задаваемого (рабочего) давления -0,095...6 МПа</w:t>
              <w:br/>
              <w:t>Максимальная перегрузка &lt;7 МПа</w:t>
              <w:br/>
              <w:t>Рабочая среда воздух</w:t>
              <w:br/>
              <w:t>Рабочая температура / влажность 0...50</w:t>
            </w:r>
            <w:r>
              <w:rPr>
                <w:rFonts w:cs="Cambria Math" w:ascii="Cambria Math" w:hAnsi="Cambria Math"/>
                <w:sz w:val="16"/>
                <w:szCs w:val="16"/>
              </w:rPr>
              <w:t>℃</w:t>
            </w:r>
            <w:r>
              <w:rPr>
                <w:sz w:val="16"/>
                <w:szCs w:val="16"/>
              </w:rPr>
              <w:t xml:space="preserve"> / &lt;95%</w:t>
              <w:br/>
              <w:t>Материал поршня помпы латунь</w:t>
              <w:br/>
              <w:t>Материал корпуса помпы нерж. сталь / алюминий</w:t>
              <w:br/>
              <w:t>Уплотнительные кольца Buna-N</w:t>
              <w:br/>
              <w:t>Количество поверяемых средств 2 шт.</w:t>
              <w:br/>
              <w:t>Разрешение (точная подстройка) 1 кПа</w:t>
              <w:br/>
              <w:t>Тип соединения М20х1,5</w:t>
              <w:br/>
              <w:t>Габаритные размеры, не более 470 х 360 х 255 мм</w:t>
              <w:br/>
              <w:t>Масса, не более 14,5 кг</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Стационарная пневматическая помпа для создания давления при калибровке, поверке или ремонте средств измерения давления. Помпа имеет три посадочных места (одно для эталонного и два для поверяемых средств измерения), что позволяет производить поверку средств измерения давления методом сравнения.</w:t>
              <w:br/>
              <w:t>Помпа имеет удобный ручной насос для предварительного создания давления и поршневую пару для точной настройки</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42 54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6</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Преобразователь , ТСМУ-3212 0-180°С 100М 120 мм 4-20 ма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лина монтажной части: 120 мм</w:t>
              <w:br/>
              <w:t>Диаметр монтажной части: 10 мм</w:t>
              <w:br/>
              <w:t>Диапазон измерений: 0 ...+180 °С</w:t>
              <w:br/>
              <w:t>(НСХ) Номинальная статическая характеристика чувствительного элемента: 100М</w:t>
              <w:br/>
              <w:t>Выходной сигнал: 4-20 мА</w:t>
              <w:br/>
              <w:t>Материал корпуса: алюминий</w:t>
              <w:br/>
              <w:t xml:space="preserve">Штуцер: подвижный </w:t>
              <w:br/>
              <w:t>Тип резьбового штуцера: M=20х1,5 мм, S=22 мм</w:t>
              <w:br/>
              <w:t>Материал защитной арматуры: сталь 12Х18Н10Т</w:t>
              <w:br/>
              <w:t xml:space="preserve">Схема подключения: 2х проводная </w:t>
              <w:br/>
              <w:t>Степень защиты: не ниже IP66</w:t>
              <w:br/>
              <w:t>Вид взрывозащиты: Без взрывозащиты</w:t>
              <w:br/>
              <w:t>Возможности перепрограммирования преобразователя - нет</w:t>
              <w:br/>
              <w:t>Интервал между поверками — не менее 3 лет.</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ермометры сопротивления с унифицированным выходным сигналом 4-20м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9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1 25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7</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Преобразователь давления, MBS 4500 0-16Bar, 4-20mA Danfoss Код 060G2407 с настройкой нуля и диапазона измерения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ВЕС 0.226-0.232 кг</w:t>
              <w:br/>
              <w:t>Высота 138-140 мм</w:t>
              <w:br/>
              <w:br/>
              <w:t>- ОБЩИЙ PIN 2</w:t>
              <w:br/>
              <w:t>+ ПИТАНИЕ PIN 1</w:t>
              <w:br/>
              <w:t>ТОЧНОСТЬ, MAX. 0,50 %</w:t>
              <w:br/>
              <w:t>ТОЧНОСТЬ, СТАНДАРТНАЯ 0,2 %</w:t>
              <w:br/>
              <w:br/>
              <w:t>РЕГУЛИРОВКА НУЛЬ - Да</w:t>
              <w:br/>
              <w:t>РЕГУЛИРОВКА ДИАПАЗОН - Да</w:t>
              <w:br/>
              <w:br/>
              <w:t>ТЕМП. ОКР. СРЕДЫ -40 - 85 °C</w:t>
              <w:br/>
              <w:t>ТЕМП. ОКР. СРЕДЫ -40 - 185 °F</w:t>
              <w:br/>
              <w:t>ОДОБРЕНИЯ ATEX</w:t>
              <w:br/>
              <w:t>ДИАПАЗОН КОМПЕНСИРУЕМОЙ ТЕМПЕРАТУРЫ 0 - 80 °C</w:t>
              <w:br/>
              <w:t>ЭЛ. СОЕДИН. ВИЛКА/РОЗЕТКА - Наружный и Внутренний</w:t>
              <w:br/>
              <w:t>РАЗМЕР ЭЛ. СОЕДИН. Pg 9</w:t>
              <w:br/>
              <w:t>СТАНДАРТ ЭЛ. СОЕД. EN 175301-803-A</w:t>
              <w:br/>
              <w:t>ENCLOSURE RATING не менее IP65</w:t>
              <w:br/>
              <w:t>ДИАПАЗОН ТЕМП. СРЕДЫ -40 - 85 °C</w:t>
              <w:br/>
              <w:t>ДИАПАЗОН ТЕМПЕРАТУРЫ СРЕДЫ -40 - 185 °F</w:t>
              <w:br/>
              <w:t>NON-LINEARITY BFSL ±FS [%] 0,20 %</w:t>
              <w:br/>
              <w:t>ВЫХОДНОЙ СИГНАЛ 4 - 20 mA</w:t>
              <w:br/>
              <w:t>МАКС. ПЕРЕГРУЗОЧНОЕ ДАВЛЕНИЕ не менее 50,0 bar</w:t>
              <w:br/>
              <w:t>МАКС.ДАВЛЕНИЕ ПЕРЕГРУЗКИ не менее 5,0 MPa</w:t>
              <w:br/>
              <w:t>УПАКОВКА Multi pack</w:t>
              <w:br/>
              <w:t>ПРИСОЕДИНЕНИЕ ДАВЛЕНИЯ HEX 27,0</w:t>
              <w:br/>
              <w:t>ПРИСОЕДИНЕНИЕ ДАВЛЕНИЯ G1/2</w:t>
              <w:br/>
              <w:t>ДАВЛЕНИЕ НАРУЖНОЕ/ВНУТРЕННЕЕ Наружный</w:t>
              <w:br/>
              <w:t>ДИАПАЗОН ДАВЛЕНИЯ 0,00 - 16,00 bar</w:t>
              <w:br/>
              <w:t>ДИАПАЗОН ДАВЛЕНИЯ 0,00 - 1,60 MPa</w:t>
              <w:br/>
              <w:t>ДИАПАЗОН ДАВЛЕНИЯ 0,00 - 232,06 psi</w:t>
              <w:br/>
              <w:t>ЕДИНИЦА Манометрическое (относительное)</w:t>
              <w:br/>
              <w:t>МАКС. ВРЕМЯ СРАБАТЫВАНИЯ не более 5 ms</w:t>
              <w:br/>
              <w:t>SUPPLY VOLT. 10,00 - 30,00 V</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Высокоточный преобразователь давления, предназначенный для использования в различных отраслях промышленности, обеспечивает надежное измерение давления даже в жестких условиях окружающей среды. </w:t>
              <w:br/>
              <w:t>Отличная вибростойкость, прочная конструкция, а также высокая степень электромагнитной совместимости и защиты от радиопомех, возможность настройки нуля и диапазона, штекерное соединение.</w:t>
              <w:br/>
              <w:t>Выходной сигнал 4 - 20 мА</w:t>
              <w:br/>
              <w:t>Рабочая температура от -40 до 85° C</w:t>
              <w:br/>
              <w:t>Для использования в тяжелых промышленных условиях</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0 983</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8</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Промышленный блок питания, Mean Well MDR-60-24</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16"/>
                <w:szCs w:val="16"/>
              </w:rPr>
            </w:pPr>
            <w:r>
              <w:rPr>
                <w:sz w:val="16"/>
                <w:szCs w:val="16"/>
              </w:rPr>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 204</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9</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Регулятор мощности горелки Siemens RWF-55 (или эквивалент), с датчиком температуры ТСМУ Pt1000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ип контроллера Трехпозиционный контроллер</w:t>
              <w:br/>
              <w:t>ступенчатого действия и Контроллер</w:t>
              <w:br/>
              <w:t>непрерывного действия</w:t>
              <w:br/>
              <w:t>Структуры контроллера P/PI/PD/PID</w:t>
              <w:br/>
              <w:t>Временной интервал выборки 250 мс</w:t>
              <w:br/>
              <w:t>Напряжение питания (импульсный блок</w:t>
              <w:br/>
              <w:t>питания)</w:t>
              <w:br/>
              <w:t>~110...240 В ~,</w:t>
              <w:br/>
              <w:t>+10 %/-15 %,</w:t>
              <w:br/>
              <w:t>48...63 Гц</w:t>
              <w:br/>
              <w:t>Электробезопасность Согласно DIN EN 60730, часть 1</w:t>
              <w:br/>
              <w:t>Класс защиты от перенапряжения III</w:t>
              <w:br/>
              <w:t>Степень загрязнения 2</w:t>
              <w:br/>
              <w:t>Класс защиты I С внутренним разъединением</w:t>
              <w:br/>
              <w:t>относительно контуров SELV</w:t>
              <w:br/>
              <w:t>Напряжение SELV Макс. 30 В</w:t>
              <w:br/>
              <w:t>Потребляемая мощность Макс. 20 ВА</w:t>
              <w:br/>
              <w:t>Резервное копирование данных ЭСППЗУ</w:t>
              <w:br/>
              <w:t>Электрические подключения Через зажимные контакты на задней</w:t>
              <w:br/>
              <w:t>стенке</w:t>
              <w:br/>
              <w:t>- Поперечное сечение провода 0,25...1,5 мм², тонкожильный</w:t>
              <w:br/>
              <w:t>- Гибкий провод с - наконечником согласно DIN 46228</w:t>
              <w:br/>
              <w:t>- штифтовым кабельный наконечником</w:t>
              <w:br/>
              <w:t>согласно DIN 46231</w:t>
              <w:br/>
              <w:t>- наконечником в форме вилки,</w:t>
              <w:br/>
              <w:t>укрепляемым на проводе</w:t>
              <w:br/>
              <w:t>опрессовкой, с резьбой M3</w:t>
              <w:br/>
              <w:t>(габаритные размеры согласно</w:t>
              <w:br/>
              <w:t>DIN 46237)</w:t>
              <w:br/>
              <w:t>Для применения в соответствии со</w:t>
              <w:br/>
              <w:t>стандартами UL</w:t>
              <w:br/>
              <w:t>Использование кабельных</w:t>
              <w:br/>
              <w:t>наконечников/зажимов в соответствии</w:t>
              <w:br/>
              <w:t>с UL486A-B (UL listed or recognized)</w:t>
              <w:br/>
              <w:t>Момент затяжки 0,5 Нм</w:t>
              <w:br/>
              <w:t>Электромагнитная совместимость</w:t>
              <w:br/>
              <w:t>(EMC)</w:t>
              <w:br/>
              <w:t>DIN EN 61326-1</w:t>
              <w:br/>
              <w:t>Излучение помех Класс B</w:t>
              <w:br/>
              <w:t>Помехоустойчивость Промышленные требования</w:t>
              <w:br/>
              <w:t>Тип корпуса Корпус из макролона (поликарбоната)</w:t>
              <w:br/>
              <w:t>для установки на панели управления в</w:t>
              <w:br/>
              <w:t>соответствии с DIN IEC 61554</w:t>
              <w:br/>
              <w:t>(использование в закрытых</w:t>
              <w:br/>
              <w:t>помещениях)</w:t>
              <w:br/>
              <w:t>Цвет Светло-серый RAL7035</w:t>
              <w:br/>
              <w:t>Монтажная глубина 122 мм</w:t>
              <w:br/>
              <w:t>Допустимое монтажное положение Любое</w:t>
              <w:br/>
              <w:t>Степень защиты В соответствии с DIN EN 60529</w:t>
              <w:br/>
              <w:t>Передняя панель IP66</w:t>
              <w:br/>
              <w:t>Задняя панель IP20</w:t>
              <w:br/>
              <w:t>Вес (в полной комплектации)</w:t>
              <w:br/>
              <w:t>- RWF55.5 Ок. 329 г</w:t>
              <w:br/>
              <w:t>- RWF55.6 Ок. 342 г</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Электронный контроллер Сименс RWF 55 (заменяет RWF40). Автоматический регулятор Siemens для горелки и котла используется для работы теплогенератора в автоматическом модулируемом режиме. При этом тепловая мощность, температура воды или давление пара поддерживается в заданных пределах, заранее установленных. В случае, если применить регулятор мощности (ПИД-регулятор) в общекотловой системе управления, то плавно-двухступенчатые горелки могут работать в модулируемом режиме. Высокий уровень точности регулирования позволяет снизить расход топлива и обеспечить качество продукции выпускаемой на различных технологических производствах.</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54 707</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0</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Ремкомплект, к регулятору газа MADAS</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Ремкомплект к регулятору газа MADAS </w:t>
              <w:br/>
              <w:t xml:space="preserve">Техническая характеристика Ра 300-500 mbar Ро 500-900 mbar Ра 180- 300 mbar </w:t>
              <w:br/>
              <w:t>Ре max=Ps=6 bar (-40...+60)°</w:t>
              <w:br/>
              <w:t xml:space="preserve">Марка: RG/ 2MBZ DN 100 </w:t>
              <w:br/>
              <w:t>модификация KIT-ME2MC 100-R*</w:t>
              <w:br/>
              <w:br/>
              <w:t>В комплект входят:</w:t>
              <w:br/>
              <w:t>1. Рабочая мембрана;</w:t>
              <w:br/>
              <w:t>2. компенсационная мембрана;</w:t>
              <w:br/>
              <w:t>3. защитная/ предохранительная мембрана</w:t>
              <w:br/>
              <w:t>4. *- усиленная мембрана.</w:t>
              <w:br/>
              <w:t>5. Уплотнительные резиновые кольца</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омплекты предназначены для ремонта регуляторов давления газа Madas. В состав комплекта входят 3 мембраны:</w:t>
              <w:br/>
              <w:br/>
              <w:t>рабочая мембрана</w:t>
              <w:br/>
              <w:t>компенсационная мембрана</w:t>
              <w:br/>
              <w:t>защитная/предохранительная мембран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компл</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 60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1</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Сигнализатор токсичных и горючих газов, СТГ-1-1 (с одним датчиком)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Тип сигнализаторов - стационарный. </w:t>
              <w:br/>
              <w:t>Режим работы сигнализаторов - непрерывный.</w:t>
              <w:br/>
              <w:t>Принцип действия сигнализаторов</w:t>
              <w:br/>
              <w:t xml:space="preserve">- по каналу оксида углерода - электрохимический; </w:t>
              <w:br/>
              <w:t xml:space="preserve">- по каналу горючих газов - термохимический. </w:t>
              <w:br/>
              <w:t>Количество датчиков: по горючему газу (выносной) - 1</w:t>
              <w:br/>
              <w:t>Количество датчиков по оксиду углерода (СО) (встроенный) - 1</w:t>
              <w:br/>
              <w:t>Стандартная установка порога: % НКПР (по метану) мг/м3 - 10±5 или 20±5</w:t>
              <w:br/>
              <w:t xml:space="preserve">Стандартная установка порога 1: % НКПР (по оксиду углерода (СО), мг/м3 - 20±5 </w:t>
              <w:br/>
              <w:t>Стандартная установка порога 2: % НКПР (по оксиду углерода (СО), мг/м3 - 100±25</w:t>
              <w:br/>
              <w:t>Время срабатывания сигнализации по горючему газу, сек. - не более 15</w:t>
              <w:br/>
              <w:t>Время срабатывания сигнализации по оксиду углерода (СО), сек. - не более 45</w:t>
              <w:br/>
              <w:t>Время прогрева канала горючие газы, минут - не более 5</w:t>
              <w:br/>
              <w:t>Время прогрева канала СО, минут - не более 60</w:t>
              <w:br/>
              <w:t>Длина кабеля связи между сигнализатором и датчиком по горючему газу, м - до 200</w:t>
              <w:br/>
              <w:t>Габаритные размеры для блока датчика, мм - не более 110х50х70</w:t>
              <w:br/>
              <w:t>Габаритные размеры для блока контроля и сигнализации, мм - не более 195х60х120</w:t>
              <w:br/>
              <w:t>Масса блока датчика, кг - не более 0,5</w:t>
              <w:br/>
              <w:t>Масса блока контроля и сигнализации, кг - не более 1</w:t>
              <w:br/>
              <w:t>Питание, В - от 150 до 253 частотой 50±1 Гц</w:t>
              <w:br/>
              <w:t>Звуковая сигнализация - общая</w:t>
              <w:br/>
              <w:t>Световая сигнализация - раздельная</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Предназначен для выдачи сигнализации о превышении установленных пороговых значений оксида углерода и довзрывоопасной концентрации горючих газов (метана или пропан-бутановой смеси) в воздухе.</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8 796,22</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2</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Тепловизор, Fluke PTi120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арманный тепловизор Fluke PTi120 имеет форм-фактор телефона и легко помещается в карман спецодежды. Прибор оперативно проводит обследования объектов в инфракрасном диапазоне и измеряет температуру поверхностей удаленно. Устройство документирует результаты в виде фото и отправляет данные в приложение на компьютер для анализа с радиометрическими данными и без них.</w:t>
              <w:br/>
              <w:t>Пространственное разрешение, IFOV 7,6 мрад</w:t>
              <w:br/>
              <w:t>ИК-разрешение 120 × 90 (10 800 пикселей)</w:t>
              <w:br/>
              <w:t>Поле зрения 50° (Г) × 38° (В)</w:t>
              <w:br/>
              <w:t>Отношение расстояния к размеру измеряемого пятна 130:1</w:t>
              <w:br/>
              <w:t>Диапазон измеряемых температур (не калибруется ниже −10 °C) от −20 °C до 150 °C</w:t>
              <w:br/>
              <w:t>Система фокусировки Нерегулируемая фокусировка, минимальное расстояние фокусировки — 22,8 см</w:t>
              <w:br/>
              <w:t>USB Мини-USB для передачи изображений на ПК</w:t>
              <w:br/>
              <w:t>Wi-Fi Да</w:t>
              <w:br/>
              <w:t>Технология IR-Fusion Да, добавляет подробности из изображения в видимом спектре к инфракрасному</w:t>
              <w:br/>
              <w:t>Режим AutoBlend Постоянное совмещение в диапазоне от 0 до 100 %</w:t>
              <w:br/>
              <w:t>Сенсорный экран 3,5 дюйма (горизонтально расположенный), 320 × 240 ЖК</w:t>
              <w:br/>
              <w:t>Прочная эргономичная конструкция Да</w:t>
              <w:br/>
              <w:t>Тепловая чувствительность (NETD) 60 мК</w:t>
              <w:br/>
              <w:t>Частота кадров Исполнение с частотой 9 Гц</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Прибор оперативно проводит обследования объектов в инфракрасном диапазоне и измеряет температуру поверхностей удаленно. Устройство документирует результаты в виде фото и отправляет данные в приложение на компьютер для анализа с радиометрическими данными и без них.</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6 00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3</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 xml:space="preserve">Термометр , ТТЖ-М исп. 1П 5 (0+150 град.)-2-240/103 </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Рабочие среды: неагрессивные жидкости, пар, газ. </w:t>
              <w:br/>
              <w:t xml:space="preserve">Корпус термометра выполнен из стекла. </w:t>
              <w:br/>
              <w:t>Диапазон температур (шкала)/гр.С: (0...150)</w:t>
              <w:br/>
              <w:t>Цена деления, °С: 1</w:t>
              <w:br/>
              <w:t>Диапазон измерения температуры, °С: 0…+150</w:t>
              <w:br/>
              <w:t>Длина верхней части, мм: 240</w:t>
              <w:br/>
              <w:t>Длина нижней части, мм: 103</w:t>
              <w:br/>
              <w:t>Межповерочный интервал: 3 года</w:t>
              <w:br/>
              <w:t>Термометрическая жидкость: керосин</w:t>
              <w:br/>
              <w:t>Гарантия: 12 месяцев</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25-2022.0006-90, Термометр стеклянный технический жидкостной. Устройство монтируется в трубопровод для контроля и измерения температуры рабочей среды.</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2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4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4</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Термометр , БТ-51.211. (0...160С) G1/2 150 1,5</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ласс точности 1,5 %</w:t>
              <w:br/>
              <w:t>Диапазоны показаний температуры 0…+160°С</w:t>
              <w:br/>
              <w:t>Присоединение радиальное</w:t>
              <w:br/>
              <w:t>Рабочая температура Окружающая среда: -10…+60°С</w:t>
              <w:br/>
              <w:t>Резьба штуцера G1/2</w:t>
              <w:br/>
              <w:t>Диаметр корпуса 100мм</w:t>
              <w:br/>
              <w:t xml:space="preserve">Длина погружной части 150мм </w:t>
              <w:br/>
              <w:t>Степень защиты не менее IP43</w:t>
              <w:br/>
              <w:t>С гильзой из нержавеющей стали 12Х18Н10</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ТУ4211-001-4719015564-08, Термометры предназначены для измерения температуры жидкостей и газов в отопительных и санитарных установках в системах кондиционирования и вентиляции. Принцип действия приборов основан на зависимости деформации чувствительного элемента от </w:t>
              <w:br/>
              <w:t xml:space="preserve">измеряемой температуры. При изменении температуры пружина изгибается и вращает стрелку термометра. Один конец пружины </w:t>
              <w:br/>
              <w:t>закреплён внутри штока, а к другому присоединяется ось стрелки. При использовании в системах вентиляции и кондиционирования биметаллический термометр монтируется при помощи фланца.</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4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152,87</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5</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Термометр , БТ-51.211 (0...100) G1/2 64. 1,5 осевое</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Применение - вода </w:t>
              <w:br/>
              <w:t xml:space="preserve">Диапазон показаний температур - 0…+160°С </w:t>
              <w:br/>
              <w:t xml:space="preserve">Диаметр корпуса - 100 мм </w:t>
              <w:br/>
              <w:t>Длина погружной части,100 мм</w:t>
              <w:br/>
              <w:t>Класс точности - 1,5</w:t>
              <w:br/>
              <w:t>Степень пылевлагозащиты - IP43</w:t>
              <w:br/>
              <w:t xml:space="preserve">Расположение штуцера - осевое </w:t>
              <w:br/>
              <w:t xml:space="preserve">Циферблат - алюминиевый сплав, окрашенный в белый цвет Гильза - латунь или нержавеющая сталь </w:t>
              <w:br/>
              <w:t>Резьба гильзы G1/2</w:t>
              <w:br/>
              <w:t>Материал корпуса - коррозийностойкая сталь</w:t>
              <w:br/>
              <w:t xml:space="preserve">Стекло - техническое </w:t>
              <w:br/>
              <w:t xml:space="preserve">Межповерочный интервал не менее - 2 года </w:t>
              <w:br/>
              <w:br/>
              <w:t>Масса не более 0,47 кг</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4211-001-4719015564-08, Термометры биметаллические предназначены для измерения температуры жидкостей и газов в отопительных и санитарных установках в системах кондиционирования и вентиляции.</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15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6</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 xml:space="preserve">Термометр, БТ-51.211. (0...160) 160 М20*1,5 </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линна погружной части - 150 мм.</w:t>
              <w:br/>
              <w:t>Температура измеряемой среды 0...+160°C</w:t>
              <w:br/>
              <w:t>Диаметр корпуса- 100 мм.</w:t>
              <w:br/>
              <w:t xml:space="preserve">Расположение штуцера осевое. </w:t>
              <w:br/>
              <w:t>Циферблат - алюминиевый сплав, окрашенный в белый цвет</w:t>
              <w:br/>
              <w:t>Тип прибора (КИПиА).</w:t>
              <w:br/>
              <w:t>Рабочая температура,-10…+60°C.</w:t>
              <w:br/>
              <w:t>Степень защиты не менее IP54</w:t>
              <w:br/>
              <w:t xml:space="preserve">Комплектность с гильзой, Длина гильзы 150 мм. </w:t>
              <w:br/>
              <w:t>Резьба присоединения на гильзе — M 20x1,5.</w:t>
              <w:br/>
              <w:t>Рабочее давление на гильзе — 2,5 МПа (25 кгс/см2).</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ТУ4211-001-4719015564-08, Термометры биметаллические коррозионностойкие БТ-51. термометр биметаллический используется для </w:t>
              <w:br/>
              <w:t>многостороннего использования в промышленности, системах теплоснабжения и водоснабжения, отопительных и санитарных установках, системах кондиционирования и вентиляции.</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4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10,3</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7</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Термометр , БТ-51 (0...160С)G1/2. 100, 1,5</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Диаметр корпуса, мм 100 </w:t>
              <w:br/>
              <w:t xml:space="preserve">Класс точности, 1,5 </w:t>
              <w:br/>
              <w:t>Диаметр термобаллона, d,6 мм</w:t>
              <w:br/>
              <w:t>Рабочий диапазон, от 0 до +150°C</w:t>
              <w:br/>
              <w:t>Длина термобалона 100мм</w:t>
              <w:br/>
              <w:t xml:space="preserve">Давление измеряемой среды, 64 кгс/см2 </w:t>
              <w:br/>
              <w:t xml:space="preserve">Температура окружающей среды –10…+50°C </w:t>
              <w:br/>
              <w:t>Относительная влажность окружающего воздуха при температуре +40°С, 98%</w:t>
              <w:br/>
              <w:t>Степень защиты от воздействия пыли и воды не менее IP54</w:t>
              <w:br/>
              <w:t>Окружающая среда -40...+60°C</w:t>
              <w:br/>
              <w:t>Гильза - латунь</w:t>
              <w:br/>
              <w:t>Резьба гильзы G1/2</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4211-001-4719015564-08, Показывающие биметаллические термометры применяются для измерения температуры газообразных и жидких сред в</w:t>
              <w:br/>
              <w:t>различных промышленных установках.</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0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61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8</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Термометр , СП-2П № 3 (0...150) НЧ60</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ип спиртовой</w:t>
              <w:br/>
              <w:t>Длина нижней части, мм 60</w:t>
              <w:br/>
              <w:t>Номер термометра №3</w:t>
              <w:br/>
              <w:t>Тип термометра СП-2П</w:t>
              <w:br/>
              <w:t>Страна производства Россия</w:t>
              <w:br/>
              <w:t>Цена деления, °С 2</w:t>
              <w:br/>
              <w:t>Длина верхней части, мм 220</w:t>
              <w:br/>
              <w:t>Термометрическая жидкость керосин</w:t>
              <w:br/>
              <w:t>Диапазон измерений температуры, °С 0-150</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25-11.663-76, Предназначен для местного контроля температуры в трубопроводах, сосудах и других промышленных установках.</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5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40</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9</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Термометр ТБ-2 , ТБ-2.211 (0...160) М20х1,5. 100. 1,5 радиальное</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метр корпуса, мм: не менее 100</w:t>
              <w:br/>
              <w:t xml:space="preserve">Класс точности: не ниже 1,5 </w:t>
              <w:br/>
              <w:t xml:space="preserve">Диапазон температур, °C: от 0...+150 </w:t>
              <w:br/>
              <w:t xml:space="preserve">Длина погружной части, мм: 100 </w:t>
              <w:br/>
              <w:t xml:space="preserve">Расположение термобаллона: осевое </w:t>
              <w:br/>
              <w:t>Резьба присоединения М20х1,5</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311-00225621.160-96, Показывающий биметаллический общепромышленный термометр применяется для измерения температуры в различных промышленных установках.</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303,05</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0</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Термометр сопротивления, ТС1088/В/6/50М/160/-50...200/№3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Исполнение - вибропрочное</w:t>
              <w:br/>
              <w:t>Группа исполнения по вибрации - V3</w:t>
              <w:br/>
              <w:t>НСХ - 50М</w:t>
              <w:br/>
              <w:t>Класс - С</w:t>
              <w:br/>
              <w:t>Диапазон температур, °С - –50…+200</w:t>
              <w:br/>
              <w:t>Конструктивное исполнение - подвижный штуцер</w:t>
              <w:br/>
              <w:t>Длина монтажной части L, мм - 160</w:t>
              <w:br/>
              <w:t>Диаметр монтажной части D, мм 10-&gt;6</w:t>
              <w:br/>
              <w:t>Длина кабеля - отсутствует</w:t>
              <w:br/>
              <w:t>Тип клеммной головки - АГ-10 (алюминиевый сплав с керамической вставкой)</w:t>
              <w:br/>
              <w:t>Клеммы - винтовые</w:t>
              <w:br/>
              <w:t>Время термической реакции, с - 15</w:t>
              <w:br/>
              <w:t>Кабельный ввод - Сальниковый (для кабеля Ø6 мм…Ø13 мм)</w:t>
              <w:br/>
              <w:t>Условное давление Ру, МПа 6,3</w:t>
              <w:br/>
              <w:t>Кабельный ввод под металлорукав или пластиковую гофру Ø15, Ø16 мм</w:t>
              <w:br/>
              <w:t>Схема подключения - четырехпроводная</w:t>
              <w:br/>
              <w:t>Наличие госповерки - да</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Принцип работы термосопротивления (термопреобразователя температуры ТС) основан на изменении сопротивления встроенного чувствительного элемента в зависимости от изменения температуры измеряемой среды.</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093,54</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1</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Термометр цифровой профессиональный, Prision RTS 07841. -50.....+300гр. щуп 210мм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иапазон t, °С от -50 до 300</w:t>
              <w:br/>
              <w:t>Разрешение, °С 0,1</w:t>
              <w:br/>
              <w:t>Щуп, мм не менее 210</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Tepмoмeтp для тoчнoгo измepeния тeмпepaтуpы иcпoльзуeтcя в: пищeвыx, фapмaцeвтичecкиx, xимичecкиx и дpугиx пpeдпpиятияx;</w:t>
              <w:br/>
              <w:t>ceльcкoм xoзяйcтвe; лaбopaтopияx; cлужбax кoндициoниpoвaния и вeнтиляции вoздуxa; пpoизвoдcтвe бeтoнa, битумa, acфaльтa;</w:t>
              <w:br/>
              <w:t xml:space="preserve">peгулиpoвaнии пoтpeблeния энepгии; oбcлуживaнии aвтoмoбилeй; фoтoгpaфии; пивoвapeнии, пpoизвoдcтвe cпиpтa; </w:t>
              <w:br/>
              <w:t xml:space="preserve">кoнcepвиpoвaнии coлeний и вapки вapeнья; пpoвepкe и кoнтpoлe тeмпepaтуpы пpoдуктoв глубoкoй зaмopoзки; oпpeдeлeнии cтeпeни </w:t>
              <w:br/>
              <w:t xml:space="preserve">гoтoвнocти пpoдуктoв; кoнтpoлe paзличныx пpoцeccoв. Шиpoкий диaпaзoн измepяeмыx тeмпepaтуp. Paзpeшeниe дo 0,1 гp.C. Boдoнeпpoницaeмый cтaльнoй щуп. Boзмoжнo измepeния тeмпepaтуpы пpи пoмoщи щупa в aгpeccивныx cpeдax. </w:t>
              <w:br/>
              <w:t>Kнoпкa зaпoминaния измepeнныx знaчeний. Aвтoмaтичecкoe зaпoминaниe мaкимaльныx и минимaльныx зapeгиcтpиpoвaнныx</w:t>
              <w:br/>
              <w:t xml:space="preserve">тeмпepaтуp. Интepвaл cнятия пoкaзaний 1 ceкундa. He нуждaeтcя в кaлибpoвкe. Пpeдупpeждaющий oт пoвpeждeния плacтикoвый </w:t>
              <w:br/>
              <w:t>чexoл.</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848,28</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2</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Термостат , SAUTER, RAK582.4/3728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Диапазон установки, °С - 15...95 </w:t>
              <w:br/>
              <w:t>Макс. температура на датчике, °С - 200</w:t>
              <w:br/>
              <w:t>Гистерезис, К - 4</w:t>
              <w:br/>
              <w:t>Капиллярная трубка, мм - 800</w:t>
              <w:br/>
              <w:t>Защитная гильза - 100 мм, латунь</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Универсальный термостат SAUTER RAK применяется для регулирования и контроля температуры жидкостей в контейнерах, ваннах, трубах, каналах. Модульная конструкция термостата позволяет применять его различными способами, например, в качестве погружного термостата с гильзой или погружного термостата с дистанционным датчиком.</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8 008</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3</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Универсальное зарядное устройство, аккумуляторных батарей с жк экраном ёмкости батарей Nitecore SC4 4 канала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Характеристики: Тип аккумуляторов: Li-ion, Ni-MH, Ni-Cd Типоразмер аккумуляторов: Li-ion: 26650, 22650, 18650, 17670, 18490, 17500, 17335, 16340(RCR123), 14500, 10440 Ni-MH / Ni-Cd: AA, AAA, C </w:t>
              <w:br/>
              <w:t xml:space="preserve">Ток заряда: 0.5A, 1A, 2A, 3A </w:t>
              <w:br/>
              <w:t xml:space="preserve">Напряжение аккумуляторов: 4.35V±1% / 4.2V±1% 3.7V±1% / 1.48V±1% 3A+2A MAX USB:5V, 2.1A </w:t>
              <w:br/>
              <w:t>Световая индикация: трехуровневая</w:t>
              <w:br/>
              <w:br/>
              <w:t xml:space="preserve">Описание: Nitecore SC4 совместим с основными типами современных аккумуляторов, что делает зарядное устройство по-настоящему универсальным прибором, так как оно способно заряжать аккумуляторы от литиевого перезаряжаемого элемента 10340 до аккумулятора типоразмера D. Особенности: Возможность выбора зарядного тока (зарядный ток от 0,5А до 3А) Автоматический выбор программы заряда в зависимости от типа аккумулятора и его ёмкости Возможность заряда четырех аккумуляторов одновременно Индивидуальный ток и управление для каждого канала зарядки Отображение процесса зарядки на дисплее Автоматическое определение ёмкости Возможность заряда внешних устройств через интегрированный порт USB Диагностика и определение аккумуляторов, которые вышли из строя Системы защиты Защита от перезаряда Защита от неправильной установки Механизм термоконтроля Абсолютная защита от короткого замыкания </w:t>
              <w:br/>
              <w:br/>
              <w:t>Корпус изготовлен из негорючего и не испаряющего вредные вещества пластика.</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Описание: зарядное устройство Nitecore SC4 может заряжать от одного до четырех аккумуляторов одновременно. Можно использовать различные аккумуляторы, как по химическому составу, так и по физическим размерам</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 987,2</w:t>
            </w:r>
          </w:p>
        </w:tc>
      </w:tr>
      <w:tr>
        <w:trPr>
          <w:trHeight w:val="20" w:hRule="atLeast"/>
        </w:trPr>
        <w:tc>
          <w:tcPr>
            <w:tcW w:w="1613"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4</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Фильтр жидкости, METROL 102 (или эквивалент)</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Фильтрация жидких и газообразных сред от твердых частиц при проведении поверки или калибровки</w:t>
              <w:br/>
              <w:t>Материал 12Х18H10Т наруж./ внутр. М20х1,5</w:t>
            </w:r>
          </w:p>
        </w:tc>
        <w:tc>
          <w:tcPr>
            <w:tcW w:w="1614"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Фильтр жидкости METROL 102 предназначен для фильтрации жидких и газообразных сред от твердых частиц при проведении поверки и калибровки средств измерения давления, работающих на сильно загрязненных средах совместно с устройствами задания давления.</w:t>
            </w:r>
          </w:p>
        </w:tc>
        <w:tc>
          <w:tcPr>
            <w:tcW w:w="161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шт</w:t>
            </w:r>
          </w:p>
        </w:tc>
        <w:tc>
          <w:tcPr>
            <w:tcW w:w="3227"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6 650</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договор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pPr>
      <w:r>
        <w:rPr>
          <w:sz w:val="20"/>
          <w:szCs w:val="20"/>
        </w:rPr>
        <w:t>Приложение № 2 к извещению</w:t>
      </w:r>
    </w:p>
    <w:p>
      <w:pPr>
        <w:pStyle w:val="Normal"/>
        <w:widowControl w:val="false"/>
        <w:bidi w:val="0"/>
        <w:spacing w:lineRule="atLeast" w:line="25"/>
        <w:ind w:left="0" w:right="0" w:hanging="0"/>
        <w:jc w:val="center"/>
        <w:rPr/>
      </w:pPr>
      <w:r>
        <w:rPr>
          <w:b/>
          <w:sz w:val="20"/>
          <w:szCs w:val="20"/>
        </w:rPr>
        <w:t>Форма котировочной заявки</w:t>
      </w:r>
    </w:p>
    <w:p>
      <w:pPr>
        <w:pStyle w:val="Normal"/>
        <w:widowControl w:val="false"/>
        <w:bidi w:val="0"/>
        <w:spacing w:lineRule="atLeast" w:line="25"/>
        <w:ind w:left="0" w:right="0" w:hanging="0"/>
        <w:rPr/>
      </w:pPr>
      <w:r>
        <w:rPr>
          <w:sz w:val="20"/>
          <w:szCs w:val="20"/>
        </w:rPr>
        <w:t>Дата, исх. номер</w:t>
      </w:r>
    </w:p>
    <w:p>
      <w:pPr>
        <w:pStyle w:val="Normal"/>
        <w:widowControl w:val="false"/>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widowControl w:val="false"/>
        <w:bidi w:val="0"/>
        <w:spacing w:lineRule="atLeast" w:line="25"/>
        <w:ind w:left="0" w:right="0" w:hanging="0"/>
        <w:rPr/>
      </w:pPr>
      <w:r>
        <w:rPr>
          <w:i/>
          <w:sz w:val="20"/>
          <w:szCs w:val="20"/>
        </w:rPr>
        <w:t>(наименование заказчика)</w:t>
      </w:r>
    </w:p>
    <w:p>
      <w:pPr>
        <w:pStyle w:val="Normal"/>
        <w:widowControl w:val="false"/>
        <w:bidi w:val="0"/>
        <w:spacing w:lineRule="atLeast" w:line="25"/>
        <w:ind w:left="0" w:right="0" w:hanging="0"/>
        <w:rPr>
          <w:rFonts w:ascii="Times New Roman" w:hAnsi="Times New Roman"/>
          <w:i/>
          <w:i/>
          <w:sz w:val="20"/>
          <w:szCs w:val="20"/>
        </w:rPr>
      </w:pPr>
      <w:r>
        <w:rPr>
          <w:i/>
          <w:sz w:val="20"/>
          <w:szCs w:val="20"/>
        </w:rPr>
      </w:r>
    </w:p>
    <w:p>
      <w:pPr>
        <w:pStyle w:val="Normal"/>
        <w:widowControl w:val="false"/>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widowControl w:val="false"/>
        <w:bidi w:val="0"/>
        <w:spacing w:lineRule="atLeast" w:line="25"/>
        <w:ind w:left="0" w:right="0" w:hanging="0"/>
        <w:jc w:val="both"/>
        <w:rPr/>
      </w:pPr>
      <w:r>
        <w:rPr>
          <w:sz w:val="20"/>
          <w:szCs w:val="20"/>
        </w:rPr>
        <w:t>на право заключения договора на поставку _______________________________________ для нужд Муниципального унитарного предприятия «Уфимские инженерные сети» городского округа город Уфа Республики Башкортостан.</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_____________________ от «___» ____ 2022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widowControl w:val="false"/>
        <w:bidi w:val="0"/>
        <w:spacing w:lineRule="atLeast" w:line="25"/>
        <w:ind w:left="0" w:right="0" w:hanging="0"/>
        <w:jc w:val="both"/>
        <w:rPr/>
      </w:pPr>
      <w:r>
        <w:rPr>
          <w:sz w:val="20"/>
          <w:szCs w:val="20"/>
        </w:rPr>
        <w:t>О статусе Заказчика уведомлены, к заключению договора в случае победы готовы.</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widowControl w:val="false"/>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НДС в том числе / не облагается на основании __________</w:t>
      </w:r>
      <w:r>
        <w:rPr>
          <w:i/>
          <w:sz w:val="20"/>
          <w:szCs w:val="20"/>
        </w:rPr>
        <w:t xml:space="preserve"> (нужное подчеркнуть).</w:t>
      </w:r>
    </w:p>
    <w:p>
      <w:pPr>
        <w:pStyle w:val="Normal"/>
        <w:widowControl w:val="false"/>
        <w:bidi w:val="0"/>
        <w:spacing w:lineRule="atLeast" w:line="25"/>
        <w:ind w:left="0" w:right="0" w:hanging="0"/>
        <w:jc w:val="both"/>
        <w:rPr/>
      </w:pPr>
      <w:r>
        <w:rPr>
          <w:i/>
          <w:sz w:val="20"/>
          <w:szCs w:val="20"/>
        </w:rPr>
        <w:tab/>
      </w:r>
    </w:p>
    <w:tbl>
      <w:tblPr>
        <w:tblW w:w="10266" w:type="dxa"/>
        <w:jc w:val="left"/>
        <w:tblInd w:w="4" w:type="dxa"/>
        <w:tblLayout w:type="fixed"/>
        <w:tblCellMar>
          <w:top w:w="0" w:type="dxa"/>
          <w:left w:w="108" w:type="dxa"/>
          <w:bottom w:w="0" w:type="dxa"/>
          <w:right w:w="108" w:type="dxa"/>
        </w:tblCellMar>
      </w:tblPr>
      <w:tblGrid>
        <w:gridCol w:w="544"/>
        <w:gridCol w:w="1579"/>
        <w:gridCol w:w="2409"/>
        <w:gridCol w:w="851"/>
        <w:gridCol w:w="708"/>
        <w:gridCol w:w="850"/>
        <w:gridCol w:w="851"/>
        <w:gridCol w:w="992"/>
        <w:gridCol w:w="1481"/>
      </w:tblGrid>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рок гарантии на товар (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pPr>
            <w:r>
              <w:rPr>
                <w:b/>
                <w:sz w:val="20"/>
                <w:szCs w:val="20"/>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pPr>
            <w:r>
              <w:rPr>
                <w:b/>
                <w:sz w:val="20"/>
                <w:szCs w:val="20"/>
              </w:rPr>
              <w:t>9</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right"/>
              <w:rPr/>
            </w:pPr>
            <w:r>
              <w:rPr>
                <w:b/>
                <w:sz w:val="20"/>
                <w:szCs w:val="20"/>
              </w:rPr>
              <w:t>Ит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both"/>
              <w:rPr>
                <w:rFonts w:ascii="Times New Roman" w:hAnsi="Times New Roman"/>
                <w:sz w:val="20"/>
                <w:szCs w:val="20"/>
              </w:rPr>
            </w:pPr>
            <w:r>
              <w:rPr>
                <w:sz w:val="20"/>
                <w:szCs w:val="20"/>
              </w:rPr>
            </w:r>
          </w:p>
        </w:tc>
      </w:tr>
    </w:tbl>
    <w:p>
      <w:pPr>
        <w:pStyle w:val="Normal"/>
        <w:widowControl w:val="false"/>
        <w:bidi w:val="0"/>
        <w:spacing w:lineRule="atLeast" w:line="25"/>
        <w:ind w:left="-28" w:right="0" w:hanging="0"/>
        <w:jc w:val="center"/>
        <w:rPr>
          <w:rFonts w:ascii="Times New Roman" w:hAnsi="Times New Roman"/>
          <w:i/>
          <w:i/>
          <w:sz w:val="20"/>
          <w:szCs w:val="20"/>
          <w:highlight w:val="yellow"/>
        </w:rPr>
      </w:pPr>
      <w:r>
        <w:rPr>
          <w:i/>
          <w:sz w:val="20"/>
          <w:szCs w:val="20"/>
          <w:highlight w:val="yellow"/>
        </w:rPr>
      </w:r>
    </w:p>
    <w:p>
      <w:pPr>
        <w:pStyle w:val="Normal"/>
        <w:widowControl w:val="false"/>
        <w:bidi w:val="0"/>
        <w:spacing w:lineRule="atLeast" w:line="25"/>
        <w:ind w:left="-28" w:right="0" w:hanging="0"/>
        <w:jc w:val="center"/>
        <w:rPr/>
      </w:pPr>
      <w:r>
        <w:rPr>
          <w:i/>
          <w:sz w:val="20"/>
          <w:szCs w:val="20"/>
          <w:highlight w:val="yellow"/>
        </w:rPr>
        <w:t xml:space="preserve">Значение в столбце 9 в каждой строке должно быть вычислено </w:t>
      </w:r>
      <w:r>
        <w:rPr>
          <w:b/>
          <w:i/>
          <w:sz w:val="20"/>
          <w:szCs w:val="20"/>
          <w:highlight w:val="yellow"/>
          <w:u w:val="single"/>
        </w:rPr>
        <w:t>исключительно путём умножения</w:t>
      </w:r>
    </w:p>
    <w:p>
      <w:pPr>
        <w:pStyle w:val="Normal"/>
        <w:widowControl w:val="false"/>
        <w:bidi w:val="0"/>
        <w:spacing w:lineRule="atLeast" w:line="25"/>
        <w:ind w:left="-28" w:right="0" w:hanging="0"/>
        <w:jc w:val="center"/>
        <w:rPr/>
      </w:pPr>
      <w:r>
        <w:rPr>
          <w:b/>
          <w:i/>
          <w:sz w:val="20"/>
          <w:szCs w:val="20"/>
          <w:highlight w:val="yellow"/>
          <w:u w:val="single"/>
        </w:rPr>
        <w:t>значения в столбце 5 на значение в столбце 8</w:t>
      </w:r>
      <w:r>
        <w:rPr>
          <w:i/>
          <w:sz w:val="20"/>
          <w:szCs w:val="20"/>
          <w:highlight w:val="yellow"/>
        </w:rPr>
        <w:t>. Какое-либо округление не допускается.</w:t>
      </w:r>
    </w:p>
    <w:p>
      <w:pPr>
        <w:pStyle w:val="Normal"/>
        <w:widowControl w:val="false"/>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widowControl w:val="false"/>
        <w:bidi w:val="0"/>
        <w:spacing w:lineRule="atLeast" w:line="25"/>
        <w:ind w:left="-28" w:right="0" w:hanging="0"/>
        <w:jc w:val="center"/>
        <w:rPr>
          <w:rFonts w:ascii="Times New Roman" w:hAnsi="Times New Roman"/>
          <w:i/>
          <w:i/>
          <w:sz w:val="20"/>
          <w:szCs w:val="20"/>
        </w:rPr>
      </w:pPr>
      <w:r>
        <w:rPr>
          <w:i/>
          <w:sz w:val="20"/>
          <w:szCs w:val="20"/>
        </w:rPr>
      </w:r>
    </w:p>
    <w:p>
      <w:pPr>
        <w:pStyle w:val="Normal"/>
        <w:widowControl w:val="false"/>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pBdr>
          <w:bottom w:val="single" w:sz="12" w:space="1" w:color="000000"/>
        </w:pBdr>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widowControl w:val="false"/>
        <w:pBdr>
          <w:bottom w:val="single" w:sz="12" w:space="1" w:color="000000"/>
        </w:pBdr>
        <w:bidi w:val="0"/>
        <w:spacing w:lineRule="atLeast" w:line="25"/>
        <w:ind w:left="0" w:right="0" w:hanging="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pBdr>
          <w:bottom w:val="single" w:sz="12" w:space="1" w:color="000000"/>
        </w:pBdr>
        <w:bidi w:val="0"/>
        <w:spacing w:lineRule="atLeast" w:line="25"/>
        <w:ind w:left="0" w:right="0" w:hanging="0"/>
        <w:rPr/>
      </w:pPr>
      <w:r>
        <w:rPr>
          <w:sz w:val="20"/>
          <w:szCs w:val="20"/>
        </w:rPr>
        <w:t>Юридический, фактический, почтовый адрес:</w:t>
      </w:r>
    </w:p>
    <w:p>
      <w:pPr>
        <w:pStyle w:val="Normal"/>
        <w:widowControl w:val="false"/>
        <w:pBdr>
          <w:bottom w:val="single" w:sz="12" w:space="1" w:color="000000"/>
        </w:pBdr>
        <w:bidi w:val="0"/>
        <w:spacing w:lineRule="atLeast" w:line="25"/>
        <w:ind w:left="0" w:right="0" w:hanging="0"/>
        <w:rPr/>
      </w:pPr>
      <w:r>
        <w:rPr>
          <w:sz w:val="20"/>
          <w:szCs w:val="20"/>
        </w:rPr>
        <w:t>450065, Республика Башкортостан, город Уфа,</w:t>
      </w:r>
    </w:p>
    <w:p>
      <w:pPr>
        <w:pStyle w:val="Normal"/>
        <w:widowControl w:val="false"/>
        <w:pBdr>
          <w:bottom w:val="single" w:sz="12" w:space="1" w:color="000000"/>
        </w:pBdr>
        <w:bidi w:val="0"/>
        <w:spacing w:lineRule="atLeast" w:line="25"/>
        <w:ind w:left="0" w:right="0" w:hanging="0"/>
        <w:rPr/>
      </w:pPr>
      <w:r>
        <w:rPr>
          <w:sz w:val="20"/>
          <w:szCs w:val="20"/>
        </w:rPr>
        <w:t>улица Дмитрия Донского, дом № 9</w:t>
      </w:r>
    </w:p>
    <w:p>
      <w:pPr>
        <w:pStyle w:val="Normal"/>
        <w:widowControl w:val="false"/>
        <w:pBdr>
          <w:bottom w:val="single" w:sz="12" w:space="1" w:color="000000"/>
        </w:pBdr>
        <w:bidi w:val="0"/>
        <w:spacing w:lineRule="atLeast" w:line="25"/>
        <w:ind w:left="0" w:right="0" w:hanging="0"/>
        <w:rPr/>
      </w:pPr>
      <w:r>
        <w:rPr>
          <w:sz w:val="20"/>
          <w:szCs w:val="20"/>
        </w:rPr>
        <w:t>ИНН 0277121421</w:t>
      </w:r>
    </w:p>
    <w:p>
      <w:pPr>
        <w:pStyle w:val="Normal"/>
        <w:widowControl w:val="false"/>
        <w:pBdr>
          <w:bottom w:val="single" w:sz="12" w:space="1" w:color="000000"/>
        </w:pBdr>
        <w:bidi w:val="0"/>
        <w:spacing w:lineRule="atLeast" w:line="25"/>
        <w:ind w:left="0" w:right="0" w:hanging="0"/>
        <w:rPr/>
      </w:pPr>
      <w:r>
        <w:rPr>
          <w:sz w:val="20"/>
          <w:szCs w:val="20"/>
        </w:rPr>
        <w:t>КПП 027701001</w:t>
      </w:r>
    </w:p>
    <w:p>
      <w:pPr>
        <w:pStyle w:val="Normal"/>
        <w:widowControl w:val="false"/>
        <w:pBdr>
          <w:bottom w:val="single" w:sz="12" w:space="1" w:color="000000"/>
        </w:pBdr>
        <w:bidi w:val="0"/>
        <w:spacing w:lineRule="atLeast" w:line="25"/>
        <w:ind w:left="0" w:right="0" w:hanging="0"/>
        <w:rPr/>
      </w:pPr>
      <w:r>
        <w:rPr>
          <w:sz w:val="20"/>
          <w:szCs w:val="20"/>
        </w:rPr>
        <w:t>ОГРН 1120280015910</w:t>
      </w:r>
    </w:p>
    <w:p>
      <w:pPr>
        <w:pStyle w:val="Normal"/>
        <w:widowControl w:val="false"/>
        <w:pBdr>
          <w:bottom w:val="single" w:sz="12" w:space="1" w:color="000000"/>
        </w:pBdr>
        <w:bidi w:val="0"/>
        <w:spacing w:lineRule="atLeast" w:line="25"/>
        <w:ind w:left="0" w:right="0" w:hanging="0"/>
        <w:rPr/>
      </w:pPr>
      <w:r>
        <w:rPr>
          <w:sz w:val="20"/>
          <w:szCs w:val="20"/>
        </w:rPr>
        <w:t>ОКПО 38479844</w:t>
      </w:r>
    </w:p>
    <w:p>
      <w:pPr>
        <w:pStyle w:val="Normal"/>
        <w:widowControl w:val="false"/>
        <w:pBdr>
          <w:bottom w:val="single" w:sz="12" w:space="1" w:color="000000"/>
        </w:pBdr>
        <w:bidi w:val="0"/>
        <w:spacing w:lineRule="atLeast" w:line="25"/>
        <w:ind w:left="0" w:right="0" w:hanging="0"/>
        <w:rPr/>
      </w:pPr>
      <w:r>
        <w:rPr>
          <w:sz w:val="20"/>
          <w:szCs w:val="20"/>
        </w:rPr>
        <w:t>Р/с 40702810416240002243</w:t>
      </w:r>
    </w:p>
    <w:p>
      <w:pPr>
        <w:pStyle w:val="Normal"/>
        <w:widowControl w:val="false"/>
        <w:pBdr>
          <w:bottom w:val="single" w:sz="12" w:space="1" w:color="000000"/>
        </w:pBdr>
        <w:bidi w:val="0"/>
        <w:spacing w:lineRule="atLeast" w:line="25"/>
        <w:ind w:left="0" w:right="0" w:hanging="0"/>
        <w:rPr/>
      </w:pPr>
      <w:r>
        <w:rPr>
          <w:sz w:val="20"/>
          <w:szCs w:val="20"/>
        </w:rPr>
        <w:t>в Филиале Банка ВТБ (ПАО)</w:t>
      </w:r>
    </w:p>
    <w:p>
      <w:pPr>
        <w:pStyle w:val="Normal"/>
        <w:widowControl w:val="false"/>
        <w:pBdr>
          <w:bottom w:val="single" w:sz="12" w:space="1" w:color="000000"/>
        </w:pBdr>
        <w:bidi w:val="0"/>
        <w:spacing w:lineRule="atLeast" w:line="25"/>
        <w:ind w:left="0" w:right="0" w:hanging="0"/>
        <w:rPr/>
      </w:pPr>
      <w:r>
        <w:rPr>
          <w:sz w:val="20"/>
          <w:szCs w:val="20"/>
        </w:rPr>
        <w:t>в г. Нижний Новгород</w:t>
      </w:r>
    </w:p>
    <w:p>
      <w:pPr>
        <w:pStyle w:val="Normal"/>
        <w:widowControl w:val="false"/>
        <w:pBdr>
          <w:bottom w:val="single" w:sz="12" w:space="1" w:color="000000"/>
        </w:pBdr>
        <w:bidi w:val="0"/>
        <w:spacing w:lineRule="atLeast" w:line="25"/>
        <w:ind w:left="0" w:right="0" w:hanging="0"/>
        <w:rPr/>
      </w:pPr>
      <w:r>
        <w:rPr>
          <w:sz w:val="20"/>
          <w:szCs w:val="20"/>
        </w:rPr>
        <w:t>БИК 042202837</w:t>
      </w:r>
    </w:p>
    <w:p>
      <w:pPr>
        <w:pStyle w:val="Normal"/>
        <w:widowControl w:val="false"/>
        <w:pBdr>
          <w:bottom w:val="single" w:sz="12" w:space="1" w:color="000000"/>
        </w:pBdr>
        <w:bidi w:val="0"/>
        <w:spacing w:lineRule="atLeast" w:line="25"/>
        <w:ind w:left="0" w:right="0" w:hanging="0"/>
        <w:rPr/>
      </w:pPr>
      <w:r>
        <w:rPr>
          <w:sz w:val="20"/>
          <w:szCs w:val="20"/>
        </w:rPr>
        <w:t>К/с 30101810200000000837</w:t>
      </w:r>
    </w:p>
    <w:p>
      <w:pPr>
        <w:pStyle w:val="Normal"/>
        <w:widowControl w:val="false"/>
        <w:pBdr>
          <w:bottom w:val="single" w:sz="12" w:space="1" w:color="000000"/>
        </w:pBdr>
        <w:bidi w:val="0"/>
        <w:spacing w:lineRule="atLeast" w:line="25"/>
        <w:ind w:left="0" w:right="0" w:hanging="0"/>
        <w:rPr/>
      </w:pPr>
      <w:r>
        <w:rPr>
          <w:sz w:val="20"/>
          <w:szCs w:val="20"/>
        </w:rPr>
        <w:t>Тел.: (347) 246-26-96</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pBdr>
          <w:bottom w:val="single" w:sz="12" w:space="1" w:color="000000"/>
        </w:pBdr>
        <w:bidi w:val="0"/>
        <w:spacing w:lineRule="atLeast" w:line="25"/>
        <w:ind w:left="0" w:right="0" w:hanging="0"/>
        <w:rPr/>
      </w:pPr>
      <w:r>
        <w:rPr>
          <w:sz w:val="20"/>
          <w:szCs w:val="20"/>
        </w:rPr>
        <w:t>Исполнительный директор</w:t>
      </w:r>
    </w:p>
    <w:p>
      <w:pPr>
        <w:pStyle w:val="Normal"/>
        <w:widowControl w:val="false"/>
        <w:pBdr>
          <w:bottom w:val="single" w:sz="12" w:space="1" w:color="000000"/>
        </w:pBdr>
        <w:bidi w:val="0"/>
        <w:spacing w:lineRule="atLeast" w:line="25"/>
        <w:ind w:left="0" w:right="0" w:hanging="0"/>
        <w:rPr/>
      </w:pPr>
      <w:r>
        <w:rPr>
          <w:sz w:val="20"/>
          <w:szCs w:val="20"/>
        </w:rPr>
        <w:t xml:space="preserve">     </w:t>
      </w:r>
    </w:p>
    <w:p>
      <w:pPr>
        <w:pStyle w:val="Normal"/>
        <w:widowControl w:val="false"/>
        <w:pBdr>
          <w:bottom w:val="single" w:sz="12" w:space="1" w:color="000000"/>
        </w:pBdr>
        <w:bidi w:val="0"/>
        <w:spacing w:lineRule="atLeast" w:line="25"/>
        <w:ind w:left="0" w:right="0" w:hanging="0"/>
        <w:rPr/>
      </w:pPr>
      <w:r>
        <w:rPr>
          <w:sz w:val="20"/>
          <w:szCs w:val="20"/>
        </w:rPr>
        <w:t xml:space="preserve">   </w:t>
      </w:r>
      <w:r>
        <w:rPr>
          <w:sz w:val="20"/>
          <w:szCs w:val="20"/>
        </w:rPr>
        <w:t>_______________/ М. Г. Петров</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ab/>
        <w:tab/>
      </w:r>
    </w:p>
    <w:p>
      <w:pPr>
        <w:pStyle w:val="Normal"/>
        <w:widowControl w:val="false"/>
        <w:bidi w:val="0"/>
        <w:spacing w:lineRule="atLeast" w:line="25"/>
        <w:ind w:left="0" w:right="0" w:hanging="0"/>
        <w:rPr/>
      </w:pPr>
      <w:r>
        <w:rPr>
          <w:sz w:val="20"/>
          <w:szCs w:val="20"/>
        </w:rPr>
        <w:t>Ф.И.О. (полностью) контактного лица, телефон: ____________________________________</w:t>
        <w:tab/>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Адрес электронной почт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_________________________@_____________________________</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_______________________________________</w:t>
        <w:tab/>
        <w:t>__________________</w:t>
      </w:r>
    </w:p>
    <w:p>
      <w:pPr>
        <w:pStyle w:val="Normal"/>
        <w:widowControl w:val="false"/>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widowControl w:val="false"/>
        <w:bidi w:val="0"/>
        <w:spacing w:lineRule="atLeast" w:line="25"/>
        <w:ind w:left="3540" w:right="0" w:firstLine="708"/>
        <w:rPr/>
      </w:pPr>
      <w:r>
        <w:rPr>
          <w:sz w:val="20"/>
          <w:szCs w:val="20"/>
        </w:rPr>
        <w:t>М.П.</w:t>
      </w:r>
    </w:p>
    <w:p>
      <w:pPr>
        <w:pStyle w:val="Normal"/>
        <w:widowControl w:val="false"/>
        <w:bidi w:val="0"/>
        <w:spacing w:lineRule="atLeast" w:line="25"/>
        <w:ind w:left="0" w:right="0" w:hanging="0"/>
        <w:rPr/>
      </w:pPr>
      <w:r>
        <w:rPr/>
      </w:r>
    </w:p>
    <w:sectPr>
      <w:footerReference w:type="default" r:id="rId4"/>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hyperlink" Target="https://rmsp.nalog.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860</Words>
  <Characters>65933</Characters>
  <CharactersWithSpaces>56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2-05-20T14:4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охина Екатерина Алексеевна</vt:lpwstr>
  </property>
</Properties>
</file>