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кумент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</w:t>
      </w:r>
      <w:r>
        <w:rPr>
          <w:rFonts w:eastAsia="Lucida Sans Unicode" w:cs="Times New Roman" w:ascii="Times New Roman" w:hAnsi="Times New Roman"/>
          <w:color w:val="00000A"/>
          <w:lang w:eastAsia="en-US"/>
        </w:rPr>
        <w:t>предлож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«__»_______2022 год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</w:rPr>
        <w:t>восстановление асфальтобетонного покрытия дорог, проезжих частей внутридворовых дорог, тротуаров, парковочных площадок, отмосток зданий, бельевых площадок после проведения ремонтных работ на теплотрассах центрального отопления и горячего водоснабжения ООО «Кумертауские Тепловые сети» в объёме 517,9 м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сстановление асфальтобетонного покрытия дороги,  после проведения аварийного ремонта трубопроводов центрального отопл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  <w:lang w:eastAsia="en-US"/>
        </w:rPr>
        <w:t xml:space="preserve">43. </w:t>
      </w:r>
      <w:r>
        <w:rPr>
          <w:rFonts w:eastAsia="Calibri" w:cs="Times New Roman" w:ascii="Times New Roman" w:hAnsi="Times New Roman"/>
        </w:rPr>
        <w:t>Квартальные трубопроводы центрального от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пления квартала №13, квартала №15, ограниченного улицам: Ленина, Комсомольская,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Худайбердина, К.Маркса.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eastAsia="Calibri" w:cs="Times New Roman" w:ascii="Times New Roman" w:hAnsi="Times New Roman"/>
          <w:u w:val="single"/>
        </w:rPr>
        <w:t xml:space="preserve"> №000000070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частке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от ТК-607 до ТК-607-13-01 по ул. Ленина</w:t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проезжей части дороги общего пользования толщиной 9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сстановление асфальтобетонного покрытия проезжей части после проведения реконструкции трубопроводов центрального отопл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43. Квартальные трубопроводы центрального от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пления квартала №13, квартала №15, ограниченного улицам: Ленина, Комсомольская, Худайбердина, К.Маркса.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eastAsia="Calibri" w:cs="Times New Roman" w:ascii="Times New Roman" w:hAnsi="Times New Roman"/>
          <w:u w:val="single"/>
        </w:rPr>
        <w:t xml:space="preserve"> №000000070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частке: </w:t>
      </w:r>
      <w:r>
        <w:rPr>
          <w:rFonts w:eastAsia="Calibri" w:cs="Times New Roman" w:ascii="Times New Roman" w:hAnsi="Times New Roman"/>
          <w:b/>
          <w:u w:val="single"/>
        </w:rPr>
        <w:t xml:space="preserve">от техподполья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ж.дома ул. Ш.Строительная, 12 до  ТКЦТП8-15-09 и от ТКЦТП8-15-09 до ТК ЦТП8-15-10 по территории и с вводом в д.сад "Колобок"</w:t>
      </w:r>
    </w:p>
    <w:p>
      <w:pPr>
        <w:pStyle w:val="Style1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проезжей части дороги общего пользования толщиной 9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сстановление асфальтобетонного покрытия проезжей части после проведения аварийного ремонта трубопроводов центрального отопл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43. Квартальные трубопроводы центрального от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пления квартала №13, квартала №15, ограниченного улицам: Ленина, Комсомольская, Худайбердина, К.Маркса.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eastAsia="Calibri" w:cs="Times New Roman" w:ascii="Times New Roman" w:hAnsi="Times New Roman"/>
          <w:u w:val="single"/>
        </w:rPr>
        <w:t xml:space="preserve"> №000000070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т ТК 607-13-01 до ТК 607-13-02</w:t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внутриквартальной дороги общего пользования толщиной 7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сстановление асфальтобетонного покрытия проезжей части после проведения капитального ремонта трубопроводов центрального отопл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37. Квартальные трубопроводы тепловых сетей центрального отопления квартала №14, ограниченного улицами: Ленина, 40 лет П</w:t>
      </w:r>
      <w:r>
        <w:rPr>
          <w:rFonts w:cs="Times New Roman" w:ascii="Times New Roman" w:hAnsi="Times New Roman"/>
        </w:rPr>
        <w:t>обеды, Матросова, Комсомольская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Calibri" w:cs="Times New Roman" w:ascii="Times New Roman" w:hAnsi="Times New Roman"/>
          <w:u w:val="single"/>
        </w:rPr>
        <w:t>нв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№000000064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т ТК 606-14-07 до ТК 606-14-11 с вводами в ж.д. 1-пер. Комсомольский 1,2,3</w:t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внутриквартальной дороги общего пользования толщиной 7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сстановление асфальтобетонного покрытия проезжей части после проведения капитального ремонта трубопроводов центрального отопл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37. Квартальные трубопроводы тепловых сетей центрального отопления квартала №14, ограниченного улицами: Ленина, 40 лет Победы, Матросова, Комсомольска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Calibri" w:cs="Times New Roman" w:ascii="Times New Roman" w:hAnsi="Times New Roman"/>
          <w:u w:val="single"/>
        </w:rPr>
        <w:t>нв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№000000064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т ТК 604-14-04 до ввода в ж.д. 1-пер. Комсомольский 13</w:t>
      </w:r>
    </w:p>
    <w:p>
      <w:pPr>
        <w:pStyle w:val="Style14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внутриквартальной дороги общего пользования толщиной 7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Восстановление асфальтобетонного покрытия парковочной площадки после проведения аварийного ремонта трубопроводов центрального отопл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37. Квартальные трубопроводы тепловых сетей центрального отопления квартала №14, ограниченного улицами: Ленина, 40 лет Победы, Матросова, Комсомольска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Calibri" w:cs="Times New Roman" w:ascii="Times New Roman" w:hAnsi="Times New Roman"/>
          <w:u w:val="single"/>
        </w:rPr>
        <w:t>нв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№000000064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</w:t>
      </w:r>
      <w:r>
        <w:rPr>
          <w:rFonts w:cs="Times New Roman" w:ascii="Times New Roman" w:hAnsi="Times New Roman"/>
          <w:b/>
          <w:u w:val="single"/>
        </w:rPr>
        <w:t>т</w:t>
      </w:r>
      <w:r>
        <w:rPr>
          <w:rFonts w:eastAsia="Calibri" w:cs="Times New Roman" w:ascii="Times New Roman" w:hAnsi="Times New Roman"/>
          <w:b/>
          <w:u w:val="single"/>
        </w:rPr>
        <w:t xml:space="preserve"> ТК-605 до ввода в здание Почты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парковочной площадки толщиной 5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осстановление асфальтобетонного покрытия дороги и тротуара  после проведения капитального ремонта трубопроводов </w:t>
      </w:r>
      <w:r>
        <w:rPr>
          <w:rFonts w:eastAsia="Calibri" w:cs="Times New Roman" w:ascii="Times New Roman" w:hAnsi="Times New Roman"/>
        </w:rPr>
        <w:t>горячего водоснабж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40. Квартальные трубопроводы горячего водоснабжения квартала №19 от ЦТП - ул. Гафури, 10/корп1, ограниченного улицами Гафури, 40 лет Победы, Советская, Комсомольска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</w:t>
      </w:r>
      <w:r>
        <w:rPr>
          <w:rFonts w:eastAsia="Calibri" w:cs="Times New Roman" w:ascii="Times New Roman" w:hAnsi="Times New Roman"/>
          <w:u w:val="single"/>
        </w:rPr>
        <w:t>нв. № 000000067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т техподполья ж.д. Советская 5 до ТК1104-18-20</w:t>
      </w:r>
    </w:p>
    <w:p>
      <w:pPr>
        <w:pStyle w:val="Style14"/>
        <w:ind w:left="1125" w:hanging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39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проезжей части дороги общего пользования толщиной 9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тротуара толщиной 5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ление асфальтобетонного покрытия отмостки  после проведения аварийного ремонта трубопроводов </w:t>
      </w:r>
      <w:r>
        <w:rPr>
          <w:rFonts w:eastAsia="Calibri" w:cs="Times New Roman" w:ascii="Times New Roman" w:hAnsi="Times New Roman"/>
        </w:rPr>
        <w:t>горячего водоснабжен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35. Квартальные трубопроводы горячего водоснабжения квартала №12 , ограниченного улицами Первомайская, Худайбердина, К. Маркса, Шахтостроительна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u w:val="single"/>
        </w:rPr>
        <w:t>Инв</w:t>
      </w:r>
      <w:r>
        <w:rPr>
          <w:rFonts w:eastAsia="Calibri" w:cs="Times New Roman" w:ascii="Times New Roman" w:hAnsi="Times New Roman"/>
          <w:u w:val="single"/>
        </w:rPr>
        <w:t>. № 000000062</w:t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т ТКЦТП8-08 до ввода в ж.д. Ломоносова 23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39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отмостки толщиной 5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ление асфальтобетонного покрытия внутриквартальной дороги и парковочной площадки после проведения капитального ремонта трубопроводов центрального отопления и горячего водоснабжения                                  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53. Квартальные трубопроводы центрального от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пления квартала №21 А от ЦТП№ 7 2-пер. Салавата, 9, ограниченного улицам: Логовая, Салавата, Гафур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eastAsia="Calibri" w:cs="Times New Roman" w:ascii="Times New Roman" w:hAnsi="Times New Roman"/>
          <w:u w:val="single"/>
        </w:rPr>
        <w:t xml:space="preserve"> №000000081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т ТКЦТП7-21А-09 до ТКЦТП7-21А-10</w:t>
      </w:r>
    </w:p>
    <w:p>
      <w:pPr>
        <w:pStyle w:val="Style14"/>
        <w:ind w:left="851" w:hanging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парковочной площадки толщиной 5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внутриквартальной дороги общего пользования толщиной 7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Восстановление асфальтобетонного покрытия парковочной площадки после проведения капитального ремонта трубопроводов центрального отопления и горячего водоснабжения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53. Квартальные трубопроводы центрального от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пления квартала №21 А от ЦТП№ 7 2-пер. Салавата, 9, ограниченного улицам: Логовая, Салавата, Гафур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>.</w:t>
      </w:r>
      <w:r>
        <w:rPr>
          <w:rFonts w:eastAsia="Calibri" w:cs="Times New Roman" w:ascii="Times New Roman" w:hAnsi="Times New Roman"/>
          <w:u w:val="single"/>
        </w:rPr>
        <w:t xml:space="preserve"> №000000081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ке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от ТКЦТП7-21А-16 до ж.д. Логовая 8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парковочной площадки толщиной 5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асфальтобетонного покрытия отмостки после проведения капитального ремонта трубопроводов центрального отоп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51. Квартальные трубопроводы центрального от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пления квартала №20, ограниченного улицам: Советская, 40 лет Победы, Салавата, Гафур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eastAsia="Calibri" w:cs="Times New Roman" w:ascii="Times New Roman" w:hAnsi="Times New Roman"/>
          <w:u w:val="single"/>
        </w:rPr>
        <w:t>№000000077</w:t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частке: </w:t>
      </w:r>
      <w:r>
        <w:rPr>
          <w:rFonts w:eastAsia="Calibri" w:cs="Times New Roman" w:ascii="Times New Roman" w:hAnsi="Times New Roman"/>
          <w:b/>
          <w:u w:val="single"/>
        </w:rPr>
        <w:t>от ТК223-16Г-1 до ж.д. Гафури 4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отмостки толщиной 5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Восстановление асфальтобетонного покрытия дороги после проведения аварийного ремонта трубопроводов горячего водоснабжения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52. Квартальные трубопроводы горячего водоснабжения квартала №20, ограниченного улицам: Советская, 40 лет Победы, Салавата, Гафур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>.</w:t>
      </w:r>
      <w:r>
        <w:rPr>
          <w:rFonts w:eastAsia="Calibri" w:cs="Times New Roman" w:ascii="Times New Roman" w:hAnsi="Times New Roman"/>
          <w:u w:val="single"/>
        </w:rPr>
        <w:t xml:space="preserve"> №000000080</w:t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частке: </w:t>
      </w:r>
      <w:r>
        <w:rPr>
          <w:rFonts w:eastAsia="Calibri" w:cs="Times New Roman" w:ascii="Times New Roman" w:hAnsi="Times New Roman"/>
          <w:b/>
          <w:u w:val="single"/>
        </w:rPr>
        <w:t>от ТК503-20-08 до ввода в спортивный комплекс "Прометей</w:t>
      </w:r>
      <w:r>
        <w:rPr>
          <w:rFonts w:eastAsia="Calibri" w:cs="Times New Roman" w:ascii="Times New Roman" w:hAnsi="Times New Roman"/>
          <w:u w:val="single"/>
        </w:rPr>
        <w:t>"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0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проезжей части дороги общего пользования толщиной 9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Восстановление асфальтобетонного покрытия внутридворовой дороги после проведения капитального ремонта трубопроводов центрального отоплен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ъекте: </w:t>
      </w:r>
      <w:r>
        <w:rPr>
          <w:rFonts w:eastAsia="Calibri" w:cs="Times New Roman" w:ascii="Times New Roman" w:hAnsi="Times New Roman"/>
        </w:rPr>
        <w:t>22. Квартальные трубопроводы центрального от</w:t>
      </w: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</w:rPr>
        <w:t xml:space="preserve">пления микрорайона "Б", ограниченного улицам: Пушкина, Окружная, Дзержинского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Calibri" w:cs="Times New Roman" w:ascii="Times New Roman" w:hAnsi="Times New Roman"/>
          <w:u w:val="single"/>
        </w:rPr>
        <w:t>Инв</w:t>
      </w:r>
      <w:r>
        <w:rPr>
          <w:rFonts w:cs="Times New Roman" w:ascii="Times New Roman" w:hAnsi="Times New Roman"/>
          <w:u w:val="single"/>
        </w:rPr>
        <w:t>.</w:t>
      </w:r>
      <w:r>
        <w:rPr>
          <w:rFonts w:eastAsia="Calibri" w:cs="Times New Roman" w:ascii="Times New Roman" w:hAnsi="Times New Roman"/>
          <w:u w:val="single"/>
        </w:rPr>
        <w:t xml:space="preserve"> №000000050</w:t>
      </w:r>
    </w:p>
    <w:p>
      <w:pPr>
        <w:pStyle w:val="Style14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частке: </w:t>
      </w:r>
      <w:r>
        <w:rPr>
          <w:rFonts w:eastAsia="Calibri" w:cs="Times New Roman" w:ascii="Times New Roman" w:hAnsi="Times New Roman"/>
          <w:b/>
          <w:u w:val="single"/>
        </w:rPr>
        <w:t>от ТК305-Б-23 до ТК305-Б-25 с вводами в ж.д. Окружная 10,11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39"/>
        <w:gridCol w:w="980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нового материала из щебня фракции 20-4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 внутридворовой дороги 7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51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АЯ  ХАРАКТЕРИСТИКА  УЧАСТКОВ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83"/>
        <w:ind w:right="5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крытие  асфальтобетонное дорог, тротуаров, автостоянок, отмосток зданий. Адреса участков указываются в заявке заказчика.</w:t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   ЗАДАНИЕ</w:t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Состав работ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Исправление профиля оснований щебеночных с </w:t>
      </w:r>
      <w:r>
        <w:rPr>
          <w:rFonts w:cs="Times New Roman" w:ascii="Times New Roman" w:hAnsi="Times New Roman"/>
        </w:rPr>
        <w:t>уплотнением  основания катками дорожными самоходными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ивка основания и краев вырубки эмульсией битумно-дорожной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ладка свежей асфальтобетонной смеси на подготовленный участок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bookmarkStart w:id="0" w:name="3"/>
      <w:r>
        <w:rPr>
          <w:rFonts w:cs="Times New Roman" w:ascii="Times New Roman" w:hAnsi="Times New Roman"/>
        </w:rPr>
        <w:t xml:space="preserve">Уплотнение уложенного асфальтобетонного покрытия </w:t>
      </w:r>
      <w:r>
        <w:rPr>
          <w:rFonts w:cs="Times New Roman" w:ascii="Times New Roman" w:hAnsi="Times New Roman"/>
          <w:bCs/>
        </w:rPr>
        <w:t>вибрационным катком</w:t>
      </w:r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ределах ремонтируемого участка имеются смотровые колодцы подземных сетей, их крышки должны быть приведены в соответствие с отметкой покрыт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бордюрного камня на бетонное основание. 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ind w:right="48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 выполнять в соответствии  с действующими законодательствами РФ  СНиП 3.06. 03-85 « Автомобильные дороги», установка дорожных знаков при производстве работ ГОСТ Р 50597-2017.</w:t>
      </w:r>
    </w:p>
    <w:p>
      <w:pPr>
        <w:pStyle w:val="Normal"/>
        <w:shd w:fill="FFFFFF" w:val="clear"/>
        <w:spacing w:lineRule="exact" w:line="254"/>
        <w:ind w:right="48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чество асфальтобетонных смесей должно соответствовать  техническим условиям  ГОСТ 31015-2002, ГОСТ  9128-2009.</w:t>
      </w:r>
    </w:p>
    <w:p>
      <w:pPr>
        <w:pStyle w:val="Normal"/>
        <w:shd w:fill="FFFFFF" w:val="clear"/>
        <w:spacing w:lineRule="exact" w:line="254"/>
        <w:ind w:right="48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Розлив битумной эмульсии (по СНиП 3.06.03-85)  производится перед укладкой асфальтобетонного покрыт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4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ладка асфальтобетонного покрытия производится согласованными участками толщиной 5 см из горячей мелкозернистой асфальтобетонной смеси тип Б-1 (тротуары, отмостки) и  9 см (дороги, парковки)  крупнозернистой асфальтобетонной смеси тип Б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4"/>
        <w:ind w:right="48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установки бетонных бортовых камней применяются следующие строительные материалы: щебень фракции 20-40 мм М 600, отвечающий требования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1200000314" \l "7D20K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Т 8267-9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 бетон тяжелый класса В15, отвечающий требования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1200085075" \l "7D20K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Т 7473-20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 камни бетонные бортовые БР 100.30.15, отвечающие требования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705131" \l "7D20K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Т 6665-9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 пиломатериал обрезной 25-32х100 мм и деревянные бруски 40х40 мм, отвечающие требования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1200004108" \l "7D20K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Т 8486-8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 цементный раствор М 50, отвечающий требования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1200003926" \l "7D20K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Т 28013-9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4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ind w:firstLine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Условия выполнения работ:</w:t>
      </w:r>
    </w:p>
    <w:p>
      <w:pPr>
        <w:pStyle w:val="Normal"/>
        <w:shd w:fill="FFFFFF" w:val="clear"/>
        <w:spacing w:lineRule="exact" w:line="245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ухое время  года    при температуре  воздуха    не ниже +5° С, выполнять ремонт горячей    асфальтобетонной смесью.</w:t>
      </w:r>
    </w:p>
    <w:p>
      <w:pPr>
        <w:pStyle w:val="Normal"/>
        <w:shd w:fill="FFFFFF" w:val="clear"/>
        <w:spacing w:lineRule="exact" w:line="245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погодных условиях не позволяющих выполнять ремонт горячей асфальтобетонной смесью (СНиП 3.06.03-85 «Автомобильные дороги»), работы не выполнять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3.Сроки выполнения работ:  </w:t>
      </w:r>
    </w:p>
    <w:p>
      <w:pPr>
        <w:pStyle w:val="Normal"/>
        <w:shd w:fill="FFFFFF" w:val="clear"/>
        <w:spacing w:lineRule="exact" w:line="24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ыполняется по заявке Заказчика, где указывается адреса и площади участков.</w:t>
      </w:r>
    </w:p>
    <w:p>
      <w:pPr>
        <w:pStyle w:val="Normal"/>
        <w:shd w:fill="FFFFFF" w:val="clear"/>
        <w:spacing w:lineRule="exact" w:line="24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лка подготовленных участков производится   в течение одной рабочей смен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3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Материалы для ремонта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3" w:after="0"/>
        <w:ind w:left="5"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атериалы согласно  действующих ГОСТ, СНиП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50" w:before="5" w:after="0"/>
        <w:rPr/>
      </w:pPr>
      <w:r>
        <w:rPr>
          <w:rFonts w:cs="Times New Roman" w:ascii="Times New Roman" w:hAnsi="Times New Roman"/>
        </w:rPr>
        <w:t>горячая плотная мелкозернистая асфальтобетонная смесь (тип Б-П) по ГОСТ 9128-2013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5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тум, для обработки краев вырубки (марка БНД 60/90,БНД 90/130 по ГОСТ 9128-2013; битумная   эмульсия для ямочного ремонта по ГОСТ Р 58952.1-2020), Камни бортовы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1200123713" \l "7D20K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Т 32962-20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Дороги автомобильные общего пользования. Технические требов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0" w:before="5" w:after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</w:rPr>
        <w:tab/>
        <w:t>5.</w:t>
      </w:r>
      <w:r>
        <w:rPr>
          <w:rFonts w:cs="Times New Roman" w:ascii="Times New Roman" w:hAnsi="Times New Roman"/>
          <w:b/>
          <w:bCs/>
        </w:rPr>
        <w:t>Требование по качеству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полнение работ производить согласно ВСН 24-89 «Технические правила содержания и ремонта городских дорог», ГОСТ, СНиП 3.06.03-85 «Автомобильные дороги»,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» необходимым для этого составом специализированной техники и персоналом, имеющим квалификацию согласно составу рабо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окрытия выполняется участками с гранями, перпендикулярными и параллельными оси дороги, с захватом неповрежденного покрытия на 3-5 с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ность покрытия после ремонта проверяется при помощи трехметровой рейки. Зазоры под ней не должны превышать 7  м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уплотнения асфальтобетона определяется визуально: на покрытии не должны оставаться следы после прохождения катка. Подрядчик предоставляет паспорта (сертификаты) на применяем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операцию контролирует мастер.</w:t>
      </w:r>
    </w:p>
    <w:p>
      <w:pPr>
        <w:pStyle w:val="Normal"/>
        <w:rPr>
          <w:color w:val="444444"/>
          <w:sz w:val="20"/>
          <w:szCs w:val="20"/>
          <w:shd w:fill="FFFFFF" w:val="clear"/>
        </w:rPr>
      </w:pPr>
      <w:r>
        <w:rPr>
          <w:rFonts w:eastAsia="Arial"/>
          <w:color w:val="444444"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</w:rPr>
        <w:t>К установке бортовых камней следует приступать после проверки высотных отметок основания. Основания должны быть не переувлажненными и не деформированным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 w:before="5" w:after="0"/>
        <w:ind w:lef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6.Требование по качеству материалов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366" w:leader="none"/>
        </w:tabs>
        <w:spacing w:lineRule="exact" w:line="250" w:before="10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приготовлении асфальтобетонной смеси подрядчик должен  постоянно контролировать температуру битума и минеральных материалов,  в кузове каждого автомобиля-самосвала.</w:t>
        <w:tab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 w:before="5" w:after="0"/>
        <w:ind w:left="5" w:right="5" w:firstLine="2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дрядчик должен контролировать не реже одного раза в смену — качество смеси по ГОСТ 9128-2013 и ГОСТ 12801-98; не реже одного раза в 10 смен качество щебня, песка и минерального порошка по ГОСТ 9128-2013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 w:before="5" w:after="0"/>
        <w:ind w:left="5" w:right="14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Асфальтобетонная смесь проверяется в аттестованной лаборатории определением физико-механических свойств смеси, гранулометрического состава ее минеральной части и содержания битума в соответствии с ГОСТ 12801-98 «Материалы   на основе органических   вяжущих для дорожного и аэродромного строительства. Методы испытаний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 w:before="5" w:after="0"/>
        <w:ind w:left="115" w:firstLine="2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войства   асфальтобетона   должны соответствовать требованиям   ГОСТ 9128-2013 «Смеси асфальтобетонные дорожные, аэродромные и асфальтобетон. Технические условия».</w:t>
      </w:r>
    </w:p>
    <w:p>
      <w:pPr>
        <w:pStyle w:val="Normal"/>
        <w:shd w:fill="FFFFFF" w:val="clear"/>
        <w:spacing w:lineRule="exact" w:line="245"/>
        <w:ind w:left="115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итум должен соответствовать требованиям «Битумы нефтяные дорожные. Вязкие. Технические условия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115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аботу дозаторов минеральных материалов, битума и добавок следует контролировать в  установленном нормативными документами порядке.</w:t>
      </w:r>
    </w:p>
    <w:p>
      <w:pPr>
        <w:pStyle w:val="Normal"/>
        <w:shd w:fill="FFFFFF" w:val="clear"/>
        <w:ind w:left="11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евая поверхность бортового камня не должна иметь повреждений в виде трещин или сколов.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наличие на поверхности бортовых камней отдельных дефектов в виде повреждений, за исключением лицевой поверхност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7. </w:t>
      </w:r>
      <w:r>
        <w:rPr>
          <w:rFonts w:cs="Times New Roman" w:ascii="Times New Roman" w:hAnsi="Times New Roman"/>
          <w:b/>
          <w:bCs/>
        </w:rPr>
        <w:t>Гарантия на выполненные работы:</w:t>
      </w:r>
    </w:p>
    <w:p>
      <w:pPr>
        <w:pStyle w:val="Normal"/>
        <w:shd w:fill="FFFFFF" w:val="clear"/>
        <w:spacing w:lineRule="exact" w:line="245"/>
        <w:ind w:left="120" w:hanging="0"/>
        <w:rPr/>
      </w:pPr>
      <w:r>
        <w:rPr>
          <w:rFonts w:cs="Times New Roman" w:ascii="Times New Roman" w:hAnsi="Times New Roman"/>
        </w:rPr>
        <w:t>Срок гарантии на восстановленное асфальтобетоне покрытие составляет  2 го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8.</w:t>
      </w:r>
      <w:r>
        <w:rPr>
          <w:rFonts w:cs="Times New Roman" w:ascii="Times New Roman" w:hAnsi="Times New Roman"/>
          <w:b/>
          <w:bCs/>
        </w:rPr>
        <w:t>Требования к результату работ и приемка: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емка работ осуществляется полномочным представителем заказчика и подрядчика. 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боты считаются принятыми после   подписания 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а приемки в эксплуатацию на каждый участок,   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ов о приемке выполненных работ формы   КС-2, КС-3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Сертификаты на используемые строительные материал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ATTEXT"/>
        <w:jc w:val="both"/>
        <w:rPr/>
      </w:pPr>
      <w:r>
        <w:rPr/>
        <w:t>Гл. инженер</w:t>
        <w:tab/>
        <w:tab/>
        <w:tab/>
        <w:tab/>
        <w:tab/>
        <w:t xml:space="preserve">                                                               Р.Р. Усманов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Начальник ПТО</w:t>
        <w:tab/>
        <w:tab/>
        <w:tab/>
        <w:tab/>
        <w:tab/>
        <w:tab/>
        <w:tab/>
        <w:tab/>
        <w:t xml:space="preserve">              А.А. Резниченко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single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singl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singl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singl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singl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widowControl/>
      <w:autoSpaceDE w:val="true"/>
      <w:spacing w:before="40" w:after="40"/>
    </w:pPr>
    <w:rPr>
      <w:rFonts w:ascii="Times New Roman" w:hAnsi="Times New Roman" w:cs="Times New Roman"/>
      <w:sz w:val="18"/>
      <w:szCs w:val="18"/>
    </w:rPr>
  </w:style>
  <w:style w:type="paragraph" w:styleId="Style1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5:00Z</dcterms:created>
  <dc:creator>Пользователь</dc:creator>
  <dc:description/>
  <cp:keywords/>
  <dc:language>en-US</dc:language>
  <cp:lastModifiedBy>1731</cp:lastModifiedBy>
  <cp:lastPrinted>2021-04-29T10:02:00Z</cp:lastPrinted>
  <dcterms:modified xsi:type="dcterms:W3CDTF">2022-05-16T05:53:00Z</dcterms:modified>
  <cp:revision>93</cp:revision>
  <dc:subject/>
  <dc:title/>
</cp:coreProperties>
</file>