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2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893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ипов А., тел.: +7(34783) 5-73-64, e-mail: mupnsz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, электроприборов и кабельной продукции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, электроприборов и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499"/>
        <w:gridCol w:w="1593"/>
        <w:gridCol w:w="2580"/>
        <w:gridCol w:w="25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осветительная прочая, не включенная в другие группировк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39.190: Арматура осветительная прочая, не включенная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осветительная прочая, не включенная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2 722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2 года по 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я 2022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 июня 2022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Б, г. Нефтекамск, ул.Высоковольтная 3, 6 июня 2022 года в 15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электрооборудования, электроприборов и кабельной продукц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каз №57/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8:24Z</dcterms:created>
  <dc:creator/>
  <dc:description/>
  <dc:language>en-US</dc:language>
  <cp:lastModifiedBy/>
  <dcterms:modified xsi:type="dcterms:W3CDTF">2022-05-25T11:18:25Z</dcterms:modified>
  <cp:revision>2</cp:revision>
  <dc:subject/>
  <dc:title/>
</cp:coreProperties>
</file>