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вгений Григорьевич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32"/>
        <w:gridCol w:w="1491"/>
        <w:gridCol w:w="2950"/>
        <w:gridCol w:w="195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0000 л (дм3), Топливо дизельное: 14000 л (дм3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4 86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2 года по 9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1:44Z</dcterms:created>
  <dc:creator/>
  <dc:description/>
  <dc:language>en-US</dc:language>
  <cp:lastModifiedBy/>
  <dcterms:modified xsi:type="dcterms:W3CDTF">2022-06-01T10:01:45Z</dcterms:modified>
  <cp:revision>2</cp:revision>
  <dc:subject/>
  <dc:title/>
</cp:coreProperties>
</file>