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52200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ткрытое акционерное общество "Учалинские тепловые сети" (ИНН: 0270015985, КПП: 027001001, ОГРН: 1050203651332).</w:t>
      </w:r>
    </w:p>
    <w:p>
      <w:pPr>
        <w:pStyle w:val="Text"/>
        <w:rPr/>
      </w:pPr>
      <w:r>
        <w:rPr/>
        <w:t>Место нахождения: 453700, Республика Башкортостан, г. Учалы, ул. Ленинского Комсомола, д.2 строение А.</w:t>
      </w:r>
    </w:p>
    <w:p>
      <w:pPr>
        <w:pStyle w:val="Text"/>
        <w:rPr/>
      </w:pPr>
      <w:r>
        <w:rPr/>
        <w:t>Почтовый адрес: 453700, Республика Башкортостан, г. Учалы, ул. Ленинского Комсомола, д.2 строение 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ткрытое акционерное общество "Учалинские тепловые сети" (ИНН: 0270015985, КПП: 027001001, ОГРН: 1050203651332).</w:t>
      </w:r>
    </w:p>
    <w:p>
      <w:pPr>
        <w:pStyle w:val="Text"/>
        <w:rPr/>
      </w:pPr>
      <w:r>
        <w:rPr/>
        <w:t>Место нахождения: 453700, Республика Башкортостан, г. Учалы, ул. Ленинского Комсомола, д.2 строение А.</w:t>
      </w:r>
    </w:p>
    <w:p>
      <w:pPr>
        <w:pStyle w:val="Text"/>
        <w:rPr/>
      </w:pPr>
      <w:r>
        <w:rPr/>
        <w:t>Почтовый адрес: 453700, Республика Башкортостан, г. Учалы, ул. Ленинского Комсомола, д.2 строение 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ильмухаметов Ильяс Хабибуллович, тел.: +7 (34791) 6-27-83, e-mail: latypovilgizuts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плива через сеть АЗС с использованием топливных карт для нужд ОАО «УТС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плива через сеть АЗС с использованием топливных карт для нужд ОАО «УТС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"/>
        <w:gridCol w:w="2588"/>
        <w:gridCol w:w="1417"/>
        <w:gridCol w:w="2646"/>
        <w:gridCol w:w="2593"/>
      </w:tblGrid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0 (л (дм3))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30.11: Торговля розничная бензином и дизельным топливом в специализированных магазинах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00 (л (дм3))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35: 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30.11: Торговля розничная бензином и дизельным топливом в специализированных магазинах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000 (л (дм3))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300: Топливо дизельное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30.11: Торговля розничная бензином и дизельным топливом в специализированных магазина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2, но не более 95 по исследовательскому методу экологического класса К5: 4000 л (дм3), Бензин автомобильный с октановым числом более 95, но не более 98 по исследовательскому методу экологического класса К5: 5000 л (дм3), Топливо дизельное: 18000 л (дм3)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85 36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июня 2022 года по 10 июн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июн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июня 2022 года в 10:00 по времени сервера www.bashzakaz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700, Республика Башкортостан, г. Учалы, ул. Ленинского Комсомола, д.2 строение А, 10 июня 2022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700, Республика Башкортостан, г. Учалы, ул. Ленинского Комсомола, д.2 строение А, 10 июня 2022 года в 15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8:23:08Z</dcterms:created>
  <dc:creator/>
  <dc:description/>
  <dc:language>en-US</dc:language>
  <cp:lastModifiedBy/>
  <dcterms:modified xsi:type="dcterms:W3CDTF">2022-06-02T18:23:09Z</dcterms:modified>
  <cp:revision>2</cp:revision>
  <dc:subject/>
  <dc:title/>
</cp:coreProperties>
</file>