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24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011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трольно-измери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рольно-измери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478"/>
        <w:gridCol w:w="2128"/>
        <w:gridCol w:w="2493"/>
        <w:gridCol w:w="215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Блок питания импульсны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): Блок питания одноканальный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Блок питания электронного корректор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Выключатель концево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): Гильза защитная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): Гильза защитна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Датчик открытия двери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Датчик температуры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шт): Датчик уровня жидкости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): Датчик-реле давления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Датчик-реле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Датчик-реле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Датчик-реле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Зарядное устройство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Измеритель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Источник бесперебойного пита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Источник питания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6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7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4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2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8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Манометр технически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Манометр электроконтактны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Манометр электроконтактны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нефтяные смазочные прочие, не включенные в другие группировк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): Масло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90: Масла нефтяные смазочные прочие, не включенные в другие группировки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Микрометр гладки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Напоромер показывающий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Переходник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Переходник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Пирометр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Помпа пневматическая стационарнаяцен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 (шт): Преобразователь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Преобразователь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ромышленный блок пита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Регулятор мощности горелки Siemens RWF-55 (или эквивалент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): Ремкомплект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Сигнализатор токсичных и горючих газов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Тепловизор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 (шт): Термометр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2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): Термометр ТБ-2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: Термометр сопроти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Термометр цифровой профессиональны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): Термостат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Универсальное зарядное устройство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: Фильтр жидкости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89 438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2 года по 30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1 мая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9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8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8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08 09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09 743.4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3:20Z</dcterms:created>
  <dc:creator/>
  <dc:description/>
  <dc:language>en-US</dc:language>
  <cp:lastModifiedBy/>
  <dcterms:modified xsi:type="dcterms:W3CDTF">2022-06-03T08:43:21Z</dcterms:modified>
  <cp:revision>2</cp:revision>
  <dc:subject/>
  <dc:title/>
</cp:coreProperties>
</file>