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ОТКРЫТИЯ ДОСТУПА К ЗАЯВКАМ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64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3577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Горкомхоз МО "г.Красноуфимск" (ИНН: 6619008310, КПП: 661901001, ОГРН: 1036601050254).</w:t>
      </w:r>
    </w:p>
    <w:p>
      <w:pPr>
        <w:pStyle w:val="Text"/>
        <w:rPr/>
      </w:pPr>
      <w:r>
        <w:rPr/>
        <w:t>Место нахождения: 623300, РФ, Свердловская область, г. Красноуфимск, ул. Зеленая, д.3.</w:t>
      </w:r>
    </w:p>
    <w:p>
      <w:pPr>
        <w:pStyle w:val="Text"/>
        <w:rPr/>
      </w:pPr>
      <w:r>
        <w:rPr/>
        <w:t>Почтовый адрес: 623300, РФ, Свердловская область, г. Красноуфимск, ул. Зеленая, д.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Горкомхоз МО "г.Красноуфимск" (ИНН: 6619008310, КПП: 661901001, ОГРН: 1036601050254).</w:t>
      </w:r>
    </w:p>
    <w:p>
      <w:pPr>
        <w:pStyle w:val="Text"/>
        <w:rPr/>
      </w:pPr>
      <w:r>
        <w:rPr/>
        <w:t>Место нахождения: 623300, РФ, Свердловская область, г. Красноуфимск, ул. Зеленая, д.3.</w:t>
      </w:r>
    </w:p>
    <w:p>
      <w:pPr>
        <w:pStyle w:val="Text"/>
        <w:rPr/>
      </w:pPr>
      <w:r>
        <w:rPr/>
        <w:t>Почтовый адрес: 623300, РФ, Свердловская область, г. Красноуфимск, ул. Зеленая,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ьянов Е. Г., тел.: +7 (343) 947-00-60, e-mail: vodakruf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, дизельного топлива на 3 квартал 2022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, дизельного топлива на 3 квартал 2022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832"/>
        <w:gridCol w:w="1491"/>
        <w:gridCol w:w="2950"/>
        <w:gridCol w:w="195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л (дм3)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00 (л (дм3))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: 10000 л (дм3), Топливо дизельное: 14000 л (дм3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24 86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ня 2022 года по 9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2 года в 10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300, РФ, Свердловская область, г. Красноуфимск, ул. Зеленая, д.3, 10 июн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00, РФ, Свердловская область, г. Красноуфимск, ул. Зеленая, д.3, 10 июня 2022 года в 17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957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6.2022 22:4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95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тьянов Евгений Григор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санова Наталья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лгова Ольга Дмитри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а Татьяна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ядин Сергей Васи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ряева Алла Алекс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4:45Z</dcterms:created>
  <dc:creator/>
  <dc:description/>
  <dc:language>en-US</dc:language>
  <cp:lastModifiedBy/>
  <dcterms:modified xsi:type="dcterms:W3CDTF">2022-06-09T10:24:45Z</dcterms:modified>
  <cp:revision>2</cp:revision>
  <dc:subject/>
  <dc:title/>
</cp:coreProperties>
</file>