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357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32"/>
        <w:gridCol w:w="1491"/>
        <w:gridCol w:w="2950"/>
        <w:gridCol w:w="19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0000 л (дм3), Топливо дизельное: 14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4 86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2 года по 9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2 22:42:3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 Евгений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ан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ва Ольг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ядин Серг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а Алл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7:17Z</dcterms:created>
  <dc:creator/>
  <dc:description/>
  <dc:language>en-US</dc:language>
  <cp:lastModifiedBy/>
  <dcterms:modified xsi:type="dcterms:W3CDTF">2022-06-09T10:27:18Z</dcterms:modified>
  <cp:revision>2</cp:revision>
  <dc:subject/>
  <dc:title/>
</cp:coreProperties>
</file>