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64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536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ьянов Е. Г., тел.: +7 (343) 947-00-60, e-mail: vodakruf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жиженного газа (пропана) для заправки автотранспорта на 3 квартал 2022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жиженного газа (пропана) для заправки автотранспорта на 3 квартал 2022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1892"/>
        <w:gridCol w:w="2131"/>
        <w:gridCol w:w="2350"/>
        <w:gridCol w:w="273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пан сжиженны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 (л (дм3))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31.110: Пропан сжиженны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сжиженный: 8000 л (дм3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ня 2022 года по 16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2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6 июня 2022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7 июня 2022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0"/>
        <w:gridCol w:w="2097"/>
      </w:tblGrid>
      <w:tr>
        <w:trPr/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моян Тимур Мразович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АСНОУФИМСКГАЗСЕРВИС"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3"/>
        <w:gridCol w:w="5704"/>
      </w:tblGrid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дивидуальный предприниматель Амоян Тимур Мразович, 623230, Российская Федерация, Свердловская область, Ачитский р-н, Ачит рп, Строителей ул., д. 1, стр. А,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0 000.00 руб.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АСНОУФИМСКГАЗСЕРВИС", 623300, Российская Федерация, Свердловская область, Красноуфимский р-н, Приданниково д., Садовая ул., д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8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ьянов Евгений Григо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санова Наталь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Татья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ядин Сергей Васи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ряева Алл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57:48Z</dcterms:created>
  <dc:creator/>
  <dc:description/>
  <dc:language>en-US</dc:language>
  <cp:lastModifiedBy/>
  <dcterms:modified xsi:type="dcterms:W3CDTF">2022-06-17T04:57:48Z</dcterms:modified>
  <cp:revision>2</cp:revision>
  <dc:subject/>
  <dc:title/>
</cp:coreProperties>
</file>