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7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« Аэропорт Урай» (ИНН: 8606010379, КПП: 860601001, ОГРН: 1058600100327).</w:t>
      </w:r>
    </w:p>
    <w:p>
      <w:pPr>
        <w:pStyle w:val="Text"/>
        <w:rPr/>
      </w:pPr>
      <w:r>
        <w:rPr/>
        <w:t>Место нахождения: АО « Аэропорт Урай».</w:t>
      </w:r>
    </w:p>
    <w:p>
      <w:pPr>
        <w:pStyle w:val="Text"/>
        <w:rPr/>
      </w:pPr>
      <w:r>
        <w:rPr/>
        <w:t>Почтовый адрес: 628284  Ханты-Мансийский Автономный Округ-Югра, г. Урай, микрорайон Аэропорт ,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« Аэропорт Урай» (ИНН: 8606010379, КПП: 860601001, ОГРН: 1058600100327).</w:t>
      </w:r>
    </w:p>
    <w:p>
      <w:pPr>
        <w:pStyle w:val="Text"/>
        <w:rPr/>
      </w:pPr>
      <w:r>
        <w:rPr/>
        <w:t>Место нахождения: АО « Аэропорт Урай».</w:t>
      </w:r>
    </w:p>
    <w:p>
      <w:pPr>
        <w:pStyle w:val="Text"/>
        <w:rPr/>
      </w:pPr>
      <w:r>
        <w:rPr/>
        <w:t>Почтовый адрес: 628284  Ханты-Мансийский Автономный Округ-Югра, г. Урай, микрорайон Аэропорт ,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оховцев Юрий Александрович, тел.: 83467630579, e-mail: aeroport.ura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выполнения работ по герметизации швов искусственного покрытия лётного по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выполнения работ по герметизации швов искусственного покрытия лётного по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682"/>
        <w:gridCol w:w="2068"/>
        <w:gridCol w:w="1791"/>
        <w:gridCol w:w="3578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50 (кг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180: Мастики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тики: 1545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астики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6 667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2 года по 27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2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284  Ханты-Мансийский Автономный Округ-Югра, г. Урай, микрорайон Аэропорт ,31, 27 июня 2022 года в 10:1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84  Ханты-Мансийский Автономный Округ-Югра, г. Урай, микрорайон Аэропорт ,31, 27 июня 2022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7:23Z</dcterms:created>
  <dc:creator/>
  <dc:description/>
  <dc:language>en-US</dc:language>
  <cp:lastModifiedBy/>
  <dcterms:modified xsi:type="dcterms:W3CDTF">2022-06-17T11:57:24Z</dcterms:modified>
  <cp:revision>2</cp:revision>
  <dc:subject/>
  <dc:title/>
</cp:coreProperties>
</file>