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822200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профессиональное  образовательное  учреждение Уфимский колледж отраслевых технологий (ИНН: 0276020798, КПП: 027601001, ОГРН: 1020202863768).</w:t>
      </w:r>
    </w:p>
    <w:p>
      <w:pPr>
        <w:pStyle w:val="Text"/>
        <w:rPr/>
      </w:pPr>
      <w:r>
        <w:rPr/>
        <w:t>Место нахождения: 450054, Башкортостан Республика, г. Уфа, пр-кт Октября, д. 67.</w:t>
      </w:r>
    </w:p>
    <w:p>
      <w:pPr>
        <w:pStyle w:val="Text"/>
        <w:rPr/>
      </w:pPr>
      <w:r>
        <w:rPr/>
        <w:t>Почтовый адрес: 450054, Башкортостан Республика, г. Уфа, пр-кт Октября, д. 6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профессиональное  образовательное  учреждение Уфимский колледж отраслевых технологий (ИНН: 0276020798, КПП: 027601001, ОГРН: 1020202863768).</w:t>
      </w:r>
    </w:p>
    <w:p>
      <w:pPr>
        <w:pStyle w:val="Text"/>
        <w:rPr/>
      </w:pPr>
      <w:r>
        <w:rPr/>
        <w:t>Место нахождения: 450054, Башкортостан Республика, г. Уфа, пр-кт Октября, д. 67.</w:t>
      </w:r>
    </w:p>
    <w:p>
      <w:pPr>
        <w:pStyle w:val="Text"/>
        <w:rPr/>
      </w:pPr>
      <w:r>
        <w:rPr/>
        <w:t>Почтовый адрес: 450054, Башкортостан Республика, г. Уфа, пр-кт Октября, д. 6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ерещагина Елена Радиковна, тел.: +7 (347) 237-66-88, e-mail: umtk@ufane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овара «Жироуловитель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овара «Жироуловитель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"/>
        <w:gridCol w:w="2702"/>
        <w:gridCol w:w="1512"/>
        <w:gridCol w:w="2684"/>
        <w:gridCol w:w="2328"/>
      </w:tblGrid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и установки для фильтрования или очистки жидкостей прочие, не включенные в другие группировки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)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9.12.190: Оборудование и установки для фильтрования или очистки жидкостей прочие, не включенные в другие группировки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9.12: Производство оборудования и установок для фильтрования или очистки жидкост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борудование и установки для фильтрования или очистки жидкостей прочие, не включенные в другие группировки: 2 шт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7 021.6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июля 2022 года по 1 августа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июл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августа 2022 года в 09:00 по времени сервера www.bashzakaz.ru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2 августа 2022 года в 0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www.bashzakaz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5 августа 2022 года в 09:00 по времени сервера www.bashzakaz.ru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54, Башкортостан Республика, г. Уфа, пр-кт Октября, д. 67, 8 августа 2022 года в 0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7:22:46Z</dcterms:created>
  <dc:creator/>
  <dc:description/>
  <dc:language>en-US</dc:language>
  <cp:lastModifiedBy/>
  <dcterms:modified xsi:type="dcterms:W3CDTF">2022-07-14T17:22:46Z</dcterms:modified>
  <cp:revision>2</cp:revision>
  <dc:subject/>
  <dc:title/>
</cp:coreProperties>
</file>