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4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321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97 комбинированного вида" Октябрьского района городского округа город Уфа Республики Башкортостан (ИНН: 0276043925, КПП: 027601001, ОГРН: 1030204203611).</w:t>
      </w:r>
    </w:p>
    <w:p>
      <w:pPr>
        <w:pStyle w:val="Text"/>
        <w:rPr/>
      </w:pPr>
      <w:r>
        <w:rPr/>
        <w:t>Место нахождения: 450054, Башкортостан, Уфа, Октября Проспект, дом 74, корпус 1.</w:t>
      </w:r>
    </w:p>
    <w:p>
      <w:pPr>
        <w:pStyle w:val="Text"/>
        <w:rPr/>
      </w:pPr>
      <w:r>
        <w:rPr/>
        <w:t>Почтовый адрес: 450054, Башкортостан, Уфа, Октября Проспект, дом 74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"Детский сад № 197 комбинированного вида" Октябрьского района городского округа город Уфа Республики Башкортостан (ИНН: 0276043925, КПП: 027601001, ОГРН: 1030204203611).</w:t>
      </w:r>
    </w:p>
    <w:p>
      <w:pPr>
        <w:pStyle w:val="Text"/>
        <w:rPr/>
      </w:pPr>
      <w:r>
        <w:rPr/>
        <w:t>Место нахождения: 450054, Башкортостан, Уфа, Октября Проспект, дом 74, корпус 1.</w:t>
      </w:r>
    </w:p>
    <w:p>
      <w:pPr>
        <w:pStyle w:val="Text"/>
        <w:rPr/>
      </w:pPr>
      <w:r>
        <w:rPr/>
        <w:t>Почтовый адрес: 450054, Башкортостан, Уфа, Октября Проспект, дом 74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Центр развития ребенка - Детский сад № 34 Октябрьского района городского округа город Уфа Республики Башкортостан (ИНН: 0276092672, КПП: 027601001, ОГРН: 1050204255408).</w:t>
      </w:r>
    </w:p>
    <w:p>
      <w:pPr>
        <w:pStyle w:val="Text"/>
        <w:rPr/>
      </w:pPr>
      <w:r>
        <w:rPr/>
        <w:t>Место нахождения: 450096, Башкортостан, Уфа, Шафиева, дом 29, корпус 1.</w:t>
      </w:r>
    </w:p>
    <w:p>
      <w:pPr>
        <w:pStyle w:val="Text"/>
        <w:rPr/>
      </w:pPr>
      <w:r>
        <w:rPr/>
        <w:t>Почтовый адрес: 450096, Башкортостан, Уфа, Шафиева, дом 29, корпус 1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"Детский сад №38 общеразвивающего вида" Октябрьского района городского округа город Уфа Республики Башкортостан (ИНН: 0276029688, КПП: 027601001, ОГРН: 1020202872249).</w:t>
      </w:r>
    </w:p>
    <w:p>
      <w:pPr>
        <w:pStyle w:val="Text"/>
        <w:rPr/>
      </w:pPr>
      <w:r>
        <w:rPr/>
        <w:t>Место нахождения: 450059, Республика Башкортостан, г. Уфа, ул. Рихарда Зорге, д. 35/2.</w:t>
      </w:r>
    </w:p>
    <w:p>
      <w:pPr>
        <w:pStyle w:val="Text"/>
        <w:rPr/>
      </w:pPr>
      <w:r>
        <w:rPr/>
        <w:t>Почтовый адрес: 450059, Республика Башкортостан, г. Уфа, ул. Рихарда Зорге, д. 35/2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61 городского округа город Уфа Республики Башкортостан (ИНН: 0276143373, КПП: 027601001, ОГРН: 1120280041155).</w:t>
      </w:r>
    </w:p>
    <w:p>
      <w:pPr>
        <w:pStyle w:val="Text"/>
        <w:rPr/>
      </w:pPr>
      <w:r>
        <w:rPr/>
        <w:t>Место нахождения: 450073, Республика Башкортостан, г.Уфа, ул.Юрия Гагарина, дом 12 корпус 5.</w:t>
      </w:r>
    </w:p>
    <w:p>
      <w:pPr>
        <w:pStyle w:val="Text"/>
        <w:rPr/>
      </w:pPr>
      <w:r>
        <w:rPr/>
        <w:t>Почтовый адрес: 450073, Республика Башкортостан, г.Уфа, ул.Юрия Гагарина, дом 12 корпус 5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69 городского округа город Уфа Республики Башкортостан (ИНН: 0276143430, КПП: 027601001, ОГРН: 1120280041353).</w:t>
      </w:r>
    </w:p>
    <w:p>
      <w:pPr>
        <w:pStyle w:val="Text"/>
        <w:rPr/>
      </w:pPr>
      <w:r>
        <w:rPr/>
        <w:t>Место нахождения: 450105, Республика Башкортостан, г. Уфа, Октябрьский район, ул. Юрия Гагарина, 46/5.</w:t>
      </w:r>
    </w:p>
    <w:p>
      <w:pPr>
        <w:pStyle w:val="Text"/>
        <w:rPr/>
      </w:pPr>
      <w:r>
        <w:rPr/>
        <w:t>Почтовый адрес: 450105, Республика Башкортостан, г. Уфа, Октябрьский район, ул. Юрия Гагарина, 46/5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 99 городского округа город Уфа Республики Башкортостан (ИНН: 0276055085, КПП: 027601001, ОГРН: 1030204203480).</w:t>
      </w:r>
    </w:p>
    <w:p>
      <w:pPr>
        <w:pStyle w:val="Text"/>
        <w:rPr/>
      </w:pPr>
      <w:r>
        <w:rPr/>
        <w:t>Место нахождения: 450105, Республика Башкортостан, г.Уфа, Октябрьский район, ул. Юрия Гагарина, д. 52, корпус 2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. Юрия Гагарина, д. 52, корпус 2.</w:t>
      </w:r>
    </w:p>
    <w:p>
      <w:pPr>
        <w:pStyle w:val="Text"/>
        <w:rPr/>
      </w:pPr>
      <w:r>
        <w:rPr/>
        <w:t>Заказчик 7: МАДОУ Детский сад № 111 (ИНН: 0276094704, КПП: 027601001, ОГРН: 1050204325632).</w:t>
      </w:r>
    </w:p>
    <w:p>
      <w:pPr>
        <w:pStyle w:val="Text"/>
        <w:rPr/>
      </w:pPr>
      <w:r>
        <w:rPr/>
        <w:t>Место нахождения: 450098, Республика Башкортостан, г. Уфа, Октябрьский район, ул. Российская, д. 94, корпус 1.</w:t>
      </w:r>
    </w:p>
    <w:p>
      <w:pPr>
        <w:pStyle w:val="Text"/>
        <w:rPr/>
      </w:pPr>
      <w:r>
        <w:rPr/>
        <w:t>Почтовый адрес: 450098, Республика Башкортостан, г. Уфа, Октябрьский район, ул. Российская, д. 94, корпус 1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"Детский сад №113 комбинированного вида" Октябрьского района городского округа город Уфа (ИНН: 0276063745, КПП: 027601001, ОГРН: 1020202872788).</w:t>
      </w:r>
    </w:p>
    <w:p>
      <w:pPr>
        <w:pStyle w:val="Text"/>
        <w:rPr/>
      </w:pPr>
      <w:r>
        <w:rPr/>
        <w:t>Место нахождения: г.Уфа, ул. Проспект Октября д.108/1.</w:t>
      </w:r>
    </w:p>
    <w:p>
      <w:pPr>
        <w:pStyle w:val="Text"/>
        <w:rPr/>
      </w:pPr>
      <w:r>
        <w:rPr/>
        <w:t>Почтовый адрес: г.Уфа, ул. Проспект Октября д.108/1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№ 122 городского округа город Уфа  Республики Башкортостан (ИНН: 0276055448, КПП: 027601001, ОГРН: 1030204207901).</w:t>
      </w:r>
    </w:p>
    <w:p>
      <w:pPr>
        <w:pStyle w:val="Text"/>
        <w:rPr/>
      </w:pPr>
      <w:r>
        <w:rPr/>
        <w:t>Место нахождения: 450099, г. Уфа, ул. Маршала Жукова, д.4 корп.3.</w:t>
      </w:r>
    </w:p>
    <w:p>
      <w:pPr>
        <w:pStyle w:val="Text"/>
        <w:rPr/>
      </w:pPr>
      <w:r>
        <w:rPr/>
        <w:t>Почтовый адрес: 450099, г. Уфа, ул. Маршала Жукова, д.4 корп.3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157 общеразвивающего вида Октябрьского района ГО г.Уфа РБ (ИНН: 0276043820, КПП: 027601001, ОГРН: 1030204203479).</w:t>
      </w:r>
    </w:p>
    <w:p>
      <w:pPr>
        <w:pStyle w:val="Text"/>
        <w:rPr/>
      </w:pPr>
      <w:r>
        <w:rPr/>
        <w:t>Место нахождения: 450071, РБ, г.Уфа, ул. 50 лет СССР, 42/2.</w:t>
      </w:r>
    </w:p>
    <w:p>
      <w:pPr>
        <w:pStyle w:val="Text"/>
        <w:rPr/>
      </w:pPr>
      <w:r>
        <w:rPr/>
        <w:t>Почтовый адрес: 450071, РБ, г.Уфа, ул. 50 лет СССР, 42/2.</w:t>
      </w:r>
    </w:p>
    <w:p>
      <w:pPr>
        <w:pStyle w:val="Text"/>
        <w:rPr/>
      </w:pPr>
      <w:r>
        <w:rPr/>
        <w:t>Заказчик 11: Муниципальное автономное дошкольное образовательное учреждение Детский сад № 325 городского округа город Уфа Республики Башкортостан (ИНН: 0276044502, КПП: 027601001, ОГРН: 1030204208176).</w:t>
      </w:r>
    </w:p>
    <w:p>
      <w:pPr>
        <w:pStyle w:val="Text"/>
        <w:rPr/>
      </w:pPr>
      <w:r>
        <w:rPr/>
        <w:t>Место нахождения: 450105, Республика Башкортостан, г.Уфа, Октябрьский район, ул. Максима Рыльского, д. 10, корп.2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. Максима Рыльского, д. 10, корп.2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198 комбинированного вида Октябрьского района городского округа город Уфа Республики Башкортостан (ИНН: 0276043185, КПП: 027601001, ОГРН: 1030204203534).</w:t>
      </w:r>
    </w:p>
    <w:p>
      <w:pPr>
        <w:pStyle w:val="Text"/>
        <w:rPr/>
      </w:pPr>
      <w:r>
        <w:rPr/>
        <w:t>Место нахождения: 450054, г.Уфа, пр.Октября, 61/3.</w:t>
      </w:r>
    </w:p>
    <w:p>
      <w:pPr>
        <w:pStyle w:val="Text"/>
        <w:rPr/>
      </w:pPr>
      <w:r>
        <w:rPr/>
        <w:t>Почтовый адрес: 450054, г.Уфа, пр.Октября, 61/3.</w:t>
      </w:r>
    </w:p>
    <w:p>
      <w:pPr>
        <w:pStyle w:val="Text"/>
        <w:rPr/>
      </w:pPr>
      <w:r>
        <w:rPr/>
        <w:t>Заказчик 13: МУНИЦИПАЛЬНОЕ АВТОНОМНОЕ ДОШКОЛЬНОЕ ОБРАЗОВАТЕЛЬНОЕ УЧРЕЖДЕНИЕ ДЕТСКИЙ САД №208  ОКТЯБРЬСКОГО РАЙОНА ГОРОДСКОГО ОКРУГА ГОРОД УФА РЕСПУБЛИКИ БАШКОРТОСТАН (ИНН: 0276042390, КПП: 027601001, ОГРН: 1030204204733).</w:t>
      </w:r>
    </w:p>
    <w:p>
      <w:pPr>
        <w:pStyle w:val="Text"/>
        <w:rPr/>
      </w:pPr>
      <w:r>
        <w:rPr/>
        <w:t>Место нахождения: 450083 РБ Уфа, ул. Р. Зорге 48/3.</w:t>
      </w:r>
    </w:p>
    <w:p>
      <w:pPr>
        <w:pStyle w:val="Text"/>
        <w:rPr/>
      </w:pPr>
      <w:r>
        <w:rPr/>
        <w:t>Почтовый адрес: 450083 РБ Уфа, ул. Р. Зорге 48/3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233 Октябрьского района городского округа город Уфа Республики Башкортостан (ИНН: 0276044492, КПП: 027601001, ОГРН: 1030204203260).</w:t>
      </w:r>
    </w:p>
    <w:p>
      <w:pPr>
        <w:pStyle w:val="Text"/>
        <w:rPr/>
      </w:pPr>
      <w:r>
        <w:rPr/>
        <w:t>Место нахождения: 450059, г.Уфа, ул. Рихарда Зорге дом 43 корпус 2.</w:t>
      </w:r>
    </w:p>
    <w:p>
      <w:pPr>
        <w:pStyle w:val="Text"/>
        <w:rPr/>
      </w:pPr>
      <w:r>
        <w:rPr/>
        <w:t>Почтовый адрес: 450059, г.Уфа, ул. Рихарда Зорге дом 43 корпус 2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Детский сад № 254 (ИНН: 0276043587, КПП: 027601001, ОГРН: 1030204204744).</w:t>
      </w:r>
    </w:p>
    <w:p>
      <w:pPr>
        <w:pStyle w:val="Text"/>
        <w:rPr/>
      </w:pPr>
      <w:r>
        <w:rPr/>
        <w:t>Место нахождения: 450071, Республика Башкортостан, Октябрьский район, город Уфа, Лесной проезд, 14/3.</w:t>
      </w:r>
    </w:p>
    <w:p>
      <w:pPr>
        <w:pStyle w:val="Text"/>
        <w:rPr/>
      </w:pPr>
      <w:r>
        <w:rPr/>
        <w:t>Почтовый адрес: 450071, Республика Башкортостан, Октябрьский район, город Уфа, Лесной проезд, 14/3.</w:t>
      </w:r>
    </w:p>
    <w:p>
      <w:pPr>
        <w:pStyle w:val="Text"/>
        <w:rPr/>
      </w:pPr>
      <w:r>
        <w:rPr/>
        <w:t>Заказчик 16: Муниципальное автономное дошкольное образовательное учреждение Детский сад №259 городского округа город Уфа Республики Башкортостан (ИНН: 0276071249, КПП: 027601001, ОГРН: 1030204210904).</w:t>
      </w:r>
    </w:p>
    <w:p>
      <w:pPr>
        <w:pStyle w:val="Text"/>
        <w:rPr/>
      </w:pPr>
      <w:r>
        <w:rPr/>
        <w:t>Место нахождения: 450071, Республика Башкортостан, г. Уфа, Октябрьский район, ул. Менделеева, д. 217, корп. 1.</w:t>
      </w:r>
    </w:p>
    <w:p>
      <w:pPr>
        <w:pStyle w:val="Text"/>
        <w:rPr/>
      </w:pPr>
      <w:r>
        <w:rPr/>
        <w:t>Почтовый адрес: 450071, Республика Башкортостан, г. Уфа, Октябрьский район, ул. Менделеева, д. 217, корп. 1.</w:t>
      </w:r>
    </w:p>
    <w:p>
      <w:pPr>
        <w:pStyle w:val="Text"/>
        <w:rPr/>
      </w:pPr>
      <w:r>
        <w:rPr/>
        <w:t>Заказчик 17: Муниципальное автономное дошкольное образовательное учреждение "Детский сад № 268 общеразвивающего вида" Октябрьского района городского округа город Уфа Республики Башкортостан (ИНН: 0276040949, КПП: 027601001, ОГРН: 1030204207978).</w:t>
      </w:r>
    </w:p>
    <w:p>
      <w:pPr>
        <w:pStyle w:val="Text"/>
        <w:rPr/>
      </w:pPr>
      <w:r>
        <w:rPr/>
        <w:t>Место нахождения: 450071, РБ, г.Уфа, ул.Менделеева, 199/1.</w:t>
      </w:r>
    </w:p>
    <w:p>
      <w:pPr>
        <w:pStyle w:val="Text"/>
        <w:rPr/>
      </w:pPr>
      <w:r>
        <w:rPr/>
        <w:t>Почтовый адрес: 450071, РБ, г.Уфа, ул.Менделеева, 199/1.</w:t>
      </w:r>
    </w:p>
    <w:p>
      <w:pPr>
        <w:pStyle w:val="Text"/>
        <w:rPr/>
      </w:pPr>
      <w:r>
        <w:rPr/>
        <w:t>Заказчик 18: МАДОУ Детский сад №301 общеразвивающего типа (ИНН: 0276070781, КПП: 027601001, ОГРН: 1030204204062).</w:t>
      </w:r>
    </w:p>
    <w:p>
      <w:pPr>
        <w:pStyle w:val="Text"/>
        <w:rPr/>
      </w:pPr>
      <w:r>
        <w:rPr/>
        <w:t>Место нахождения: 450099, РБ, г.Уфа, ул. Б.Бикбая 18/1.</w:t>
      </w:r>
    </w:p>
    <w:p>
      <w:pPr>
        <w:pStyle w:val="Text"/>
        <w:rPr/>
      </w:pPr>
      <w:r>
        <w:rPr/>
        <w:t>Почтовый адрес: 450099, РБ, г.Уфа, ул. Б.Бикбая 18/1.</w:t>
      </w:r>
    </w:p>
    <w:p>
      <w:pPr>
        <w:pStyle w:val="Text"/>
        <w:rPr/>
      </w:pPr>
      <w:r>
        <w:rPr/>
        <w:t>Заказчик 19: Муниципальное автономное дошкольное образовательное учреждение "Башкирский детский сад № 308" городского округа город Уфа Республики Башкортостан (ИНН: 0276098515, КПП: 027601001, ОГРН: 1060276007505).</w:t>
      </w:r>
    </w:p>
    <w:p>
      <w:pPr>
        <w:pStyle w:val="Text"/>
        <w:rPr/>
      </w:pPr>
      <w:r>
        <w:rPr/>
        <w:t>Место нахождения: 450099, Российская Федерация, Республика Башкортостан, Уфа г., Баязита Бикбая ул., д. 30, корп. 1.</w:t>
      </w:r>
    </w:p>
    <w:p>
      <w:pPr>
        <w:pStyle w:val="Text"/>
        <w:rPr/>
      </w:pPr>
      <w:r>
        <w:rPr/>
        <w:t>Почтовый адрес: 450099, Российская Федерация, Республика Башкортостан, Уфа г., Баязита Бикбая ул., д. 30, корп. 1.</w:t>
      </w:r>
    </w:p>
    <w:p>
      <w:pPr>
        <w:pStyle w:val="Text"/>
        <w:rPr/>
      </w:pPr>
      <w:r>
        <w:rPr/>
        <w:t>Заказчик 20: Муниципальное автономное дошкольное образовательное учреждение Детский сад № 309 городского округа город Уфа Республики Бащкортостан (ИНН: 0276013945, КПП: 027601001, ОГРН: 1030204204084).</w:t>
      </w:r>
    </w:p>
    <w:p>
      <w:pPr>
        <w:pStyle w:val="Text"/>
        <w:rPr/>
      </w:pPr>
      <w:r>
        <w:rPr/>
        <w:t>Место нахождения: 450105 Республика Башкортостан, г. Уфа ул Максима Рыльского д. 14 корпус 2.</w:t>
      </w:r>
    </w:p>
    <w:p>
      <w:pPr>
        <w:pStyle w:val="Text"/>
        <w:rPr/>
      </w:pPr>
      <w:r>
        <w:rPr/>
        <w:t>Почтовый адрес: 450105 Республика Башкортостан, г. Уфа ул Максима Рыльского д. 14 корпус 2.</w:t>
      </w:r>
    </w:p>
    <w:p>
      <w:pPr>
        <w:pStyle w:val="Text"/>
        <w:rPr/>
      </w:pPr>
      <w:r>
        <w:rPr/>
        <w:t>Заказчик 21: Муниципальное автономное дошкольное образовательное учреждение "Центр развития ребенка - детский сад №310" Октябрьского района городского округа город Уфа Республики Башкортостан (ИНН: 0276017763, КПП: 027601001, ОГРН: 1030204208022).</w:t>
      </w:r>
    </w:p>
    <w:p>
      <w:pPr>
        <w:pStyle w:val="Text"/>
        <w:rPr/>
      </w:pPr>
      <w:r>
        <w:rPr/>
        <w:t>Место нахождения: 450105, Республика Башкортостан, г.Уфа, Октябрьский район, улица Максима Рыльского, 5/1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ица Максима Рыльского, 5/1.</w:t>
      </w:r>
    </w:p>
    <w:p>
      <w:pPr>
        <w:pStyle w:val="Text"/>
        <w:rPr/>
      </w:pPr>
      <w:r>
        <w:rPr/>
        <w:t>Заказчик 22: Муниципальное автономное дошкольное образовательное учреждение Центр развития ребенка - детский сад № 323 Октябрьского района городского округа город Уфа Республики Башкортостан (ИНН: 0276053916, КПП: 027601001, ОГРН: 1030204208165).</w:t>
      </w:r>
    </w:p>
    <w:p>
      <w:pPr>
        <w:pStyle w:val="Text"/>
        <w:rPr/>
      </w:pPr>
      <w:r>
        <w:rPr/>
        <w:t>Место нахождения: 450104, РБ, г.Уфа, ул. Российская, дом 41, корпус 4.</w:t>
      </w:r>
    </w:p>
    <w:p>
      <w:pPr>
        <w:pStyle w:val="Text"/>
        <w:rPr/>
      </w:pPr>
      <w:r>
        <w:rPr/>
        <w:t>Почтовый адрес: 450104, РБ, г.Уфа, ул. Российская, дом 41, корпус 4.</w:t>
      </w:r>
    </w:p>
    <w:p>
      <w:pPr>
        <w:pStyle w:val="Text"/>
        <w:rPr/>
      </w:pPr>
      <w:r>
        <w:rPr/>
        <w:t>Заказчик 23: Муниципальное автономное дошкольное образовательное учреждение "Центр развития ребенка - детский сад №332" Октябрьского района городского округа город Уфа Республики Башкортостан (ИНН: 0276051122, КПП: 027601001, ОГРН: 1030204208385).</w:t>
      </w:r>
    </w:p>
    <w:p>
      <w:pPr>
        <w:pStyle w:val="Text"/>
        <w:rPr/>
      </w:pPr>
      <w:r>
        <w:rPr/>
        <w:t>Место нахождения: 450105, Республика Башкортостан, г. Уфа, ул. Максима Рыльского, д.4/1.</w:t>
      </w:r>
    </w:p>
    <w:p>
      <w:pPr>
        <w:pStyle w:val="Text"/>
        <w:rPr/>
      </w:pPr>
      <w:r>
        <w:rPr/>
        <w:t>Почтовый адрес: 450105, Республика Башкортостан, г. Уфа, ул. Максима Рыльского, д.4/1.</w:t>
      </w:r>
    </w:p>
    <w:p>
      <w:pPr>
        <w:pStyle w:val="Text"/>
        <w:rPr/>
      </w:pPr>
      <w:r>
        <w:rPr/>
        <w:t>Заказчик 24: Муниципальное автономное общеобразовательное учреждение "Гимназия № 93" городского округа город Уфа Респуьлики Башкортостан (ИНН: 0276036290, КПП: 027601001, ОГРН: 1020202870930).</w:t>
      </w:r>
    </w:p>
    <w:p>
      <w:pPr>
        <w:pStyle w:val="Text"/>
        <w:rPr/>
      </w:pPr>
      <w:r>
        <w:rPr/>
        <w:t>Место нахождения: 450055, Республика Башкортостан, г. Уфа,  Октябрьский район, ул.Российская, д.80.</w:t>
      </w:r>
    </w:p>
    <w:p>
      <w:pPr>
        <w:pStyle w:val="Text"/>
        <w:rPr/>
      </w:pPr>
      <w:r>
        <w:rPr/>
        <w:t>Почтовый адрес: 450055, Республика Башкортостан, г. Уфа,  Октябрьский район, ул.Российская, д.80.</w:t>
      </w:r>
    </w:p>
    <w:p>
      <w:pPr>
        <w:pStyle w:val="Text"/>
        <w:rPr/>
      </w:pPr>
      <w:r>
        <w:rPr/>
        <w:t>Заказчик 25: Муниципальное автономное общеобразовательное учреждение средняя общеобразовательная школа № 114 с углубленным изучением отдельных предметов Октябрьского района городского округа город Уфа Республики Башкортостан (ИНН: 0276036639, КПП: 027601001, ОГРН: 1030204208198).</w:t>
      </w:r>
    </w:p>
    <w:p>
      <w:pPr>
        <w:pStyle w:val="Text"/>
        <w:rPr/>
      </w:pPr>
      <w:r>
        <w:rPr/>
        <w:t>Место нахождения: 450098, Республика Башкортостан, г. Уфа, ул. Российская, 90.</w:t>
      </w:r>
    </w:p>
    <w:p>
      <w:pPr>
        <w:pStyle w:val="Text"/>
        <w:rPr/>
      </w:pPr>
      <w:r>
        <w:rPr/>
        <w:t>Почтовый адрес: 450098, Республика Башкортостан, г. Уфа, ул. Российская, 90.</w:t>
      </w:r>
    </w:p>
    <w:p>
      <w:pPr>
        <w:pStyle w:val="Text"/>
        <w:rPr/>
      </w:pPr>
      <w:r>
        <w:rPr/>
        <w:t>Заказчик 26: Муниципальное автономное общеобразовательное учреждение Школа № 159 городского округа город Уфа Республики Башкортостан (ИНН: 0276129717, КПП: 027601001, ОГРН: 1100280043522).</w:t>
      </w:r>
    </w:p>
    <w:p>
      <w:pPr>
        <w:pStyle w:val="Text"/>
        <w:rPr/>
      </w:pPr>
      <w:r>
        <w:rPr/>
        <w:t>Место нахождения: 450105, г. Уфа, ул. Юрия Гагарина д.59.</w:t>
      </w:r>
    </w:p>
    <w:p>
      <w:pPr>
        <w:pStyle w:val="Text"/>
        <w:rPr/>
      </w:pPr>
      <w:r>
        <w:rPr/>
        <w:t>Почтовый адрес: 450105, г. Уфа, ул. Юрия Гагарина д.59.</w:t>
      </w:r>
    </w:p>
    <w:p>
      <w:pPr>
        <w:pStyle w:val="Text"/>
        <w:rPr/>
      </w:pPr>
      <w:r>
        <w:rPr/>
        <w:t>Заказчик 27: Муниципальное автономное общеобразовательное учреждение средняя общеобразовательная школа №38 Октябрьского района городского округа город Уфа Республики Башкортостан (ИНН: 0276036607, КПП: 027601001, ОГРН: 1030204208572).</w:t>
      </w:r>
    </w:p>
    <w:p>
      <w:pPr>
        <w:pStyle w:val="Text"/>
        <w:rPr/>
      </w:pPr>
      <w:r>
        <w:rPr/>
        <w:t>Место нахождения: г.Уфа,ул.Академика Королева,13\1.</w:t>
      </w:r>
    </w:p>
    <w:p>
      <w:pPr>
        <w:pStyle w:val="Text"/>
        <w:rPr/>
      </w:pPr>
      <w:r>
        <w:rPr/>
        <w:t>Почтовый адрес: г.Уфа,ул.Академика Королева,13\1.</w:t>
      </w:r>
    </w:p>
    <w:p>
      <w:pPr>
        <w:pStyle w:val="Text"/>
        <w:rPr/>
      </w:pPr>
      <w:r>
        <w:rPr/>
        <w:t>Заказчик 28: Муниципальное автономное общеобразовательное учреждение "Лицей № 6" городского округа город Уфа Республики Башкортостан (ИНН: 0276087545, КПП: 027601001, ОГРН: 1040204225115).</w:t>
      </w:r>
    </w:p>
    <w:p>
      <w:pPr>
        <w:pStyle w:val="Text"/>
        <w:rPr/>
      </w:pPr>
      <w:r>
        <w:rPr/>
        <w:t>Место нахождения: 450098, Республика Башкортостан, Уфа, Октябрьский район, ул. Комсомольская, д. 165, корп. 2.</w:t>
      </w:r>
    </w:p>
    <w:p>
      <w:pPr>
        <w:pStyle w:val="Text"/>
        <w:rPr/>
      </w:pPr>
      <w:r>
        <w:rPr/>
        <w:t>Почтовый адрес: 450098, Республика Башкортостан, Уфа, Октябрьский район, ул. Комсомольская, д. 165, корп. 2.</w:t>
      </w:r>
    </w:p>
    <w:p>
      <w:pPr>
        <w:pStyle w:val="Text"/>
        <w:rPr/>
      </w:pPr>
      <w:r>
        <w:rPr/>
        <w:t>Заказчик 29: Муниципальное автономное общеобразовательное учреждение Школа № 37 городского округа город  Уфа  Республики Башкортостан (ИНН: 0276033557, КПП: 027601001, ОГРН: 1030204208528).</w:t>
      </w:r>
    </w:p>
    <w:p>
      <w:pPr>
        <w:pStyle w:val="Text"/>
        <w:rPr/>
      </w:pPr>
      <w:r>
        <w:rPr/>
        <w:t>Место нахождения: 450099,РБ, г.Уфа, ул.Ю.Гагарина, 15.</w:t>
      </w:r>
    </w:p>
    <w:p>
      <w:pPr>
        <w:pStyle w:val="Text"/>
        <w:rPr/>
      </w:pPr>
      <w:r>
        <w:rPr/>
        <w:t>Почтовый адрес: 450099,РБ, г.Уфа, ул.Ю.Гагарина, 15.</w:t>
      </w:r>
    </w:p>
    <w:p>
      <w:pPr>
        <w:pStyle w:val="Text"/>
        <w:rPr/>
      </w:pPr>
      <w:r>
        <w:rPr/>
        <w:t>Заказчик 30: Муниципальное автономное общеобразовательное учреждение "Лицей №42"  городского округа город Уфа Республики Башкортостан (ИНН: 0276050792, КПП: 027601001, ОГРН: 1030204208594).</w:t>
      </w:r>
    </w:p>
    <w:p>
      <w:pPr>
        <w:pStyle w:val="Text"/>
        <w:rPr/>
      </w:pPr>
      <w:r>
        <w:rPr/>
        <w:t>Место нахождения: 450071, г. Уфа, ул. Менделеева, д. 215 корп. 3.</w:t>
      </w:r>
    </w:p>
    <w:p>
      <w:pPr>
        <w:pStyle w:val="Text"/>
        <w:rPr/>
      </w:pPr>
      <w:r>
        <w:rPr/>
        <w:t>Почтовый адрес: 450071, г. Уфа, ул. Менделеева, д. 215 корп. 3.</w:t>
      </w:r>
    </w:p>
    <w:p>
      <w:pPr>
        <w:pStyle w:val="Text"/>
        <w:rPr/>
      </w:pPr>
      <w:r>
        <w:rPr/>
        <w:t>Заказчик 31: Муниципальное автономное общеобразовательное учреждение гимназия № 47 имени А.П. Гайдара Октябрьского района городского округа город Уфа Республики Башкортостан (ИНН: 0276044446, КПП: 027601001, ОГРН: 1030204208605).</w:t>
      </w:r>
    </w:p>
    <w:p>
      <w:pPr>
        <w:pStyle w:val="Text"/>
        <w:rPr/>
      </w:pPr>
      <w:r>
        <w:rPr/>
        <w:t>Место нахождения: 450059, РБ, г. Уфа, ул. Парковая, 12/1.</w:t>
      </w:r>
    </w:p>
    <w:p>
      <w:pPr>
        <w:pStyle w:val="Text"/>
        <w:rPr/>
      </w:pPr>
      <w:r>
        <w:rPr/>
        <w:t>Почтовый адрес: 450059, РБ, г. Уфа, ул. Парковая, 12/1.</w:t>
      </w:r>
    </w:p>
    <w:p>
      <w:pPr>
        <w:pStyle w:val="Text"/>
        <w:rPr/>
      </w:pPr>
      <w:r>
        <w:rPr/>
        <w:t>Заказчик 32: Муниципальное автономное общеобразовательное учреждение "Татарская гимназия № 84"  городского округа город Уфа Республики Башкортостан (ИНН: 0276033589, КПП: 027601001, ОГРН: 1030204209474).</w:t>
      </w:r>
    </w:p>
    <w:p>
      <w:pPr>
        <w:pStyle w:val="Text"/>
        <w:rPr/>
      </w:pPr>
      <w:r>
        <w:rPr/>
        <w:t>Место нахождения: 450105, Республика Башкортостан, г. Уфа, Октябрьский район, ул. Баязита Бикбая, 31/1.</w:t>
      </w:r>
    </w:p>
    <w:p>
      <w:pPr>
        <w:pStyle w:val="Text"/>
        <w:rPr/>
      </w:pPr>
      <w:r>
        <w:rPr/>
        <w:t>Почтовый адрес: 450105, Республика Башкортостан, г. Уфа, Октябрьский район, ул. Баязита Бикбая, 31/1.</w:t>
      </w:r>
    </w:p>
    <w:p>
      <w:pPr>
        <w:pStyle w:val="Text"/>
        <w:rPr/>
      </w:pPr>
      <w:r>
        <w:rPr/>
        <w:t>Заказчик 33: Муниципальное автономное общеобразовательное учреждение Школа № 97 городского округа города Уфы Республики Башкортостан (ИНН: 0276040184, КПП: 027601001, ОГРН: 1030204203248).</w:t>
      </w:r>
    </w:p>
    <w:p>
      <w:pPr>
        <w:pStyle w:val="Text"/>
        <w:rPr/>
      </w:pPr>
      <w:r>
        <w:rPr/>
        <w:t>Место нахождения: 450096 РБ г. Уфа, ул. Шафиева, дом 31, корпус 2.</w:t>
      </w:r>
    </w:p>
    <w:p>
      <w:pPr>
        <w:pStyle w:val="Text"/>
        <w:rPr/>
      </w:pPr>
      <w:r>
        <w:rPr/>
        <w:t>Почтовый адрес: 450096 РБ г. Уфа, ул. Шафиева, дом 31, корпус 2.</w:t>
      </w:r>
    </w:p>
    <w:p>
      <w:pPr>
        <w:pStyle w:val="Text"/>
        <w:rPr/>
      </w:pPr>
      <w:r>
        <w:rPr/>
        <w:t>Заказчик 34: Муниципальное автономное общеобразовательное учреждение средняя общеобразовательная школа №130 Октябрьского района городского округа город Уфа Республики Башкортостан (ИНН: 0276041438, КПП: 027601001, ОГРН: 1030204204140).</w:t>
      </w:r>
    </w:p>
    <w:p>
      <w:pPr>
        <w:pStyle w:val="Text"/>
        <w:rPr/>
      </w:pPr>
      <w:r>
        <w:rPr/>
        <w:t>Место нахождения: 450105, Республика Башкортостан, г. Уфа, ул. Юрия Гагарина, д.50, к.3.</w:t>
      </w:r>
    </w:p>
    <w:p>
      <w:pPr>
        <w:pStyle w:val="Text"/>
        <w:rPr/>
      </w:pPr>
      <w:r>
        <w:rPr/>
        <w:t>Почтовый адрес: 450105, Республика Башкортостан, г. Уфа, ул. Юрия Гагарина, д.50, к.3.</w:t>
      </w:r>
    </w:p>
    <w:p>
      <w:pPr>
        <w:pStyle w:val="Text"/>
        <w:rPr/>
      </w:pPr>
      <w:r>
        <w:rPr/>
        <w:t>Заказчик 35: Муниципальное автономное общеобразовательное учреждение лицей №155 Октябрьского района городского округа город Уфа Республики Башкортостан (ИНН: 0276073091, КПП: 027601001, ОГРН: 1020202859819).</w:t>
      </w:r>
    </w:p>
    <w:p>
      <w:pPr>
        <w:pStyle w:val="Text"/>
        <w:rPr/>
      </w:pPr>
      <w:r>
        <w:rPr/>
        <w:t>Место нахождения: 450073,  РБ, г. Уфа, ул. Н. Ковшовой 10/1.</w:t>
      </w:r>
    </w:p>
    <w:p>
      <w:pPr>
        <w:pStyle w:val="Text"/>
        <w:rPr/>
      </w:pPr>
      <w:r>
        <w:rPr/>
        <w:t>Почтовый адрес: 450073,  РБ, г. Уфа, ул. Н. Ковшовой 10/1.</w:t>
      </w:r>
    </w:p>
    <w:p>
      <w:pPr>
        <w:pStyle w:val="Text"/>
        <w:rPr/>
      </w:pPr>
      <w:r>
        <w:rPr/>
        <w:t>Заказчик 36: Муниципальное автономное образовательное учреждение дополнительного образования детей "Детско-юношеский центр "Салям" Октябрьского района городского округа город Уфа Республики Башкортостан (ИНН: 0276053289, КПП: 027601001, ОГРН: 1020202869994).</w:t>
      </w:r>
    </w:p>
    <w:p>
      <w:pPr>
        <w:pStyle w:val="Text"/>
        <w:rPr/>
      </w:pPr>
      <w:r>
        <w:rPr/>
        <w:t>Место нахождения: 450105, город Уфа, ул. Академика Королева, д. 25.</w:t>
      </w:r>
    </w:p>
    <w:p>
      <w:pPr>
        <w:pStyle w:val="Text"/>
        <w:rPr/>
      </w:pPr>
      <w:r>
        <w:rPr/>
        <w:t>Почтовый адрес: 450105, город Уфа, ул. Академика Королев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агаянова Г. А., тел.: +7 (347) 241-43-19, факс: +7 (347) 241-43-19, e-mail: sad_7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734 080.00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2 года по 1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 Башкортостан, Уфа, Октября Проспект, дом 74, корпус 1, 3 августа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Башкортостан, Уфа, Октября Проспект, дом 74, корпус 1, 8 августа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9:48Z</dcterms:created>
  <dc:creator/>
  <dc:description/>
  <dc:language>en-US</dc:language>
  <cp:lastModifiedBy/>
  <dcterms:modified xsi:type="dcterms:W3CDTF">2022-07-20T11:29:49Z</dcterms:modified>
  <cp:revision>2</cp:revision>
  <dc:subject/>
  <dc:title/>
</cp:coreProperties>
</file>